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187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operation and administration of The University of Texas</w:t>
        <w:noBreakHyphen/>
        <w:noBreakHyphen/>
        <w:t xml:space="preserve">Pan America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77.15(a),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In addition to other powers conferred on the board, the board on behalf of the university may acquire by purchase, exchange, or otherwise any tract or parcel of land in Hidalgo County [</w:t>
      </w:r>
      <w:r>
        <w:rPr>
          <w:strike/>
        </w:rPr>
        <w:t>that is contiguous or adjacent to the main campus of the university in Edinburg, Texa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ubchapter B, Chapter 77, Education Code, is amended by adding Section 77.16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77.16.  SMALL BUSINESS VIDEO CONFERENCING PILOT PROJECT. (a)  The International Trade and Technology Center at the university shall develop and implement a video conferencing pilot program designed to assist small businesses in establishing international trade relationships by allowing the businesses access to certain video conferencing facilities for a fe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n developing the project, the center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work with small business development centers affiliated with institutions of higher education, as defined by Section 61.003, and the General Services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ensure that the project allows a small business with limited resources to explore trade possibilities with a foreign country before traveling to that count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determine the amount of usage fees to be charged participants so that the total amount of fees collected does not exceed the cost of administering the proje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use available mobile telecommunications faciliti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set a timetable to complete the pilot progra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enter may solicit and accept gifts and grants from any source to cover the cost of administering the proje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Not later than January 15, 2001, the International Trade and Technology Center at the university shall submit to the governor and the legislature an initial report on the effectiveness of the project.  The center shall submit a final report on the project to the governor and the legislature not later than January 15, 2003.</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is section expires September 1, 2004.</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a)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International Trade and Technology Center at The University of Texas</w:t>
        <w:noBreakHyphen/>
        <w:noBreakHyphen/>
        <w:t xml:space="preserve">Pan American shall establish a pilot project as described by Section 77.16, Education Code, as added by this Act, not later than January 1, 200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B. No. 1874 was passed by the House on May 4, 1999,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certify that H.B. No. 1874 was passed by the Senate on May 26, 1999, by the following vote:  Yeas 30, Nays 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PPROVED:  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41:00Z</dcterms:created>
  <dc:creator/>
  <dc:description/>
  <cp:keywords/>
  <dc:language>en-US</dc:language>
  <cp:lastModifiedBy>lissbcw</cp:lastModifiedBy>
  <dcterms:modified xsi:type="dcterms:W3CDTF">2006-10-03T17:41:00Z</dcterms:modified>
  <cp:revision>2</cp:revision>
  <dc:subject/>
  <dc:title>H</dc:title>
</cp:coreProperties>
</file>