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pe, et al. (Senate Sponsor </w:t>
        <w:noBreakHyphen/>
        <w:t> Nixon)H.B. No. 187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19, 1999; April 20, 1999, read first time and referred to Committee on Intergovernmental Relations; May 6, 1999, reported favorably by the following vote:  Yeas 5, Nays 0; May 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Montgomery County Juvenil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52.1761,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2.1761.  MONTGOMERY COUNTY. (a)  The juvenile board of Montgomery County is composed of the county judge, the district judges in Montgomery County, and the judge of each county court at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ommissioners court shall pay the juvenile board members additional annual compensation set by the commissioners court at not less than $3,000 [</w:t>
      </w:r>
      <w:r>
        <w:rPr>
          <w:strike/>
        </w:rPr>
        <w:t>nor more than $10,000</w:t>
      </w:r>
      <w:r>
        <w:rPr/>
        <w:t>], payable in equal monthly installments from the general fund of the county. [</w:t>
      </w:r>
      <w:r>
        <w:rPr>
          <w:strike/>
        </w:rPr>
        <w:t>The additional compensation paid to the judge of the County Court at Law No. 2 or No. 3 may not exceed the amount paid to the other members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Section</w:t>
      </w:r>
      <w:r>
        <w:rPr/>
        <w:t xml:space="preserve"> [</w:t>
      </w:r>
      <w:r>
        <w:rPr>
          <w:strike/>
        </w:rPr>
        <w:t>Sections 152.0002,</w:t>
      </w:r>
      <w:r>
        <w:rPr/>
        <w:t xml:space="preserve">] 152.0003 </w:t>
      </w:r>
      <w:r>
        <w:rPr>
          <w:u w:val="single"/>
        </w:rPr>
        <w:t>does</w:t>
      </w:r>
      <w:r>
        <w:rPr/>
        <w:t xml:space="preserve"> [</w:t>
      </w:r>
      <w:r>
        <w:rPr>
          <w:strike/>
        </w:rPr>
        <w:t>, 152.0004, 152.0005, 152.0006, 152.0007, and 152.0008 of the general provisions subchapter do</w:t>
      </w:r>
      <w:r>
        <w:rPr/>
        <w:t xml:space="preserve">] not apply to the juvenile board of Montgomery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1:00Z</dcterms:created>
  <dc:creator/>
  <dc:description/>
  <cp:keywords/>
  <dc:language>en-US</dc:language>
  <cp:lastModifiedBy>lissbcw</cp:lastModifiedBy>
  <dcterms:modified xsi:type="dcterms:W3CDTF">2006-10-03T17:41:00Z</dcterms:modified>
  <cp:revision>2</cp:revision>
  <dc:subject/>
  <dc:title>By:  Hope, et al</dc:title>
</cp:coreProperties>
</file>