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8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8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forcement of certain health and safety statutes and ordinances by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2.00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2.006.  WORK OR IMPROVEMENTS BY MUNICIPALITY; NOTICE. (a)  If the owner of property in the municipality does not comply with a municipal ordinance or requirement under this chapter within </w:t>
      </w:r>
      <w:r>
        <w:rPr>
          <w:u w:val="single"/>
        </w:rPr>
        <w:t>seven</w:t>
      </w:r>
      <w:r>
        <w:rPr/>
        <w:t xml:space="preserve"> [</w:t>
      </w:r>
      <w:r>
        <w:rPr>
          <w:strike/>
        </w:rPr>
        <w:t>10</w:t>
      </w:r>
      <w:r>
        <w:rPr/>
        <w:t>] days of notice of a violation, the municipa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o the work or make the improvements requ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y for the work done or improvements made and charge the expenses to the owner of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must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ally to the owner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y letter addressed to the owner at the owner's post office addr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personal service cannot be obtained or the owner's post office address is un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y publication at least twice within 10 consecutive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y posting the notice on or near the front door of each building on the property to which the violation rel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y posting the notice on a placard attached to a stake driven into the ground on the property to which the violation relates[</w:t>
      </w:r>
      <w:r>
        <w:rPr>
          <w:strike/>
        </w:rPr>
        <w:t>, if the property contains no buil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n</w:t>
      </w:r>
      <w:r>
        <w:rPr/>
        <w:t xml:space="preserve"> [</w:t>
      </w:r>
      <w:r>
        <w:rPr>
          <w:strike/>
        </w:rPr>
        <w:t>The municipality in</w:t>
      </w:r>
      <w:r>
        <w:rPr/>
        <w:t xml:space="preserve">] the notice of a violation </w:t>
      </w:r>
      <w:r>
        <w:rPr>
          <w:u w:val="single"/>
        </w:rPr>
        <w:t>that is personally delivered or sent</w:t>
      </w:r>
      <w:r>
        <w:rPr/>
        <w:t xml:space="preserve"> [</w:t>
      </w:r>
      <w:r>
        <w:rPr>
          <w:strike/>
        </w:rPr>
        <w:t>may inform the owner</w:t>
      </w:r>
      <w:r>
        <w:rPr/>
        <w:t xml:space="preserve">] by certified mail, return receipt requested, </w:t>
      </w:r>
      <w:r>
        <w:rPr>
          <w:u w:val="single"/>
        </w:rPr>
        <w:t>a municipality may inform the owner</w:t>
      </w:r>
      <w:r>
        <w:rPr/>
        <w:t xml:space="preserve"> that if the owner commits another violation of the same kind or nature that poses a danger to the public health and safety on or before the first anniversary of the date of the notice, the municipality without further notice may correct the violation at the owner's expense and assess the expense against the property.  If a violation covered by a notice under this subsection occurs within the one</w:t>
        <w:noBreakHyphen/>
        <w:t xml:space="preserve">year period, and the municipality has not been informed in writing by the owner of an ownership change, then the municipality without notice may take any action permitted by Subsections (a)(1) and (2) and assess its expenses as provided by Section 342.0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54, Local Government Code, is amended by adding Section 54.0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45.  NOTICE FOR VIOLATIONS OF CERTAIN HEALTH AND SAFETY ORDINANCES. (a)  In enforcing an ordinance that requires a municipality to give notice to a property owner, lienholder, or mortgagee, a municipality must exercise due diligence to determine the identity and address of the owner, lienholder, or mortgag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exercises due diligence in determining the identity and address of an owner, lienholder, or mortgagee when it searches the following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unty real property records of the county in which the proper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aisal district records of the appraisal district in which the proper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ords of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ssumed name records of the county in which the proper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ax records of the municip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utility records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a municipality mails a notice in accordance with applicable law to a property owner, lienholder, or mortgagee of a violation of an ordinance described by Section 54.032 or of a related hearing or order, and the United States Postal Service returns the notice as "refused" or "unclaimed," the validity of the notice is not affected, and the notice is considered a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54.035(a) and (b),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ice of all proceedings before the commission panels must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y </w:t>
      </w:r>
      <w:r>
        <w:rPr>
          <w:u w:val="single"/>
        </w:rPr>
        <w:t>personal delivery or by</w:t>
      </w:r>
      <w:r>
        <w:rPr/>
        <w:t xml:space="preserve"> certified mail, return receipt requested, to the record owners of the affected property, and each holder of a recorded lien against the affected property, as shown by the records in the office of the county clerk of the county in which the affected property is located if the address of the lienholder can be ascertained from the deed of trust establishing the lien and/or other applicable instruments on file in the office of the county cle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o all unknown owners, by posting a copy of the notice on the front door of each improvement situated on the affected property or as close to the front door as pract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notice under Subsection (a) must state the date, time, and place of the proceeding before the commission panel.  A notice that is personally delivered must be delivered on or before the fifth day before the date of the proceeding.  A</w:t>
      </w:r>
      <w:r>
        <w:rPr/>
        <w:t xml:space="preserve"> [</w:t>
      </w:r>
      <w:r>
        <w:rPr>
          <w:strike/>
        </w:rPr>
        <w:t>The</w:t>
      </w:r>
      <w:r>
        <w:rPr/>
        <w:t xml:space="preserve">] notice </w:t>
      </w:r>
      <w:r>
        <w:rPr>
          <w:u w:val="single"/>
        </w:rPr>
        <w:t>that is mailed or posted must</w:t>
      </w:r>
      <w:r>
        <w:rPr/>
        <w:t xml:space="preserve"> [</w:t>
      </w:r>
      <w:r>
        <w:rPr>
          <w:strike/>
        </w:rPr>
        <w:t>shall</w:t>
      </w:r>
      <w:r>
        <w:rPr/>
        <w:t xml:space="preserve">] be mailed </w:t>
      </w:r>
      <w:r>
        <w:rPr>
          <w:u w:val="single"/>
        </w:rPr>
        <w:t>or</w:t>
      </w:r>
      <w:r>
        <w:rPr/>
        <w:t xml:space="preserve"> [</w:t>
      </w:r>
      <w:r>
        <w:rPr>
          <w:strike/>
        </w:rPr>
        <w:t>and</w:t>
      </w:r>
      <w:r>
        <w:rPr/>
        <w:t xml:space="preserve">] posted on or before the 10th day before the date of the </w:t>
      </w:r>
      <w:r>
        <w:rPr>
          <w:u w:val="single"/>
        </w:rPr>
        <w:t>proceeding</w:t>
      </w:r>
      <w:r>
        <w:rPr/>
        <w:t xml:space="preserve"> [</w:t>
      </w:r>
      <w:r>
        <w:rPr>
          <w:strike/>
        </w:rPr>
        <w:t>hearing before the commission panel and must state the date, time, and place of the hearing</w:t>
      </w:r>
      <w:r>
        <w:rPr/>
        <w:t xml:space="preserve">].  In addition, the notice must be published in a newspaper of general circulation in the municipality on one occasion on or before the 10th day before the date fixed for the </w:t>
      </w:r>
      <w:r>
        <w:rPr>
          <w:u w:val="single"/>
        </w:rPr>
        <w:t>proceeding</w:t>
      </w:r>
      <w:r>
        <w:rPr/>
        <w:t xml:space="preserve"> [</w:t>
      </w:r>
      <w:r>
        <w:rPr>
          <w:strike/>
        </w:rPr>
        <w:t>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4.039(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owner, lienholder, or mortgagee of record jointly or severally aggrieved by any decision of a commission panel may present a petition to a district court, duly verified, setting forth that the decision is illegal, in whole or in part, and specifying the grounds of the illegality.  The petition must be presented to the court within 30 calendar days after the date a copy of the final decision of the commission panel is </w:t>
      </w:r>
      <w:r>
        <w:rPr>
          <w:u w:val="single"/>
        </w:rPr>
        <w:t>personally delivered or</w:t>
      </w:r>
      <w:r>
        <w:rPr/>
        <w:t xml:space="preserve"> mailed by first class mail, certified return receipt requested, to all persons to whom notice is required to be sent under Section 54.035.  The commission panel shall mail that copy promptly after the decision becomes final.  In addition, an abbreviated copy of the order shall be published one time in a newspaper of general circulation in the municipality within 10 calendar days after the date of the mailing of the copy as provided by this subsection, including the street address or legal description of the property;  the date of the hearing, a brief statement indicating the results of the order, and instructions stating where a complete copy of the order may be obtained, and a copy shall be filed in the office of the municipal secretary or cle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54, Local Government Code, is amended by adding Section 54.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20.  ALTERNATIVE ENFORCEMENT PROCEDURES. (a)  A municipality by ordinance may adopt a procedure for an administrative adjudication hearing under which an administrative penalty may be imposed for the enforcement of an ordinance described by Section 54.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cedure adopted under this section must entitle the person charged with violating an ordinance to a hearing and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iod during which a hearing shall b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ointment of a hearing officer with authority to administer oaths and issue orders compelling the attendance of witnesses and the production of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and disposition of administrative penalties, costs, and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court may enforce an order of a hearing officer compelling the attendance of a witness or the production of a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itation or summons issued as part of a procedure adopted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fy the person charged with violating the ordinance that the person has the right to a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information as to the date, time, and place of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original or a copy of the summons or citation shall be kept as a record in the ordinary course of business of the municipality and is rebuttable proof of the facts it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erson who issued the citation or summons is not required to attend a hearing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charged with violating an ordinance who fails to appear at a hearing authorized under this section is considered to admit liability for the violation cha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t a hearing under this section, the hearing officer shall issue an order st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the person charged with violating an ordinance is liable for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a penalty, cost, or fee assessed against the person and the deadline for paymen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applicable, the date by which the person must comply with the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order issued under this section may be filed with the clerk or secretary of the municipality.  The clerk or secretary shall keep the order in a separate index and file.  The order may be recorded using microfilm, microfiche, or data processing techniq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order issued under this section against a person charged with an ordinance violation may be enforc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ing a civil suit for the collection of a penalty assessed against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btaining an injun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hibits specific conduct that violates the ordin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ires specific conduct necessary for compliance with the ordi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who is found by a hearing officer to have violated an ordinance may appeal the determination by filing a petition in municipal court before the 31st day after the date the hearing officer's determination is filed.  An appeal does not stay enforcement and collection of the judgment unless the person, before filing the appeal, posts a bond with an agency designated for that purpose by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214.001(d), (g), and (p),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fter the public hearing, if a building is found in violation of standards set out in the ordinance, the municipality may order that the building be vacated, secured, repaired, removed, or demolished by the owner within a reasonable time as provided by this section.  The municipality also may order that the occupants be relocated within a reasonable time.  If the owner does not take the ordered action within the allotted time, the municipality shall make a diligent effort to discover each mortgagee and lienholder having an interest in the building or in the property on which the building is located.  The municipality shall </w:t>
      </w:r>
      <w:r>
        <w:rPr>
          <w:u w:val="single"/>
        </w:rPr>
        <w:t>personally deliver or</w:t>
      </w:r>
      <w:r>
        <w:rPr/>
        <w:t xml:space="preserve"> send </w:t>
      </w:r>
      <w:r>
        <w:rPr>
          <w:u w:val="single"/>
        </w:rPr>
        <w:t>by certified mail, return receipt requested,</w:t>
      </w:r>
      <w:r>
        <w:rPr/>
        <w:t xml:space="preserve"> to each identified mortgagee and lienholder a notice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identification, which is not required to be a legal description, of the building and the property on which it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escription of the violation of municipal standards that is present at the buil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statement that the municipality will vacate, secure, remove, or demolish the building or relocate the occupants of the building if the ordered action is not taken within a reasonabl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fter the hearing, the municipality shall promptly mail by certified mail, return receipt requested, </w:t>
      </w:r>
      <w:r>
        <w:rPr>
          <w:u w:val="single"/>
        </w:rPr>
        <w:t>or personally deliver</w:t>
      </w:r>
      <w:r>
        <w:rPr/>
        <w:t xml:space="preserve"> a copy of the order to the owner of the building and to any lienholder or mortgagee of the building.  The municipality shall use its best efforts to determine the identity and address of any owner, lienholder, or mortgagee of the building. If a notice is mailed according to this subsection and the United States Postal Service returns the notice as "refused" or "unclaimed," the validity of the notice is not affected, and the notice shall be deemed as deliv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  A hearing under this section may be held by a civil municipal court</w:t>
      </w:r>
      <w:r>
        <w:rPr>
          <w:u w:val="single"/>
        </w:rPr>
        <w:t>, an administrative hearing officer, or a panel of not more than 12 members appointed by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14.0012(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owner, lienholder, or mortgagee of record of property jointly or severally aggrieved by an order of a municipality issued under Section 214.001 may file in district court a verified petition setting forth that the decision is illegal, in whole or in part, and specifying the grounds of the illegality.  The petition must be filed by an owner, lienholder, or mortgagee within 30 calendar days after the respective dates a copy of the final decision of the municipality is </w:t>
      </w:r>
      <w:r>
        <w:rPr>
          <w:u w:val="single"/>
        </w:rPr>
        <w:t>personally delivered or</w:t>
      </w:r>
      <w:r>
        <w:rPr/>
        <w:t xml:space="preserve"> mailed to them by first class mail, certified return receipt requested, or such decision shall become final as to each of them upon the expiration of each such 30 calendar day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83.07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83.071.  DEFINITION.  In this subchapter, "junked vehicle" means a vehicle that is self</w:t>
        <w:noBreakHyphen/>
        <w:t>propelled and inoper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oes not have lawfully attached to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unexpired license pl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valid motor vehicle inspection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wrecked, dismantled or partially dismantled, or discar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has remained inoperable for more than </w:t>
      </w:r>
      <w:r>
        <w:rPr>
          <w:u w:val="single"/>
        </w:rPr>
        <w:t>21</w:t>
      </w:r>
      <w:r>
        <w:rPr/>
        <w:t xml:space="preserve"> [</w:t>
      </w:r>
      <w:r>
        <w:rPr>
          <w:strike/>
        </w:rPr>
        <w:t>45</w:t>
      </w:r>
      <w:r>
        <w:rPr/>
        <w:t xml:space="preserve">] consecutive d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683.07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83.075.  NOTICE. (a)  The procedures for the abatement and removal of a public nuisance under this subchapter must provide not less than </w:t>
      </w:r>
      <w:r>
        <w:rPr>
          <w:u w:val="single"/>
        </w:rPr>
        <w:t>seven</w:t>
      </w:r>
      <w:r>
        <w:rPr/>
        <w:t xml:space="preserve"> [</w:t>
      </w:r>
      <w:r>
        <w:rPr>
          <w:strike/>
        </w:rPr>
        <w:t>10</w:t>
      </w:r>
      <w:r>
        <w:rPr/>
        <w:t>] days' notice of the nature of the nuisance</w:t>
      </w:r>
      <w:r>
        <w:rPr>
          <w:u w:val="single"/>
        </w:rPr>
        <w:t>.  The notice</w:t>
      </w:r>
      <w:r>
        <w:rPr/>
        <w:t xml:space="preserve"> [</w:t>
      </w:r>
      <w:r>
        <w:rPr>
          <w:strike/>
        </w:rPr>
        <w:t>and</w:t>
      </w:r>
      <w:r>
        <w:rPr/>
        <w:t xml:space="preserve">] must be </w:t>
      </w:r>
      <w:r>
        <w:rPr>
          <w:u w:val="single"/>
        </w:rPr>
        <w:t>personally delivered or</w:t>
      </w:r>
      <w:r>
        <w:rPr/>
        <w:t xml:space="preserve"> sent by certified mail with a five</w:t>
        <w:noBreakHyphen/>
        <w:t>day return reques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ast known registered owner of the nuis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lienholder of record of the nuis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owner or occupa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perty on which the nuisance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f the nuisance is located on a public right</w:t>
        <w:noBreakHyphen/>
        <w:t>of</w:t>
        <w:noBreakHyphen/>
        <w:t>way, the property adjacent to the right</w:t>
        <w:noBreakHyphen/>
        <w:t>of</w:t>
        <w:noBreakHyphen/>
        <w:t xml:space="preserve">w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uisance must be abated and removed not later than the </w:t>
      </w:r>
      <w:r>
        <w:rPr>
          <w:u w:val="single"/>
        </w:rPr>
        <w:t>seventh</w:t>
      </w:r>
      <w:r>
        <w:rPr/>
        <w:t xml:space="preserve"> [</w:t>
      </w:r>
      <w:r>
        <w:rPr>
          <w:strike/>
        </w:rPr>
        <w:t>10th</w:t>
      </w:r>
      <w:r>
        <w:rPr/>
        <w:t xml:space="preserve">] day after the date on which the notice was </w:t>
      </w:r>
      <w:r>
        <w:rPr>
          <w:u w:val="single"/>
        </w:rPr>
        <w:t>personally delivered or</w:t>
      </w:r>
      <w:r>
        <w:rPr/>
        <w:t xml:space="preserve"> mai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y request for a hearing must be made before that </w:t>
      </w:r>
      <w:r>
        <w:rPr>
          <w:u w:val="single"/>
        </w:rPr>
        <w:t>seven</w:t>
        <w:noBreakHyphen/>
        <w:t>day</w:t>
      </w:r>
      <w:r>
        <w:rPr/>
        <w:t xml:space="preserve"> [</w:t>
      </w:r>
      <w:r>
        <w:rPr>
          <w:strike/>
        </w:rPr>
        <w:t>10</w:t>
        <w:noBreakHyphen/>
        <w:t>day</w:t>
      </w:r>
      <w:r>
        <w:rPr/>
        <w:t xml:space="preserve">] period exp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post office address of the last known registered owner of the nuisance is unknown </w:t>
      </w:r>
      <w:r>
        <w:rPr>
          <w:u w:val="single"/>
        </w:rPr>
        <w:t>or if the owner cannot be located</w:t>
      </w:r>
      <w:r>
        <w:rPr/>
        <w:t>, notice may be placed on the nuisance [</w:t>
      </w:r>
      <w:r>
        <w:rPr>
          <w:strike/>
        </w:rPr>
        <w:t>or, if the owner is located, hand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notice is returned undelivered, action to abate the nuisance shall be continued to a date not earlier than the </w:t>
      </w:r>
      <w:r>
        <w:rPr>
          <w:u w:val="single"/>
        </w:rPr>
        <w:t>eighth</w:t>
      </w:r>
      <w:r>
        <w:rPr/>
        <w:t xml:space="preserve"> [</w:t>
      </w:r>
      <w:r>
        <w:rPr>
          <w:strike/>
        </w:rPr>
        <w:t>11th</w:t>
      </w:r>
      <w:r>
        <w:rPr/>
        <w:t xml:space="preserve">] day after the date of the retur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  The changes in law made by this Act relating to a notice of a violation of a municipal ordinance or statute apply only to a notice that is given on or after the effective date of this Act.  A notice that is given before the effective date of this Act is governed by the law in effect immediately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by the amendment of Section 683.071, Transportation Code, relating to the time period for determining whether an inoperable vehicle is a junked vehicle, applies only to a vehicle identified by a municipality on or after the effective date of this Act.  An inoperable vehicle identified by a municipality before the effective date of this Act is subject to the time period in effect before the effective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
  <dc:description/>
  <cp:keywords/>
  <dc:language>en-US</dc:language>
  <cp:lastModifiedBy>lissbcw</cp:lastModifiedBy>
  <dcterms:modified xsi:type="dcterms:W3CDTF">2006-10-03T17:42:00Z</dcterms:modified>
  <cp:revision>2</cp:revision>
  <dc:subject/>
  <dc:title>By Giddings</dc:title>
</cp:coreProperties>
</file>