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xeyH.B. No. 18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anagement of software and software licenses by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2054, Government Code, is amended by adding Sections 2054.121 and 2054.1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54.121.  STATE AGENCY SOFTWARE PORTFOLIO MANAGEMENT TRAINING. (a)  The department, General Services Commission, state auditor, and comptroller shall create an interagency panel of representatives appointed by those agencies and officers to develop and establish a training program to assist state agencies in performing software audits, managing software, and purchasing software and software licenses.  Each state agency shall cooperate with the panel in the evaluation of the agency's needs for software management and shall donate agency resources to the evaluation of the agency as the panel requi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teragency panel initially shall concentrate on the software purchasing and management needs of the 20 state agencies that have the largest amounts budgeted for expenditures related to softw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s soon as practicable, the interagency panel shall begin to conduct training programs in software management for employees and officers of state agencies.  The panel may schedule a training program for an agency after consulting with the governing body of the agency.  Each state agency shall cooperate with the panel in the training program and shall provide agency resources for the training program as the panel requires at no cost to the pan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54.122.  STATE AGENCY SOFTWARE LICENSE AUDIT. (a)  Each state agency shall perform a biennial audit of software licenses for software installed in the agency's desktop and portable compu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dit shall report whether the agency is paying for a license for software that is not being used by the agency or that the agency does not need.  The agency shall report the results of the audit to the department in a form and including information prescribed by rules of the department.  The report must be included in the agency's operating plan submitted under Section 2054.100(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ency that determines it is paying for a license for software the agency is not using or does not need shall take necessary actions to eliminate the unnecessary license exp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shall compile the results of the audit reports it receives under this section into a report.  The report must summarize the savings realized by the software audits under this chapter.  The department shall submit the report together with the department's legislative appropriations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2157, Government Code, is amended by adding Section 2157.0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7.006.  SOFTWARE ENTERPRISE OR SITE LICENSES. (a)  The commission shall undertake to negotiate with software vendors a statewide or agency</w:t>
        <w:noBreakHyphen/>
        <w:t xml:space="preserve">wide software enterprise license or site license for software commonly used by state agencies or for software for which one or more state agencies incur unnecessary expenses for licenses related to single compu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Notwithstanding Subchapters B and C, a state agency that seeks to purchase a software license shall inquire of the commission whether an enterprise license or site license negotiated by the commission may reduce the agency's license expenses.  The agency may purchase a software license by another method only if the commission determines that the commission cannot negotiate a license agreement that would reduce software license expenses for th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2:00Z</dcterms:created>
  <dc:creator/>
  <dc:description/>
  <cp:keywords/>
  <dc:language>en-US</dc:language>
  <cp:lastModifiedBy>lissbcw</cp:lastModifiedBy>
  <dcterms:modified xsi:type="dcterms:W3CDTF">2006-10-03T17:42:00Z</dcterms:modified>
  <cp:revision>2</cp:revision>
  <dc:subject/>
  <dc:title/>
</cp:coreProperties>
</file>