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of Tarrant (Senate Sponsor </w:t>
        <w:noBreakHyphen/>
        <w:t> Shapiro)H.B. No. 19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6, 1999; April 27, 1999, read first time and referred to Committee on State Affairs; May 14, 1999, reported favorably by the following vote:  Yeas 8,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allowing a county clerk to impose a fee for certain background chec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18.011(b),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ounty clerk may set and collect the following fee from any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Returned Check (Sec. 118.0215) ........ not less than $15 or more than $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Records Management and Preservation Fee (Sec. 118.0216) ...................... not more than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Mental Health Background Check for License to Carry a Concealed Weapon (Sec. 118.0217) . . . . . . . . not more than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B, Chapter 118, Local Government Code, is amended by adding Section 118.02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18.0217.  MENTAL HEALTH BACKGROUND CHECK. (a)  The fee for a "mental health background check for license to carry a concealed weapon" is for a check, conducted by the county clerk at the request of the Texas Department of Public Safety, of the county records involving the mental condition of a person who applies for a license to carry a concealed handgun under Subchapter H, Chapter 411, Government Code.  The fee, not to exceed $2, will be paid from the application fee submitted to the Department of Public Safety according to Section 411.174(a)(6),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is section and Section 118.011(b)(3) do not affect the procedures for access to court records prescribed by Section 571.015,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3:00Z</dcterms:created>
  <dc:creator/>
  <dc:description/>
  <cp:keywords/>
  <dc:language>en-US</dc:language>
  <cp:lastModifiedBy>lissbcw</cp:lastModifiedBy>
  <dcterms:modified xsi:type="dcterms:W3CDTF">2006-10-03T17:43:00Z</dcterms:modified>
  <cp:revision>2</cp:revision>
  <dc:subject/>
  <dc:title>By:  Lewis of Tarrant (Senate Sponsor   Shapiro)H</dc:title>
</cp:coreProperties>
</file>