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usendorf, Goodman, Hinojos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9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9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9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irements and procedures concerning driver's licenses or personal identification certificates for persons subject to sex offender regist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2, Code of Criminal Procedure, is amended by adding Article 42.0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42.016.  SPECIAL DRIVER'S LICENSE OR IDENTIFICATION REQUIREMENTS FOR CERTAIN SEX OFFENDERS. If a person is convicted of, receives a grant of deferred adjudication for, or is adjudicated as having engaged in delinquent conduct based on a violation of an offense for which a conviction or adjudication requires registration as a sex offender under Chapter 62, as added by Chapter 668, Acts of the 75th Legislature, Regular Session, 1997, the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sue an order requiring the Texas Department of Public Safety to include in any driver's license record or personal identification certificate record maintained by the department for the person an indication that the person is subject to the registration requirements of Chapter 62, as added by Chapter 668,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e person to apply to the Texas Department of Public Safety in person for an original or renewal driver's license or personal identification certificate not later than the 30th day after the date the person is released or the date the department sends written notice to the person of the requirements of Article 62.065, as applicable, and to annually renew the license or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tify the person of the consequence of the conviction or order of deferred adjudication as it relates to the order issued under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nd to the Texas Department of Public Safety a copy of the record of conviction, a copy of the order granting deferred adjudication, or a copy of the juvenile adjudication, as applicable, and a copy of the order issued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62.03(a),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Before a person who will be subject to registration under this chapter is due to be released from a penal institution, an official of the penal institu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form the pers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not later than the seventh day after the date on which the person is released or the date on which the person moves from a previous residence to a new residence in this state, the pers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register or verify registration with the local law enforcement authority in the municipality or county in which the person intends to resi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if the person has not moved to an intended residence, report to the juvenile probation officer, community supervision and corrections department officer, or parole officer supervising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not later than the seventh day before the date on which the person moves to a new residence in this state or another state, the person must report in person to the local law enforcement authority with whom the person last registered and to the juvenile probation officer, community supervision and corrections department officer, or parole officer supervising the pers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not later than the 10th day after the date on which the person arrives in another state in which the person intends to reside, the person must register with the law enforcement agency that is identified by the department as the agency designated by that state to receive registration information, if the other state has a registration requirement for sex offender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not later than the 30th day after the date on which the person is released, the person must apply to the department in person for the issuance of an original or renewal driver's license or personal identification certificate and a failure to apply to the department as required by this paragraph results in the automatic revocation of any driver's license or personal identification certificate issued by the department to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ire the person to sign a written statement that the person was informed of the person's duties as described by Subdivision (1) or, if the person refuses to sign the statement, certify that the person was so in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btain the address where the person expects to reside on the person's release and other registration information, including a photograph and complete set of fingerpri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complete the registration form for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62, Code of Criminal Procedure, as added by Chapter 668, Acts of the 75th Legislature, Regular Session, 1997, is amended by adding Articles 62.065 and 62.0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2.065.  REQUIREMENTS RELATING TO DRIVER'S LICENSE OR PERSONAL IDENTIFICATION CERTIFICATE. (a)  A person subject to registration under this chapter shall apply to the department in person for the issuance of an original or renewal driver's license under Section 521.272, Transportation Code, or for a personal identification certificate under Section 521.103, Transportation Code, not later than the 30th day after th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is released from a penal institution or is released by a court on juvenile probation or community superv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epartment sends written notice to the person of the requirement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erson shall annually renew in person each driver's license or personal identification certificate issued by the department to the person, including each renewal, duplicate, or corrected license or certificate, until the person's duty to register under this chapter exp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determine from its records which persons required to register under this chapter are under the supervision and control of a juvenile probation office or an agency or entity operating under contract with a juvenile probation office, a community supervision and corrections department, or the pardons and paroles division of the Texas Department of Criminal Justice and shall provide written notice of the requirements of this article to each of those persons by not later than October 30, 2000.  This subsection expires January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2.085.  INFORMATION PROVIDED TO PEACE OFFICER. The department shall establish a procedure by which a peace officer or employee of a law enforcement agency who provides the department with a driver's license, personal identification certificate, or license plate number is automatically provided information as to whether the person to whom the driver's license or personal identification certificate is issued is required to register under this chapter or whether the license plate number is entered in the computerized central database under Article 62.08 as assigned to a vehicle owned or driven by a person required to register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C, Chapter 521, Transportation Code, is amended by adding Section 521.05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057.  INFORMATION REGARDING CERTAIN SEX OFFENDERS. (a)  On receipt of a court order issued under Article 42.016, Code of Criminal Procedure, the department shall ensure that any driver's license record or personal identification certificate record maintained by the department for the person includes an indication that the person is subject to the registration requirements of Chapter 62, Code of Criminal Procedure, as added by Chapter 668, Acts of the 75th Legislature, Regular Session, 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include the indication required by Subsection (a) in any driver's license record or personal identification certificate record maintained by the department for the person until the expiration of the person's duty to register under Chapter 62, Code of Criminal Procedure, as added by Chapter 668, Acts of the 75th Legislature, Regular Session, 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21.101, Transportation Code, is amended by adding Subsections (h) and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department shall automatically revoke each personal identification certificate issued by the department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subject to the registration requirements of Chapter 62, Code of Criminal Procedure, as added by Chapter 668, Acts of the 75th Legislature, Regular Session, 199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ails to apply to the department for renewal of the personal identification certificate as required by Article 62.065, Code of Crimina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department may issue a personal identification certificate to a person whose certificate is revoked under Subsection (h) only if the person applies for an original or renewal certificate under Section 521.1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chapter E, Chapter 521, Transportation Code, is amended by adding Section 521.10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103.  EXPIRATION AND RENEWAL REQUIREMENTS FOR CERTAIN SEX OFFENDERS. (a)  The department may issue an original or renewal personal identification certificate to a person whose driver's license or personal identification certificate record indicates that the person is subject to the registration requirements of Chapter 62, Code of Criminal Procedure, as added by Chapter 668, Acts of the 75th Legislature, Regular Session, 1997, onl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es in person for the issuance of a certificate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s a fee of $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al identification certificate issued under this section, including a renewal, duplicate, or corrected certificate, expires on the first birthday of the certificate holder occurring after the date of application, except that the initial certificate issued under this section expires on the second birthday of the certificate holder occurring after the date of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chapter M, Chapter 521, Transportation Code, is amended by adding Section 521.27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272.  RENEWAL OF LICENSE ISSUED TO CERTAIN SEX OFFENDERS. (a)  The department may issue an original or renewal driver's license to a person whose driver's license or personal identification certificate record indicates that the person is subject to the registration requirements of Chapter 62, Code of Criminal Procedure, as added by Chapter 668, Acts of the 75th Legislature, Regular Session, 1997, onl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es in person for the issuance of a license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s a fee of $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 521.143, a person is not required to provide proof of financial responsibility to receive the person's initial driver's licens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ection 521.271, a driver's license issued under this section, including a renewal, duplicate, or corrected license, expires on the first birthday of the license holder occurring after the date of application, except that the initial license issued under this section expires on the second birthday of the license holder occurring after the date of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521.274(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rule adopted under this subsection may not permit renewal by mai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visional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occupational lic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driver's license if the license holder'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driving record as maintained by the department shows that the holder, within the four years preceding the date of the renewal application, has been convict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w:t>
      </w:r>
      <w:r>
        <w:rPr>
          <w:strike/>
        </w:rPr>
        <w:t>(A)</w:t>
      </w:r>
      <w:r>
        <w:rPr/>
        <w:t>]  a moving violation, as defined by department rule,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w:t>
      </w:r>
      <w:r>
        <w:rPr/>
        <w:t> [</w:t>
      </w:r>
      <w:r>
        <w:rPr>
          <w:strike/>
        </w:rPr>
        <w:t>(B)</w:t>
      </w:r>
      <w:r>
        <w:rPr/>
        <w:t>]  an offense described by Subchapter O</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river's license record or personal identification certificate record indicates that the holder is subject to the registration requirements of Chapter 62, Code of Criminal Procedure, as added by Chapter 668, Acts of the 75th Legislature, Regular Session, 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O, Chapter 521, Transportation Code, is amended by adding Section 521.34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348.  AUTOMATIC REVOCATION FOR CERTAIN SEX OFFENDERS. (a)  A driver's license is automatically revoked if the holder of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subject to the registration requirements of Chapter 62, Code of Criminal Procedure, as added by Chapter 668, Acts of the 75th Legislature, Regular Session, 199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ails to apply to the department for renewal of the license as required by Article 62.065, Code of Crimina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issue a driver's license to a person whose license is revoked under this section onl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es for an original or renewal license under Section 521.27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otherwise qualified for th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a)  The change in law made by this Act applies only to a person who, with respect to an offense listed in Article 62.01(5), Code of Criminal Procedure,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confined in a penal institution, as that term is defined by Article 62.01(3), Code of Criminal Proced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under the supervision and control of a juvenile probation office or an agency or entity operating under contract with a juvenile probation office, the Texas Youth Commission, a community supervision and corrections department, or the pardons and paroles division of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ho, on the effective date of this Act, is not described by Subsection (a)(1) or (2) of this section is covered by the law in effect before the effective date of this Act,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is Act takes effect September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3:00Z</dcterms:created>
  <dc:creator/>
  <dc:description/>
  <cp:keywords/>
  <dc:language>en-US</dc:language>
  <cp:lastModifiedBy>lissbcw</cp:lastModifiedBy>
  <dcterms:modified xsi:type="dcterms:W3CDTF">2006-10-03T17:43:00Z</dcterms:modified>
  <cp:revision>2</cp:revision>
  <dc:subject/>
  <dc:title>By Grusendorf, Goodman, Hinojosa</dc:title>
</cp:coreProperties>
</file>