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iebertH.B. No. 19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irst instructional day of a school year for public school stud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25, Education Code, is amended by adding Section 25.08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811.  FIRST INSTRUCTIONAL DAY.  A school district  may not begin instruction for students for a school year before September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084(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chool district may operate its schools year</w:t>
        <w:noBreakHyphen/>
        <w:t>round on either a single</w:t>
        <w:noBreakHyphen/>
        <w:t>track or a multitrack calendar.  If a school district adopts a year</w:t>
        <w:noBreakHyphen/>
        <w:t>round system, the district may mod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umber of contract days of employees and the number of days of operation, including any time required for staff development, planning and preparation, and continuing education, otherwis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esting dates, data reporting, and related matter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the first day of instruction for students for a school year as necessary, notwithstanding Section 25.081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xml:space="preserve">  a student's eligibility to participate in extracurricular activities when the student's calendar track is not in se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5.0811, Education Code, as added by this Act, and Section 25.084(a), Education Code, as amended by this Act, apply beginning with the 1999</w:t>
        <w:noBreakHyphen/>
        <w:t xml:space="preserve">2000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3:00Z</dcterms:created>
  <dc:creator/>
  <dc:description/>
  <cp:keywords/>
  <dc:language>en-US</dc:language>
  <cp:lastModifiedBy>lissbcw</cp:lastModifiedBy>
  <dcterms:modified xsi:type="dcterms:W3CDTF">2006-10-03T17:43:00Z</dcterms:modified>
  <cp:revision>2</cp:revision>
  <dc:subject/>
  <dc:title/>
</cp:coreProperties>
</file>