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unell, Cue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94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permanent funds for certain public health purposes conducted by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3, Education Code, is amended by adding Chapter 6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63.  PERMANENT FUNDS FOR HEALTH</w:t>
        <w:noBreakHyphen/>
        <w:t>RELATED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OF HIGHER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PERMANENT HEALTH FUND FOR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1.  PERMANENT HEALTH FUND FOR HIGHER EDUCATION. (a)  The permanent health fund for higher education is a special fund in the treasury outside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turns received from investment of money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2.  ADMINISTRATION AND USE OF FUND. (a)  The board of regents of The University of Texas System shall administer the fund.  The board may manage and invest the money in the fund in the same manner as the board manages and invests other permanent endowments.  In administering the fund, the board shall invest any funds in a manner that preserves the purchasing power of the fund's assets and the fund's annual dis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s (c) and (d), money in the fund may not be used for any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vestment returns of the fund may be appropriated only for programs that benefit medical research, health education, or treatment programs at the following health</w:t>
        <w:noBreakHyphen/>
        <w:t>related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niversity of Texas Health Science Center at San Anton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University of Texas M. D. Anderson Cancer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University of Texas Southwestern Medical Center at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University of Texas Medical Branch at Galve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University of Texas Health Science Center at Hou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University of Texas Health Science Center at Ty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Texas A&amp;M University Health Scienc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University of North Texas Health Science Center at Fort W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Texas Tech University Health Sciences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Baylor College of Medicine, if a contract between Baylor College of Medicine and the Texas Higher Education Coordinating Board is in effect under Section 61.09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governing board of a health</w:t>
        <w:noBreakHyphen/>
        <w:t>related institution of higher education entitled to receive money under this subchapter may solicit and accept gifts and grants to the fund.  A gift or grant to the fund shall be distributed and may be used in the same manner as the investment returns of the fund, subject to any limitation or requirement placed on the gift or grant by the donor or granting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s 403.095 and 404.071, Government Code, do not apply to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3.  DISTRIBUTION OF INVESTMENT RETURNS. (a)  The legislature shall appropriate the investment returns of the fund  to the health</w:t>
        <w:noBreakHyphen/>
        <w:t>related institutions of higher education listed in Section 63.002(c).  The amount appropriated shall be distributed as follo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75 percent shall be distributed in equal amounts to each institu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maining amount shall be distributed in equal amounts for each of the following categories, with each institution receiving a share in each category proportionate to the amount that the institution spent in that category in the preceding fiscal biennium as determined by the institution's annual financial report, compared to the total spending of every institution listed in Section 63.002(c) in that category in the preceding bienn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structional expenditu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research expenditu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unsponsored charity 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investment returns appropriated under Subsection (a) shall be distributed quarterly by the comptroller to each health</w:t>
        <w:noBreakHyphen/>
        <w:t>related institution of higher edu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egislative Budget Board shall make any necessary determination of each institution's portion of investment returns under Subsection (a)(2) and shall provide that information to the legislature and the comptroll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s of this section, Baylor College of Medicine may receive funds under Subsection (a)(2) only if the institution provides the comptroller with an independently audited schedule of information that substantially complies with the reporting requirements issued by the comptroller for other eligible institutions under Subsection (a)(2). Information under this subsection must be supplied not later than the time other eligible institutions are required to submit similar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004.  REPORTING REQUIREMENT. An institution receiving a distribution from the permanent fund established under this subchapter shall provide a report to the Legislative Budget Board no later than November 1 of each year. The report shall include the total amount of money the institution received from the fund, the purpose for which the money was used, and any additional information that may be requested by the Legislative Budge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3.005</w:t>
        <w:noBreakHyphen/>
        <w:t>63.1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PERMANENT FUNDS FOR HEALTH</w:t>
        <w:noBreakHyphen/>
        <w:t>RELATED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101.  CREATION OF FUNDS. (a)  A separate permanent endowment fund is established for the benefit of each of the following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University of Texas Health Science Center at San Anton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University of Texas M. D. Anderson Cancer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University of Texas Southwestern Medical Center at Dall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University of Texas Medical Branch at Galve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University of Texas Health Science Center at Houst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University of Texas Health Science Center at Ty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University of Texas at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Texas A&amp;M University Health Science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he University of North Texas Health Science Center at Fort Wo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the components of the Texas Tech University Health Sciences Center located in El Pa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the components of the Texas Tech University Health Sciences Center at locations other than El Pas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the regional academic health center established under Section 74.6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separate permanent endowment fund is a special fund in the treasury outside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separate permanent endowment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turns received from investment of money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102.  ADMINISTRATION AND USE OF FUNDS. (a)  The comptroller may contract with the governing board of any institution or components for which a fund is established under this subchapter to administer any fund.  If a governing board administers a fund, the governing board may manage and invest the money in the fund in the same manner as the board manages and invests other permanent endowments.  The administrator of the fund shall invest any fund in a manner that preserves the purchasing power of the fund's assets and the fund's annual dis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s (c) and (d), money in a fund established under this subchapter may not be used for any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vestment returns of each fund may be appropriated only for research and other programs that are conducted by the institution or components for which the fund is established and that benefit the public health. The comptroller or the governing board shall report to the legislature the amount of funds that are eligible for appropriation.  The investment returns of the fund established for The University of Texas Health Science Center at San Antonio may be used to establish, maintain, and operate a children's cancer center. The investment returns of the funds established for the components of the Texas Tech University Health Sciences Center located in El Paso and for The University of Texas at El Paso may be used for the establishment and operation of an institute of public health in El Paso. The investment returns of the fund established for the components of the Texas Tech University Health Sciences Center at locations other than El Paso may be used for research and other programs that benefit the public health in areas outside El Paso.</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or the governing board of an institution or component may solicit and accept gifts and grants to the institution or component's fund.  A gift or grant to the fund may be expended and used in the same manner as the investment returns of the fund under Subsection (c), subject to any limitation or requirement placed on the gift or grant by the donor or granting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s 403.095 and 404.071, Government Code, do not apply to a fund establish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103.  REPORTING REQUIREMENT. Each institution listed in Section 63.101 shall provide a report on the permanent fund established under this subchapter for the benefit of the institution to the Legislative Budget Board no later than November 1 of each year. The report shall include the total amount of money the institution received from the fund, the purpose for which the money was used, and any additional information that may be requested by the Legislative Budge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3.104</w:t>
        <w:noBreakHyphen/>
        <w:t>63.2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C.  PERMANENT FUND FOR HIGHER EDUCATION NUR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LLIED HEALTH, AND OTHER HEALTH</w:t>
        <w:noBreakHyphen/>
        <w:t>RELATED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201.  PERMANENT FUND FOR HIGHER EDUCATION NURSING, ALLIED HEALTH, AND OTHER HEALTH</w:t>
        <w:noBreakHyphen/>
        <w:t>RELATED PROGRAMS. (a)  The permanent fund for higher education nursing, allied health, and other health</w:t>
        <w:noBreakHyphen/>
        <w:t>related programs is a special fund in the treasury outside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turns received from investment of money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202.  ADMINISTRATION AND USE OF FUND. (a)  The comptroller  may contract with the governing board of any institution or component that is eligible to receive a grant under Subsection (c) to administer the fund.  If a governing board administers the fund, the governing board may manage and invest the money in the fund in the same manner as the board manages and invests other permanent endowments.  The administrator of the fund shall invest any fund in a manner that preserves the purchasing power of the fund's assets and the fund's annual dis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s (c) and (d), money in the fund established under this subchapter may not be used for any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vestment returns of the fund may be appropriated to the Texas Higher Education Coordinating Board for the purpose of providing grants to public institutions of higher education that offer upper</w:t>
        <w:noBreakHyphen/>
        <w:t>level academic instruction and training in the field of nursing, allied health, or other health</w:t>
        <w:noBreakHyphen/>
        <w:t>related education. The coordinating board shall adopt rules relating to the award of grants under this subchapter and may, in awarding grants, consider the impact the grant will have on academic instruction and training in the field of nursing, allied health, or other health</w:t>
        <w:noBreakHyphen/>
        <w:t>related education in this state.  An institution or component that is eligible to receive funding under Subchapter A or B is not eligible to receive a grant under this subchapter.  The comptroller or the governing board shall report to the legislature the amount of funds that are available for appropri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ptroller or the governing board that administers the fund may solicit and accept gifts and grants for the benefit of the fund.  A gift or grant to the fund may be expended and used in the same manner as the investment returns of the fund under Subsection (c), subject to any limitation or requirement placed on the gift or grant by the donor or granting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s 403.095 and 404.071, Government Code, do not apply to a fund establish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203.  REPORTING REQUIREMENT. The Texas Higher Education Coordinating Board shall provide a report on the permanent fund established under this subchapter to the Legislative Budget Board no later than November 1 of each year. The report shall include the total amount of money distributed from the fund, the names of the institutions receiving grants, the purpose for which the grants were used, and any additional information that may be requested by the Legislative Budget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63.204</w:t>
        <w:noBreakHyphen/>
        <w:t>63.30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ERMANENT FUND FOR MINORITY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RESEARCH AND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301.  PERMANENT FUND FOR MINORITY HEALTH RESEARCH AND EDUCATION. (a)  The permanent fund for minority health research and education is a special fund in the treasury outside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oney transferred to the fund at the direction of the legisla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fts and grants contributed to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eturns received from investment of money in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3.302.  ADMINISTRATION AND USE OF FUND. (a)  The comptroller may contract with the governing board of any institution or component that is eligible to receive a grant under Subsection (c) to administer the fund. If a governing board administers the fund, the governing board may manage and invest the money in the same manner as the board manages and invests other permanent funds. The administrator of the fund shall invest any fund in a manner that preserves the purchasing power of the fund's assets and the fund's annual distrib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by Subsections (c) and (e), money in the fund established under this subchapter may not be used for any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vestment returns of the fund may be appropriated to the Texas Higher Education Coordinating Board for the purpose of providing grants to institutions of higher education, including Centers for Teacher Education, that conduct research or educational programs that address minority health issues or form partnerships with minority organizations, colleges, or universities to conduct research and educational programs that address minority health iss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ordinating board shall adopt rules relating to the award of grants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or governing board that administers the fund may solicit and accept gifts and grants for the benefit of the fund. A gift or grant to the fund may be expended and used in the same manner as the investment returns of the fund under Subsection (c), subject to any limitation or requirement placed on the gift or grant by the donor or granting 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ordinating board shall report to the legislature annually the total amount of funds awarded and a brief description of each grant, including the name of the institution receiving the grant, the amount and purpose of the grant, and the partnership formed to conduct the research or educational programs authorized under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Sections 403.095 and 404.071, Government Code, do not apply to a fund establish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61.09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092.  CONTRACTS WITH BAYLOR COLLEGE OF MEDICINE. </w:t>
      </w:r>
      <w:r>
        <w:rPr>
          <w:u w:val="single"/>
        </w:rPr>
        <w:t>(a)</w:t>
      </w:r>
      <w:r>
        <w:rPr/>
        <w:t xml:space="preserve">  The board may contract with Baylor College of Medicine for the administration, direction, and performance of all services and the provision, maintenance, operation, and repair of all buildings, facilities, structures, equipment, and materials necessary or proper to the education, training, preparation, or instruction of bona fide Texas resident undergraduate medical stu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unds received by Baylor College of Medicine under Subchapter A, Chapter 63, may be used only to support programs that benefit medical research, health education, or treatment programs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w:t>
      </w:r>
      <w:r>
        <w:rPr/>
        <w:t xml:space="preserve"> [</w:t>
      </w:r>
      <w:r>
        <w:rPr>
          <w:strike/>
        </w:rPr>
        <w:t>However, nothing in this</w:t>
      </w:r>
      <w:r>
        <w:rPr/>
        <w:t xml:space="preserve">] subchapter may </w:t>
      </w:r>
      <w:r>
        <w:rPr>
          <w:u w:val="single"/>
        </w:rPr>
        <w:t>not</w:t>
      </w:r>
      <w:r>
        <w:rPr/>
        <w:t xml:space="preserve"> be construed to empower the board to limit, alter, modify, or in any other manner change or approve, or negotiate for changes in or approval of, the administration, direction, and performance of these services or the provision, maintenance, operation, and repair of buildings, facilities, structures, equipment, or materia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On the effective date of this Act, the comptroller shall transfer $375 million from the general revenue fund to the permanent health fund for higher education established by Subchapter A, Chapter 63,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the effective date of this Act, the comptroller shall transfer from the general revenue fund to the separate permanent endowment trust fund established by Subchapter B, Chapter 63, Education Code, as added by this Act, for each of the following institutions of higher education or components of an institution of higher education the following am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University of Texas Health Science Center at San Antonio </w:t>
        <w:noBreakHyphen/>
        <w:t xml:space="preserve"> $200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University of Texas M. D. Anderson Cancer Center </w:t>
        <w:noBreakHyphen/>
        <w:t xml:space="preserve"> $100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University of Texas Southwestern Medical Center at Dallas </w:t>
        <w:noBreakHyphen/>
        <w:t xml:space="preserve"> $50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University of Texas Medical Branch at Galveston </w:t>
        <w:noBreakHyphen/>
        <w:t xml:space="preserve"> $2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University of Texas Health Science Center at Houston </w:t>
        <w:noBreakHyphen/>
        <w:t xml:space="preserve"> $2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University of Texas Health Science Center at Tyler </w:t>
        <w:noBreakHyphen/>
        <w:t xml:space="preserve"> $2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University of Texas at El Paso </w:t>
        <w:noBreakHyphen/>
        <w:t xml:space="preserve"> $2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Texas A&amp;M University Health Science Center </w:t>
        <w:noBreakHyphen/>
        <w:t> $2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the University of North Texas Health Science Center at Fort Worth </w:t>
        <w:noBreakHyphen/>
        <w:t xml:space="preserve"> $2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the components of the Texas Tech University Health Sciences Center located in El Paso </w:t>
        <w:noBreakHyphen/>
        <w:t xml:space="preserve"> $25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the components of the Texas Tech University Health Sciences Center at locations other than El Paso </w:t>
        <w:noBreakHyphen/>
        <w:t xml:space="preserve"> $25 mill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the regional academic health center established under Section 74.611, Education Code </w:t>
        <w:noBreakHyphen/>
        <w:t xml:space="preserve"> $5 mill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On the effective date of this Act, the comptroller shall transfer $46 million from the general revenue fund to the permanent fund for higher education nursing, allied health, and other health</w:t>
        <w:noBreakHyphen/>
        <w:t xml:space="preserve">related programs established by Subchapter C, Chapter 63,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On the effective date of this Act, the comptroller shall transfer $25 million from the general revenue fund to the permanent fund for minority health research and education established by Subchapter D, Chapter 63,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In addition to the permissible appropriations and uses of the funds transferred to the permanent funds for health</w:t>
        <w:noBreakHyphen/>
        <w:t xml:space="preserve">related institutions established under Chapter 63, Education Code, as added by this Act, the funds may also be appropriated by the legislature to pay any amount of money that the federal government determines that the state should repay to the federal government or that the federal government should recoup from the state in the event of national legislation regarding the subject matter of the case styled </w:t>
      </w:r>
      <w:r>
        <w:rPr>
          <w:u w:val="single"/>
        </w:rPr>
        <w:t>The State of Texas v. The American Tobacco Co., et al.</w:t>
      </w:r>
      <w:r>
        <w:rPr/>
        <w:t>, No. 5</w:t>
        <w:noBreakHyphen/>
        <w:t>96CV</w:t>
        <w:noBreakHyphen/>
        <w:t xml:space="preserve">91, in the United States District Court, Eastern District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August 3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By Junell, Cuellar</dc:title>
</cp:coreProperties>
</file>