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labeling requirements for drugs prescribed or dispensed for administration to animals in agricultural oper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83.042, Texas Dangerous Drug Act (health and Safety Code, Chapter 483)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Provided all federal requirements are met, the labeling provisions of Subsection (a) do not apply to a dangerous drug prescribed or dispensed for administration to food production animals in an agricultural operation under a written medical directive or treatment guideline from a veterinarian licensed under the Veterinary Licensing Act (Article 8890, Revised Statutes) and its subsequent amend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s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SwinfordH.B. No. 1975</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A BILL TO BE ENTITLED</dc:title>
</cp:coreProperties>
</file>