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 (Senate Sponsor </w:t>
        <w:noBreakHyphen/>
        <w:t> Bivins)H.B. No.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Natural Resources; May 6, 1999, reported favorably, as amended, by the following vote:  Yeas 5,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975 by adding the following new section and renumbering the remaining section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2), Section 483.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Dangerous drug" means a device or a drug that is unsafe for self</w:t>
        <w:noBreakHyphen/>
        <w:t>medication and that is not included in Schedules I through V or Penalty Groups 1 through 4 of Chapter 481 (Texas Controlled Substances Act).  The term includes a device or a drug that bears or is required to bear the leg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A)  "Caution:  federal law prohibits dispensing without prescription" </w:t>
      </w:r>
      <w:r>
        <w:rPr>
          <w:u w:val="single"/>
        </w:rPr>
        <w:t>or at a minimum, "Rx onl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B)  </w:t>
      </w:r>
      <w:r>
        <w:rPr>
          <w:u w:val="single"/>
        </w:rPr>
        <w:t>"</w:t>
      </w:r>
      <w:r>
        <w:rPr/>
        <w:t>Caution:  federal law restricts this drug to use by or on the order of a licensed veterinaria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975 by adding the following new section 3 and renumbering the remaining section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divisions (15) and (41), Section 5, Texas Pharmacy Act (Article 4542a</w:t>
        <w:noBreakHyphen/>
        <w:t>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5)  "Dangerous drug" means any drug or device that is not included in Penalty Groups 1</w:t>
        <w:noBreakHyphen/>
        <w:t>4 of the Controlled Substances Act and that is unsafe for self</w:t>
        <w:noBreakHyphen/>
        <w:t>medication or any drug or device that bears or is required to bear the leg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A)  "Caution:  federal law prohibits dispensing without prescription" </w:t>
      </w:r>
      <w:r>
        <w:rPr>
          <w:u w:val="single"/>
        </w:rPr>
        <w:t>or, at a  minimum, "Rx only";</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B)  "Caution:  federal law restricts this drug to use by or on the order of a licensed veterinar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1)  "Prescription drug"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  </w:t>
      </w:r>
      <w:r>
        <w:rPr>
          <w:u w:val="single"/>
        </w:rPr>
        <w:t>a dangerous drug; or</w:t>
      </w:r>
      <w:r>
        <w:rPr/>
        <w:t xml:space="preserve"> [</w:t>
      </w:r>
      <w:r>
        <w:rPr>
          <w:strike/>
        </w:rPr>
        <w:t>a substance for which federal or state law requires a prescription before it may be legally dispensed to the publi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B)  </w:t>
      </w:r>
      <w:r>
        <w:rPr>
          <w:u w:val="single"/>
        </w:rPr>
        <w:t>a controlled substance.</w:t>
      </w:r>
      <w:r>
        <w:rPr/>
        <w:t xml:space="preserve"> [</w:t>
      </w:r>
      <w:r>
        <w:rPr>
          <w:strike/>
        </w:rPr>
        <w:t>a drug or device that under federal law is required, prior to being dispensed or delivered, to be labeled with either the following state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  "Caution:  federal law prohibits dispensing without prescription";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  "Caution:  federal law restricts this drug to use by or on the order of a licensed veterinarian";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C)  a drug or device that is required by any applicable federal or state law or regulation to be dispensed on prescription only or is restricted to use by a practitioner on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labeling requirements for drugs prescribed or dispensed for administration to animals in agricultural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83.042, Health and Safety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Provided all federal requirements are met, the labeling provisions of Subsection (a) do not apply to a dangerous drug prescribed or dispensed for administration to food production animals in an agricultural operation under a written medical directive or treatment guideline from a veterinarian licensed under the Veterinary Licensing Act (Article 8890, Revised Statutes)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Swinford (Senate Sponsor   Bivins)H</dc:title>
</cp:coreProperties>
</file>