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H.B. No. 1976</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N AC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 xml:space="preserve">relating to the continuation and functions of the Commission on Human Rights.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BE IT ENACTED BY THE LEGISLATURE OF THE STATE OF TEXA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1.  Section 461.002, Government Code,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 461.002.  APPLICATION OF SUNSET ACT. The Commission on Human Rights is subject to Chapter 325 (Texas Sunset Act).  Unless continued in existence as provided by that chapter, the commission is abolished September 1, </w:t>
      </w:r>
      <w:r>
        <w:rPr>
          <w:u w:val="single"/>
        </w:rPr>
        <w:t>2011</w:t>
      </w:r>
      <w:r>
        <w:rPr/>
        <w:t xml:space="preserve"> [</w:t>
      </w:r>
      <w:r>
        <w:rPr>
          <w:strike/>
        </w:rPr>
        <w:t>1999</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2.  Section 461.052, Government Code,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 461.052.  ELIGIBILITY. (a)  </w:t>
      </w:r>
      <w:r>
        <w:rPr>
          <w:u w:val="single"/>
        </w:rPr>
        <w:t>In this section, "Texas trade association" means a cooperative and voluntarily joined association of business or  professional competitors in this state designed to assist its members and its industry or profession in dealing with mutual business or professional problems and in promoting their common interest.</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b)</w:t>
      </w:r>
      <w:r>
        <w:rPr/>
        <w:t>  A person is not eligible for appointment as a public member of the commission if the person or the person's spous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1)  is employed by or participates in the management of a business entity or other organization receiving funds from the commissi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2)  owns or controls, directly or indirectly, more than a 10 percent interest in a business entity or other organization receiving funds from the commission;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 xml:space="preserve">(3)  uses or receives a substantial amount of tangible goods, services, or funds from the commission, other than compensation or reimbursement authorized by law for commission membership, attendance, or expenses.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c)  A person may not be a member of the commission and may not be a commission employee employed in a "bona fide executive, administrative, or professional capacity," as that phrase is used for purposes of establishing an exemption to the overtime provisions of the federal Fair Labor Standards Act of 1938 (29 U.S.C. Section 201 et seq.) and its subsequent amendments, if:</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  the person is an officer, employee, or paid consultant of a Texas trade association in the field of employment, labor, or housing;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  the person's spouse is an officer, manager, or paid consultant of a Texas trade association in the field of employment, labor, or housing.</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d)</w:t>
      </w:r>
      <w:r>
        <w:rPr/>
        <w:t> [</w:t>
      </w:r>
      <w:r>
        <w:rPr>
          <w:strike/>
        </w:rPr>
        <w:t>(b)</w:t>
      </w:r>
      <w:r>
        <w:rPr/>
        <w:t xml:space="preserve">]  A person may not serve as a member of the commission or act as general counsel to the commission if the person is required to register as a lobbyist under Chapter 305 because of the person's activities for compensation on behalf of a profession related to the operation of the commission.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3.  Subchapter B, Chapter 461, Government Code, is amended by adding Section 461.0535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461.0535.  COMMISSIONER TRAINING. (a)  A person who is appointed to and qualifies for office as a member of the commission may not vote, deliberate, or be counted as a member in attendance at a meeting of the commission until the person completes a training program that complies with this section.</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b)  The training program must provide the person with information regarding:</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  the legislation that created the commissi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  the programs operated by the commissi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3)  the role and functions of the commissi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4)  the rules of the commission, with an emphasis on the rules that relate to disciplinary and investigatory authority;</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5)  the current budget for the commissi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6)  the results of the most recent formal audit of the commissi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7)  the requirements of:</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r>
      <w:r>
        <w:rPr>
          <w:u w:val="single"/>
        </w:rPr>
        <w:t>(A)  the open meetings law, Chapter 551;</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r>
      <w:r>
        <w:rPr>
          <w:u w:val="single"/>
        </w:rPr>
        <w:t>(B)  the public information law, Chapter 552;</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r>
      <w:r>
        <w:rPr>
          <w:u w:val="single"/>
        </w:rPr>
        <w:t>(C)  the administrative procedure law, Chapter 2001;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r>
      <w:r>
        <w:rPr>
          <w:u w:val="single"/>
        </w:rPr>
        <w:t>(D)  other laws relating to public officials, including conflict</w:t>
        <w:noBreakHyphen/>
        <w:t>of</w:t>
        <w:noBreakHyphen/>
        <w:t>interest laws;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8)  any applicable ethics policies adopted by the commission or the Texas Ethics Commission.</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c)  A person appointed to the commission is entitled to reimbursement, as provided by the General Appropriations Act, for the travel expenses incurred in attending the training program regardless of whether the attendance at the program occurs before or after the person qualifies for office.</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4.  Section 461.054, Government Code,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 461.054.  REMOVAL OF MEMBER. (a)  It is a ground for removal from the commission </w:t>
      </w:r>
      <w:r>
        <w:rPr>
          <w:u w:val="single"/>
        </w:rPr>
        <w:t>that</w:t>
      </w:r>
      <w:r>
        <w:rPr/>
        <w:t xml:space="preserve"> [</w:t>
      </w:r>
      <w:r>
        <w:rPr>
          <w:strike/>
        </w:rPr>
        <w:t>if</w:t>
      </w:r>
      <w:r>
        <w:rPr/>
        <w:t>] a membe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 xml:space="preserve">(1)  does not have at the time of </w:t>
      </w:r>
      <w:r>
        <w:rPr>
          <w:u w:val="single"/>
        </w:rPr>
        <w:t>taking office</w:t>
      </w:r>
      <w:r>
        <w:rPr/>
        <w:t xml:space="preserve"> [</w:t>
      </w:r>
      <w:r>
        <w:rPr>
          <w:strike/>
        </w:rPr>
        <w:t>appointment</w:t>
      </w:r>
      <w:r>
        <w:rPr/>
        <w:t>] the qualifications required by Section 461.051 [</w:t>
      </w:r>
      <w:r>
        <w:rPr>
          <w:strike/>
        </w:rPr>
        <w:t>or 461.052(a)</w:t>
      </w:r>
      <w:r>
        <w:rPr/>
        <w: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2)  does not maintain during service on the commission the qualifications required by Section 461.051 [</w:t>
      </w:r>
      <w:r>
        <w:rPr>
          <w:strike/>
        </w:rPr>
        <w:t>or 461.052(a)</w:t>
      </w:r>
      <w:r>
        <w:rPr/>
        <w: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3)  </w:t>
      </w:r>
      <w:r>
        <w:rPr>
          <w:u w:val="single"/>
        </w:rPr>
        <w:t>is ineligible for membership under Section 461.052</w:t>
      </w:r>
      <w:r>
        <w:rPr/>
        <w:t xml:space="preserve"> [</w:t>
      </w:r>
      <w:r>
        <w:rPr>
          <w:strike/>
        </w:rPr>
        <w:t>violates a prohibition established by Section 461.052(b)</w:t>
      </w:r>
      <w:r>
        <w:rPr/>
        <w: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4)  cannot</w:t>
      </w:r>
      <w:r>
        <w:rPr>
          <w:u w:val="single"/>
        </w:rPr>
        <w:t>, because of illness or disability,</w:t>
      </w:r>
      <w:r>
        <w:rPr/>
        <w:t xml:space="preserve"> discharge the member's duties for a substantial part of the </w:t>
      </w:r>
      <w:r>
        <w:rPr>
          <w:u w:val="single"/>
        </w:rPr>
        <w:t>member's</w:t>
      </w:r>
      <w:r>
        <w:rPr/>
        <w:t xml:space="preserve"> term [</w:t>
      </w:r>
      <w:r>
        <w:rPr>
          <w:strike/>
        </w:rPr>
        <w:t>for which the member is appointed because of illness or disability</w:t>
      </w:r>
      <w:r>
        <w:rPr/>
        <w:t>];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 xml:space="preserve">(5)  is absent </w:t>
      </w:r>
      <w:r>
        <w:rPr>
          <w:u w:val="single"/>
        </w:rPr>
        <w:t>from</w:t>
      </w:r>
      <w:r>
        <w:rPr/>
        <w:t xml:space="preserve"> [</w:t>
      </w:r>
      <w:r>
        <w:rPr>
          <w:strike/>
        </w:rPr>
        <w:t>for</w:t>
      </w:r>
      <w:r>
        <w:rPr/>
        <w:t xml:space="preserve">] more than half of the regularly scheduled commission meetings that the member is eligible to attend during a calendar year </w:t>
      </w:r>
      <w:r>
        <w:rPr>
          <w:u w:val="single"/>
        </w:rPr>
        <w:t>without an excuse approved</w:t>
      </w:r>
      <w:r>
        <w:rPr/>
        <w:t xml:space="preserve"> [</w:t>
      </w:r>
      <w:r>
        <w:rPr>
          <w:strike/>
        </w:rPr>
        <w:t>unless the absence is excused</w:t>
      </w:r>
      <w:r>
        <w:rPr/>
        <w:t xml:space="preserve">] by </w:t>
      </w:r>
      <w:r>
        <w:rPr>
          <w:u w:val="single"/>
        </w:rPr>
        <w:t>a</w:t>
      </w:r>
      <w:r>
        <w:rPr/>
        <w:t xml:space="preserve"> majority vote of the commission.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b)  The validity of an </w:t>
      </w:r>
      <w:r>
        <w:rPr>
          <w:u w:val="single"/>
        </w:rPr>
        <w:t>action</w:t>
      </w:r>
      <w:r>
        <w:rPr/>
        <w:t xml:space="preserve"> [</w:t>
      </w:r>
      <w:r>
        <w:rPr>
          <w:strike/>
        </w:rPr>
        <w:t>act</w:t>
      </w:r>
      <w:r>
        <w:rPr/>
        <w:t xml:space="preserve">] of the commission is not affected by the fact that it is taken when a ground for removal of a commission member exists.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c)  If the executive director of the commission has knowledge that a potential ground for removal exists, the executive director shall notify the presiding officer of the commission of the </w:t>
      </w:r>
      <w:r>
        <w:rPr>
          <w:u w:val="single"/>
        </w:rPr>
        <w:t>potential</w:t>
      </w:r>
      <w:r>
        <w:rPr/>
        <w:t xml:space="preserve"> ground.  The presiding officer shall then notify the governor </w:t>
      </w:r>
      <w:r>
        <w:rPr>
          <w:u w:val="single"/>
        </w:rPr>
        <w:t>and the attorney general</w:t>
      </w:r>
      <w:r>
        <w:rPr/>
        <w:t xml:space="preserve"> that a potential ground for removal exists.  </w:t>
      </w:r>
      <w:r>
        <w:rPr>
          <w:u w:val="single"/>
        </w:rPr>
        <w:t>If the potential ground for removal involves the presiding officer, the executive director shall notify the next highest ranking officer of the commission, who shall then notify the governor and the attorney general that a potential ground for removal exists.</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5.  Sections 461.058(c) and (d), Government Code, are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c)  The </w:t>
      </w:r>
      <w:r>
        <w:rPr>
          <w:u w:val="single"/>
        </w:rPr>
        <w:t>executive director of the commission or the executive director's designee</w:t>
      </w:r>
      <w:r>
        <w:rPr/>
        <w:t xml:space="preserve"> [</w:t>
      </w:r>
      <w:r>
        <w:rPr>
          <w:strike/>
        </w:rPr>
        <w:t>commission</w:t>
      </w:r>
      <w:r>
        <w:rPr/>
        <w:t>] shall provide to [</w:t>
      </w:r>
      <w:r>
        <w:rPr>
          <w:strike/>
        </w:rPr>
        <w:t>its</w:t>
      </w:r>
      <w:r>
        <w:rPr/>
        <w:t xml:space="preserve">] members </w:t>
      </w:r>
      <w:r>
        <w:rPr>
          <w:u w:val="single"/>
        </w:rPr>
        <w:t>of the commission</w:t>
      </w:r>
      <w:r>
        <w:rPr/>
        <w:t xml:space="preserve"> and </w:t>
      </w:r>
      <w:r>
        <w:rPr>
          <w:u w:val="single"/>
        </w:rPr>
        <w:t>to commission</w:t>
      </w:r>
      <w:r>
        <w:rPr/>
        <w:t xml:space="preserve"> employees, as often as necessary, information regarding </w:t>
      </w:r>
      <w:r>
        <w:rPr>
          <w:u w:val="single"/>
        </w:rPr>
        <w:t>the requirements</w:t>
      </w:r>
      <w:r>
        <w:rPr/>
        <w:t xml:space="preserve"> [</w:t>
      </w:r>
      <w:r>
        <w:rPr>
          <w:strike/>
        </w:rPr>
        <w:t>their qualifications</w:t>
      </w:r>
      <w:r>
        <w:rPr/>
        <w:t>] for office or employment under this chapter</w:t>
      </w:r>
      <w:r>
        <w:rPr>
          <w:u w:val="single"/>
        </w:rPr>
        <w:t>, including information regarding a person's</w:t>
      </w:r>
      <w:r>
        <w:rPr/>
        <w:t xml:space="preserve"> [</w:t>
      </w:r>
      <w:r>
        <w:rPr>
          <w:strike/>
        </w:rPr>
        <w:t>and their</w:t>
      </w:r>
      <w:r>
        <w:rPr/>
        <w:t xml:space="preserve">] responsibilities under applicable laws relating to standards of conduct for state officers or employees.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d)  The commission shall develop and implement policies that clearly </w:t>
      </w:r>
      <w:r>
        <w:rPr>
          <w:u w:val="single"/>
        </w:rPr>
        <w:t>separate</w:t>
      </w:r>
      <w:r>
        <w:rPr/>
        <w:t xml:space="preserve"> [</w:t>
      </w:r>
      <w:r>
        <w:rPr>
          <w:strike/>
        </w:rPr>
        <w:t>define</w:t>
      </w:r>
      <w:r>
        <w:rPr/>
        <w:t xml:space="preserve">] the </w:t>
      </w:r>
      <w:r>
        <w:rPr>
          <w:u w:val="single"/>
        </w:rPr>
        <w:t>policymaking</w:t>
      </w:r>
      <w:r>
        <w:rPr/>
        <w:t xml:space="preserve"> responsibilities of the commission </w:t>
      </w:r>
      <w:r>
        <w:rPr>
          <w:u w:val="single"/>
        </w:rPr>
        <w:t>and the management responsibilities of the executive director</w:t>
      </w:r>
      <w:r>
        <w:rPr/>
        <w:t xml:space="preserve"> and the staff of the commission.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6.  Section 461.060, Government Code,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 461.060.  PUBLIC INTEREST INFORMATION [</w:t>
      </w:r>
      <w:r>
        <w:rPr>
          <w:strike/>
        </w:rPr>
        <w:t>AND COMPLAINTS</w:t>
      </w:r>
      <w:r>
        <w:rPr/>
        <w:t xml:space="preserve">]. (a)  The commission shall prepare information of public interest describing the functions of the commission and the commission's procedures by which complaints are filed with and resolved by the commission.  The commission shall make the information available to the public and appropriate state agencies.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b)  </w:t>
      </w:r>
      <w:r>
        <w:rPr>
          <w:u w:val="single"/>
        </w:rPr>
        <w:t>The commission shall use various outreach methods to provide the public with information relating to the commission's complaint process, including:</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  establishing and maintaining a toll</w:t>
        <w:noBreakHyphen/>
        <w:t>free telephone numbe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  providing the information on the commission's Internet website;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3)  developing and publishing materials written in plain language that contain the information.</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c)  The information provided under Subsection (b) must includ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  a description of each type of complaint that the commission has the authority to resolv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  a step</w:t>
        <w:noBreakHyphen/>
        <w:t>by</w:t>
        <w:noBreakHyphen/>
        <w:t>step explanation of the complaint process, including:</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r>
      <w:r>
        <w:rPr>
          <w:u w:val="single"/>
        </w:rPr>
        <w:t>(A)  a basic time line of the complaint process;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r>
      <w:r>
        <w:rPr>
          <w:u w:val="single"/>
        </w:rPr>
        <w:t>(B)  the average time required for each step in the complaint proces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3)  a description of the role of each participant in the complaint process, including the complainant, the respondent, the commission, the Equal Employment Opportunity Commission, the United States Department of Housing and Urban Development, and any local commission;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4)  a list of the basic information and documentation required by the commission to process a complaint.</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d)  The commission shall ensure that a commission employee who is knowledgeable regarding the functions of the commission is available during regular business hours to answer questions.</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e)</w:t>
      </w:r>
      <w:r>
        <w:rPr/>
        <w:t>  [</w:t>
      </w:r>
      <w:r>
        <w:rPr>
          <w:strike/>
        </w:rPr>
        <w:t>If a written complaint is filed with the commission that the commission has authority to resolve, the commission, at least quarterly and until final disposition of the complaint, shall notify the parties to the complaint of the status of the complaint unless the notice would jeopardize an undercover investigation by another agency of the state, federal, or local government.</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w:t>
      </w:r>
      <w:r>
        <w:rPr>
          <w:strike/>
        </w:rPr>
        <w:t>(c)</w:t>
      </w:r>
      <w:r>
        <w:rPr/>
        <w:t xml:space="preserve">]  The commission shall develop and implement policies that provide the public with a reasonable opportunity to appear before the commission.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7.  Subchapter B, Chapter 461, Government Code, is amended by adding Section 461.0605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461.0605.  COMPLAINTS. (a)  The commission shall maintain a file on each written complaint filed with the commission.  The file must includ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  the name of the person who filed the complain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  the date the complaint is received by the commissi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3)  the subject matter of the complain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4)  the name of each person contacted in relation to the complain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5)  a summary of the results of the review or investigation of the complaint;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6)  an explanation of the reason the file was closed, if the commission closed the file without taking action other than to investigate the complaint.</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b)  The commission shall provide to the person filing the complaint and to each person who is a subject of the complaint a copy of the commission's policies and procedures relating to complaint investigation and resolution.</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c)  The commission, at least quarterly until final disposition of the complaint, shall notify the person filing the complaint and each person who is a subject of the complaint of the status of the investigation unless the notice would jeopardize an undercover investigation.</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8.  Section 461.061, Government Code,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 461.061.  PLAN FOR REASONABLE ACCESS TO COMMISSION PROGRAMS</w:t>
      </w:r>
      <w:r>
        <w:rPr>
          <w:u w:val="single"/>
        </w:rPr>
        <w:t>; ACCOMMODATIONS</w:t>
      </w:r>
      <w:r>
        <w:rPr/>
        <w:t>. The commission shall</w:t>
      </w:r>
      <w:r>
        <w:rPr>
          <w:u w:val="single"/>
        </w:rPr>
        <w: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w:t>
      </w:r>
      <w:r>
        <w:rPr/>
        <w:t>  prepare and maintain a written plan that describes how a person with a disability or a person who does not speak English can be provided reasonable access to the commission's programs</w:t>
      </w:r>
      <w:r>
        <w:rPr>
          <w:u w:val="single"/>
        </w:rPr>
        <w: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  provide the option of direct telephone operator assistance to accommodate a person who is deaf or mobility</w:t>
        <w:noBreakHyphen/>
        <w:t>impaired or suffers a cognitive dysfuncti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3)  provide the public interest information described by Section 461.060 in alternative formats, including large print, disc, braille, and audiocassette;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4)  make the commission's Internet website accessible to a person with a disability</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9.  Subchapter B, Chapter 461, Government Code, is amended by adding Sections 461.063 and 461.064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461.063.  INVESTIGATOR TRAINING PROGRAM; PROCEDURES MANUAL. (a)  A person who is employed by the commission as an investigator may not conduct an investigation until the person completes a comprehensive training and education program for investigators that complies with this section.</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b)  The training program must provide the person with information regarding:</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  the requirements relating to employment adopted under the Americans with Disabilities Act (42 U.S.C. Section 12101 et seq.) and its subsequent amendments, with a special emphasis on requirements regarding reasonable accommodation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  various types of disabilities and accommodations appropriate in an employment setting for each type of disability;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3)  fair employment and housing practices.</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c)  Each investigator shall annually complete a continuing education program designed to provide investigators with the most recent information available regarding the issues described by Subsection (b), including legislative and judicial changes in the law.</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d)  The commission shall develop and biennially update an investigation procedures manual.  The manual must include investigation procedures and information and may include information regarding the Equal Employment Opportunity Commission and the United States Department of Housing and Urban Development.</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461.064.  ANALYSIS OF DISCRIMINATION COMPLAINTS; REPORT. (a)  The commission shall collect and report statewide information relating to employment and housing discrimination complaints as required by this section.</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b)  Each state fiscal year, the commission shall collect and analyze information regarding employment and housing discrimination complaints filed with the commission, the Equal Employment Opportunity Commission, the United States Department of Housing and Urban Development, and local commissions in this state.  The information must includ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  an analysis of employment complaints filed by the basis of the complaint, including:</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r>
      <w:r>
        <w:rPr>
          <w:u w:val="single"/>
        </w:rPr>
        <w:t>(A)  sex, race, color, age, disability, national origin, religion, and genetic information;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r>
      <w:r>
        <w:rPr>
          <w:u w:val="single"/>
        </w:rPr>
        <w:t>(B)  retaliatory actions against the complainan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  an analysis of housing complaints filed by the basis of the complaint, including sex, race, color, disability, national origin, religion, and familial statu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3)  an analysis of employment complaints filed by issue, including discharge, terms and conditions, sexual harassment, promotion, hiring, demotion, and layoff;</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4)  an analysis of housing complaints filed by issue, including terms and conditions, refusal to rent or sell, discriminatory financing or advertising, and false representati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5)  an analysis of employment and housing cases closed by the reason the case was closed, including findings or determinations of cause or no cause, successful conciliation, right to sue issued, complaint withdrawn after resolution, no</w:t>
        <w:noBreakHyphen/>
        <w:t>fault settlement, complainant failed to cooperate, and lack of jurisdiction;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6)  the average processing time for complaints resolved by the commission in each state fiscal year, regardless of whether the complaint was filed in the same fiscal year in which the complaint was resolved.</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c)  The commission shall include the results of an analysis required under this section in the commission's annual report to the governor and legislature.</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10.  Section 21.002, Labor Code, is amended by amending Subdivision (8) and adding Subdivision (14)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8)  "Employer" mean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A)  a person who is engaged in an industry affecting commerce and who has 15 or more employees for each working day in each of 20 or more calendar weeks in the current or preceding calendar yea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B)  an agent of a person described by Paragraph (A);</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C)  an individual elected to public office in this state or a political subdivision of this state;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D)  a county, municipality, state agency, or state instrumentality, [</w:t>
      </w:r>
      <w:r>
        <w:rPr>
          <w:strike/>
        </w:rPr>
        <w:t>including a public institution of education,</w:t>
      </w:r>
      <w:r>
        <w:rPr/>
        <w:t xml:space="preserve">] regardless of the number of individuals employed.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4)  "State agency" mean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r>
      <w:r>
        <w:rPr>
          <w:u w:val="single"/>
        </w:rPr>
        <w:t>(A)  a board, commission, committee, council, department, institution, office, or agency in the executive branch of state government having statewide jurisdicti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r>
      <w:r>
        <w:rPr>
          <w:u w:val="single"/>
        </w:rPr>
        <w:t>(B)  the supreme court, the court of criminal appeals, a court of appeals, or the State Bar of Texas or another judicial agency having statewide jurisdiction;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r>
      <w:r>
        <w:rPr>
          <w:u w:val="single"/>
        </w:rPr>
        <w:t>(C)  an institution of higher education as defined by Section 61.003, Education Code.</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11.  Section 21.003(a), Labor Code,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  The commission may:</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1)  promote the creation of local commissions on human rights by cooperating or contracting with individuals or state, local, or other agencies, public or private, including agencies of the federal government and of other state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2)  receive, investigate, seek to conciliate, and pass on complaints alleging violations of this chapte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3)  file civil actions to effectuate the purposes of this chapte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4)  request and, if necessary, compel by subpoena:</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A)  the attendance of necessary witnesses for examination under oath;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B)  the production, for inspection and copying, of records, documents, and other evidence relevant to the investigation of alleged violations of this chapte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5)  furnish technical assistance requested by a person subject to this chapter to further compliance with this chapter or with a rule or order issued under this chapte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6)  recommend in its annual report legislation or other action to carry out the purposes and policies of this chapte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 xml:space="preserve">(7)  adopt procedural rules to carry out the purposes and policies of this chapter; </w:t>
      </w:r>
      <w:r>
        <w:rPr>
          <w:u w:val="single"/>
        </w:rPr>
        <w:t>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8)  provide educational and outreach activities to individuals who have historically been victims of employment discrimination[</w:t>
      </w:r>
      <w:r>
        <w:rPr>
          <w:strike/>
        </w:rPr>
        <w:t>;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w:t>
      </w:r>
      <w:r>
        <w:rPr>
          <w:strike/>
        </w:rPr>
        <w:t>(9)  require state agencies and public institutions of higher education to develop and implement personnel policies that comply with this chapter, including personnel selection procedures that incorporate a work force diversity program</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12.  Subchapter A, Chapter 21, Labor Code, is amended by adding Section 21.0035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21.0035.  CIVILIAN WORKFORCE COMPOSITION. (a)  The commission by rule shall biennially determin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  the percentage of the statewide civilian workforce composed of:</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r>
      <w:r>
        <w:rPr>
          <w:u w:val="single"/>
        </w:rPr>
        <w:t>(A)  Caucasian American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r>
      <w:r>
        <w:rPr>
          <w:u w:val="single"/>
        </w:rPr>
        <w:t>(B)  African American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r>
      <w:r>
        <w:rPr>
          <w:u w:val="single"/>
        </w:rPr>
        <w:t>(C)  Hispanic American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r>
      <w:r>
        <w:rPr>
          <w:u w:val="single"/>
        </w:rPr>
        <w:t>(D)  females;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r>
      <w:r>
        <w:rPr>
          <w:u w:val="single"/>
        </w:rPr>
        <w:t>(E)  males;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  the percentage of the statewide civilian workforce of the groups listed in Subdivision (1) according to the following job categorie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r>
      <w:r>
        <w:rPr>
          <w:u w:val="single"/>
        </w:rPr>
        <w:t>(A)  state agency administrati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r>
      <w:r>
        <w:rPr>
          <w:u w:val="single"/>
        </w:rPr>
        <w:t>(B)  professional;</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r>
      <w:r>
        <w:rPr>
          <w:u w:val="single"/>
        </w:rPr>
        <w:t>(C)  technical;</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r>
      <w:r>
        <w:rPr>
          <w:u w:val="single"/>
        </w:rPr>
        <w:t>(D)  protective service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r>
      <w:r>
        <w:rPr>
          <w:u w:val="single"/>
        </w:rPr>
        <w:t>(E)  paraprofessional;</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r>
      <w:r>
        <w:rPr>
          <w:u w:val="single"/>
        </w:rPr>
        <w:t>(F)  administrative suppor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r>
      <w:r>
        <w:rPr>
          <w:u w:val="single"/>
        </w:rPr>
        <w:t>(G)  skilled craft;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r>
      <w:r>
        <w:rPr>
          <w:u w:val="single"/>
        </w:rPr>
        <w:t>(H)  service and maintenance.</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b)  The commission shall report the percentages of the statewide civilian workforce as determined under this section to the governor and the legislature not later than the fifth day of each regular session of the legislature.</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13.  Section 21.2585(d), Labor Code,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d)  The sum of the amount of compensatory damages awarded under this section for future pecuniary losses, emotional pain, suffering, inconvenience, mental anguish, loss of enjoyment of life, and other nonpecuniary losses and the amount of punitive damages awarded under this section may not exceed, for each complainan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1)  $50,000 in the case of a respondent that has [</w:t>
      </w:r>
      <w:r>
        <w:rPr>
          <w:strike/>
        </w:rPr>
        <w:t>more than 14 and</w:t>
      </w:r>
      <w:r>
        <w:rPr/>
        <w:t>] fewer than 101 employee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2)  $100,000 in the case of a respondent that has more than 100 and fewer than 201 employee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3)  $200,000 in the case of a respondent that has more than 200 and fewer than 501 employees;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 xml:space="preserve">(4)  $300,000 in the case of a respondent that has more than 500 employees.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14.  Subchapter A, Chapter 21, Labor Code, is amended by adding Section 21.010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21.010.  EMPLOYMENT DISCRIMINATION TRAINING FOR STATE EMPLOYEES. (a)  Each state agency shall provide to employees of the agency an employment discrimination training program that complies with this section.</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b)  The training program must provide the employee with information regarding the agency's policies and procedures relating to employment discrimination, including employment discrimination involving sexual harassment.</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c)  Each employee of a state agency shall attend the training program required by this section not later than the 30th day after the date the employee is hired by the agency and shall attend supplemental training every two years.</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d)  The commission shall develop materials for use by state agencies in providing employment discrimination training as required by this section.</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e)  Each state agency shall require an employee of the agency who attends a training program required by this section to sign a statement verifying the employee's attendance at the training program.  The agency shall file the statement in the employee's personnel file.</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15.  Chapter 21, Labor Code, is amended by adding Subchapters I</w:t>
        <w:noBreakHyphen/>
        <w:t>K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jc w:val="center"/>
        <w:rPr>
          <w:u w:val="single"/>
        </w:rPr>
      </w:pPr>
      <w:r>
        <w:rPr>
          <w:u w:val="single"/>
        </w:rPr>
        <w:t>SUBCHAPTER I.  PERSONNEL POLICIES AND PROCEDURE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21.451.  DEFINITION. In this subchapter, "state agency" does not include a public junior college as defined by Section 61.003, Education Code.</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21.452.  DEVELOPMENT AND IMPLEMENTATION OF PERSONNEL POLICIES AND PROCEDURES. Each state agency shall develop and implement personnel policies and procedures that comply with this chapter, including personnel selection procedures that incorporate a workforce diversity program.</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21.453.  REVIEW. (a)  The commission shall review the personnel policies and procedures of each state agency on a six</w:t>
        <w:noBreakHyphen/>
        <w:t>year cycle to determine whether the policies and procedures comply with this chapter.</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b)  The commission by rule shall establish a system to stagger the reviews of state agency personnel policies and procedures required under this section.</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c)  If the commission determines that the personnel policies and procedures of a state agency do not comply with this chapter, the commission shall recommend appropriate revisions to the personnel policies and procedures.</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d)  The state agency shall take these recommendations into consideration and determine whether to revise the personnel policies and procedures.</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e)  The review of a state agency's personnel policies and procedures shall be completed within one year.</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21.454.  COMPLIANCE REPORT. Not later than 60 days after the commission completes the review of a state agency's personnel policies and procedures as required by Section 21.453 and provides its review and any recommendations to the agency, the agency shall submit to the commission, the governor, the legislature, and the Legislative Budget Board a report detailing:</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  whether the agency implemented the recommendations of the commission;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  if the agency did not implement all of the commission's recommendations, the reasons for rejecting those recommendations.</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21.455.  REIMBURSEMENT; AUDIT. (a)  A state agency shall reimburse the commission through interagency contract for the reasonable and necessary expenses incurred by the commission in conducting a review under Section 21.453.  The actual expenses incurred by the commission shall be determined by the state auditor's office.</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b)  The commission shall maintain a record of the time expended and the actual costs and travel expenses incurred by the commission in conducting a review under Section 21.453.</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c)  The amount of reimbursement paid by a state agency under Subsection (a) and the record maintained by the commission under Subsection (b) is subject to audit by the state auditor in accordance with Chapter 321, Government Code.</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21.456.  FAILURE TO COMPLY WITH SUBCHAPTER; ADMINISTRATIVE PENALTY. (a)  If the commission determines that a state agency has failed to comply with this subchapter, the commission shall certify that determination to the comptroller.</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b)  On receipt of a certification by the commission under Subsection (a), the comptroller shall notify the state agency that is the subject of the certification that funds appropriated to the agency are subject to a reduction in the amount of $5,000 as provided by this section unless, not later than the 30th day after the date the agency receives notice from the comptroller under this subsection, the agency submits to the comptroller proof that the agency has complied with this subchapter.  If the agency fails to submit to the comptroller the proof required by this subsection, the comptroller shall:</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  if the state agency failed to develop or implement personnel policies and procedures as required by Section 21.452:</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r>
      <w:r>
        <w:rPr>
          <w:u w:val="single"/>
        </w:rPr>
        <w:t>(A)  reduce the funds appropriated to the agency for the fiscal year in which the agency fails to comply with this subchapter by the amount of $5,000;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r>
      <w:r>
        <w:rPr>
          <w:u w:val="single"/>
        </w:rPr>
        <w:t>(B)  if all funds appropriated to the agency for the fiscal year in which the agency fails to comply with this subchapter have been distributed to the agency, reduce the funds appropriated to the agency during the next fiscal year by the amount of $5,000;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  if the state agency failed to reimburse the commission as required by Section 21.455:</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r>
      <w:r>
        <w:rPr>
          <w:u w:val="single"/>
        </w:rPr>
        <w:t>(A)  transfer the amount of the reimbursement from the agency to the commission's appropriations and reduce the funds appropriated to the agency for the fiscal year in which the agency fails to comply with this subchapter by an amount that equals the difference between the amount of the reimbursement and $5,000;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r>
      <w:r>
        <w:rPr>
          <w:u w:val="single"/>
        </w:rPr>
        <w:t>(B)  if all funds appropriated to the agency for the fiscal year in which the agency fails to comply with this subchapter have been distributed to the agency:</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ab/>
      </w:r>
      <w:r>
        <w:rPr>
          <w:u w:val="single"/>
        </w:rPr>
        <w:t>(i)  during the next fiscal year, transfer the amount of the reimbursement from the funds appropriated to the agency for that fiscal year to the commission's appropriations;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ab/>
      </w:r>
      <w:r>
        <w:rPr>
          <w:u w:val="single"/>
        </w:rPr>
        <w:t>(ii)  reduce the funds appropriated to the agency during the next fiscal year by an amount that equals the difference between the amount of the reimbursement and $5,000.</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jc w:val="center"/>
        <w:rPr>
          <w:u w:val="single"/>
        </w:rPr>
      </w:pPr>
      <w:r>
        <w:rPr>
          <w:u w:val="single"/>
        </w:rPr>
        <w:t>SUBCHAPTER J.  HIRING PRACTICE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21.501.  WORKFORCE ANALYSIS. Each state fiscal biennium, each state agency shall analyze its current workforce and compare the number of African Americans, Hispanic Americans, and females employed by the agency in each job category to the available African Americans, Hispanic Americans, and females in the statewide civilian workforce to determine the percentage of exclusion or underutilization by each job category.</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21.502.  RECRUITMENT PLAN. Based upon a workforce availability analysis under Section 21.501 that demonstrates the exclusion or underutilization of African Americans, Hispanic Americans, and females, or court</w:t>
        <w:noBreakHyphen/>
        <w:t>ordered remedies, or supervised conciliations or settlement agreements, each state agency, other than a public junior college as defined by Section 61.003, Education Code, shall develop and implement a plan to recruit qualified African Americans, Hispanic Americans, and females. The plan must comply with this chapter.  The commission shall monitor state agencies to determine compliance with this section.</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21.503.  EFFECT ON REMEDIES UNDER OTHER LAWS. This subchapter does not affect a remedy, agreement, settlement, or affirmative action plan that has been ordered or approved by a court or that has been adopted in accordance with other law.</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21.504.  ANNUAL REPORT. Not later than November 1 of each calendar year, each state agency shall report to the commission the total number of African Americans, Hispanic Americans, females, and other persons hired for each job category by the agency during the preceding state fiscal year.  The commission shall compile this information and submit a report based on the information to the  governor and the Legislative Budget Board not later than January 1 of the subsequent calendar year.</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jc w:val="center"/>
        <w:rPr>
          <w:u w:val="single"/>
        </w:rPr>
      </w:pPr>
      <w:r>
        <w:rPr>
          <w:u w:val="single"/>
        </w:rPr>
        <w:t>SUBCHAPTER K.  EQUAL EMPLOYMENT OPPORTUNITY REPORT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21.551.  DEFINITION. In this subchapter, "racial and ethnic group" means Caucasian American, African American, or Hispanic American.</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21.552.  EQUAL EMPLOYMENT OPPORTUNITY REPORT REQUIRED. (a)  Not later than the seventh day of each calendar year, excluding legal holidays and weekends, each state agency shall report equal employment opportunity information for the preceding calendar year to the commission as required by this subchapter. The report must be made in the form prescribed by the commission and include information compiled on a monthly basis.</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b)  Each year the commission shall compile equal employment opportunity information reported to the commission by a state agency. The information must includ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  the total number of employees of the agency and the total number of new employees hired since the date of the last report made by the agency;</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  the total number of employees of the agency listed by racial and ethnic group and the percentage of the total number of agency employees for each racial and ethnic group, including a distinction for those categories between the total number of employees and the total number of employees hired since the date of the last report made by the agency;</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3)  the total number of male employees and the total number of female employees of the agency, including a distinction for those categories between the total number of employees and the total number of employees hired since the date of the last report made by the agency;</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4)  the total number of male employees and the total number of female employees of the agency for each racial and ethnic group, including  a distinction for those categories between the total number of employees and the total number of employees hired since the date of the last report made by the agency;</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5)  the total number of disabled employees of the agency, including a distinction for that category between the total number of employees and the total number of employees hired since the date of the last report made by the agency;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6)  the total number of employees of the agency listed by job classification and the total number of employees for each sex, racial and ethnic group, and disability listed by job classification, including a distinction for those categories between the total number of employees and the total number of employees hired since the date of the last report made by the agency.</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21.553.  COOPERATION WITH COMPTROLLER AND UNIFORM STATEWIDE ACCOUNTING SYSTEM; REPORT TO LEGISLATURE. (a)  The commission shall compile the  information reported to the commission under this subchapter with the assistance of the comptroller and the uniform statewide accounting system.</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b)  The commission shall conduct an analysis of the information reported to the commission under this subchapter and report the results of that analysis to the legislature not later than the fifth day of each regular session of the legislature. The report required under this subsection must be written in plain language.</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21.554.  FORM. Not later than December 15 of each year, the commission shall notify each state agency of the form to be used to make a report under this subchapter for the following year.</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21.555.  FAILURE TO FILE REQUIRED REPORT; ADMINISTRATIVE PENALTY. (a)  If the commission determines that a state agency has failed to file a report required under this subchapter, the commission shall certify that determination to the comptroller.</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b)  On receipt of a certification by the commission under Subsection (a), the comptroller shall notify the state agency that is the subject of the certification that funds appropriated to the agency are subject to a reduction in the amount of $2,000 as provided by this section unless, not later than the 30th day after the date the agency receives notice from the comptroller under this subsection, the agency submits to the comptroller proof that the agency filed the report required under this subchapter. If the agency fails to submit to the comptroller the proof required by this subsection, the comptroller shall:</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  reduce the funds appropriated to the agency for the fiscal year in which the agency fails to file the report required under this subchapter by the amount of $2,000;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  if all funds appropriated to the agency for the fiscal year in which the agency fails to file the report required under this subchapter have been distributed to the agency, reduce the funds appropriated to the agency during the next fiscal year by the amount of $2,000.</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21.556.  REQUIRED COMPLIANCE TRAINING FOR STATE AGENCIES. (a)  A state agency that receives three or more complaints of employment discrimination in a fiscal year, other than complaints determined to be without merit, shall provide a comprehensive equal employment opportunity training program to appropriate supervisory and managerial employees.</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b)  The training may be provided by the commission or by another entity or person approved by the commission, including a state agency.</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c)  The state agency shall provide documentation of the training to the commission if the training is not conducted by the commission.  The documentation shall include the dates the training was provided, the names of the persons attending the training, an agenda for the training program, and the name of the entity or person providing the training.</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d)  The commission by rule shall adopt minimum standards for a training program described by Subsection (a) and shall approve an entity or person to provide a training program if the program complies with the minimum standards adopted by the commission under this subsection.</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e)  An agency required to participate in a program under this section shall pay the cost of attending the program or shall reimburse the commission or state agency providing the program through interagency contract.  The cost of providing the program shall be determined and approved by the commission or state agency in cooperation with the state auditor's office.</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16.  Subchapter D, Chapter 301, Property Code, is amended by adding Section 301.070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301.070.  ACCESSIBILITY ASSISTANCE AND INFORMATION FOR LANDLORDS. The commission shall provide to landlords technical and other assistance relating to the accessibility requirements under this chapter.</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TION 17.  (a)  This Act takes effect September 1, 1999.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b)  The changes in law made by this Act in the qualifications of, and the prohibitions applying to, members of the Commission on Human Rights do not affect the entitlement of a person serving as a member of the commission immediately before the effective date of this Act to continue to carry out the functions of the commission for the remainder of the member's term.  The changes in law apply only to a member appointed on or after the effective date of this  Act.   This Act does not prohibit a person who is a member of the commission on the effective date of this Act from being reappointed to the commission if the person has the qualifications required for a member under Chapter 461, Government Code, as amended by this Act.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c)  Not later than January 1, 2000, the Commission on Human Rights shall develop:</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1)  a commissioner training program, as described by Section 461.0535, Government Code, as added by this Ac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2)  a comprehensive training and education program for investigators, as described by Section 461.063, Government Code, as added by this Act;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 xml:space="preserve">(3)  an investigation procedures manual, as required by Section 461.063, Government Code, as added by this Act.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d)  A person who is appointed to the Commission on Human Rights on or after the effective date of this Act is not required, as a condition to voting, deliberating, or being counted as a member in attendance at a meeting of the commission, to complete a commissioner training program, as required by Section 461.0535, Government Code, as added by this Act, until March 1, 2000.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e)  Not later than January 1, 2000, the Commission on Human Rights shall:</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1)  establish a toll</w:t>
        <w:noBreakHyphen/>
        <w:t>free telephone number, provide complaint information on the commission's Internet website, and develop plain language materials, as required by Section 461.060, Government Code, as amended by this Act;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 xml:space="preserve">(2)  provide the option of direct telephone operator assistance, provide public interest information in alternative formats, and make the commission's Internet website accessible to a person with a disability, as required by Section 461.061, Government Code, as amended by this Act.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f)  A person who is employed by the Commission on Human Rights as an investigator on or after the effective date of this Act is not required, as a condition of eligibility to conduct an investigation, to complete an investigator training program as required by Section 461.063, Government Code, as added by this Act, until March 1, 2000.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g)  The Commission on Human Rights shall complete the first analysis of employment and housing discrimination complaints, as required by Section 461.064, Government Code, as added by this Act, not later than November 1, 1999.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h)  The change in law made by this Act to Section 21.2585(d), Labor Code, applies only to an action filed on or after the effective date of this Act.  An action filed before the effective date of this Act is governed by the applicable law in effect immediately before that date, and that law is continued in effect for that purpos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i)  The Commission on Human Rights shall develop and provide to each state agency employment discrimination materials, as required by Section 21.010, Labor Code, as added by this Act, not later than November 1, 1999.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j)  A state agency is not required to provide employment discrimination training, as required by Section 21.010, Labor Code, as added by this Act, until December 1, 1999.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k)  Each state agency shall develop and implement personnel policies and procedures, as required by Subchapter I, Chapter 21, Labor Code, as added by this Act, not later than October 1, 1999.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l)  The Commission on Human Rights shall establish a system to stagger reviews of personnel policies and procedures, as required by Subchapter I, Chapter 21, Labor Code, as added by this Act, not later than October 1, 1999.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m)  The Commission on Human Rights is not required to review personnel policies and procedures of a state agency, as required by Subchapter I, Chapter 21, Labor Code, as added by this Act, until October 1, 1999.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n)  Each state agency shall:</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1)  complete the first analysis of the agency's workforce, as required by Subchapter J, Chapter 21, Labor Code, as added by this Act, not later than November 1, 1999;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 xml:space="preserve">(2)  develop a recruitment plan, as required by Subchapter J, Chapter 21, Labor Code, as added by this Act, not later than January 1, 2000.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o)  The Commission on Human Rights shall, with the assistance of the comptroller, adopt the form to be used by a state agency to make a report under Subchapter K, Chapter 21, Labor Code, as added by this Act, not later than December 1, 1999.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p)  A state agency is not required to participate in a training program under Subchapter K, Chapter 21, Labor Code, as added by this Act, on the basis of an employment discrimination complaint filed before the effective date of this Act.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q)  The Commission on Human Rights shall adopt minimum standards for a comprehensive equal employment opportunity training program as required by Section 21.556, Labor Code, as added by this Act, not later than October 1, 1999.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TION 18.  The importance of this legislation and the crowded condition of the calendars in both houses create an emergency and an imperative public necessity that the constitutional rule requiring bills to be read on three several days in each house be suspended, and this rule is hereby suspended. </w:t>
      </w:r>
      <w:r>
        <w:br w:type="page"/>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_______________________________     _______________________________</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 xml:space="preserve">    </w:t>
      </w:r>
      <w:r>
        <w:rPr/>
        <w:t>President of the Senate              Speaker of the Hous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I certify that H.B. No. 1976 was passed by the House on April 27, 1999, by the following vote:  Yeas 122, Nays 15, 2 present, not voting; and that the House concurred in Senate amendments to H.B. No. 1976 on May 17, 1999, by a non</w:t>
        <w:noBreakHyphen/>
        <w:t>record vote; and that the House adopted H.C.R. No. 300 authorizing certain corrections in H.B. No. 1976 on May 26, 1999, by a non</w:t>
        <w:noBreakHyphen/>
        <w:t xml:space="preserve">record vot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 xml:space="preserve">                                    </w:t>
      </w:r>
      <w:r>
        <w:rPr/>
        <w:t>_______________________________</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 xml:space="preserve">                                        </w:t>
      </w:r>
      <w:r>
        <w:rPr/>
        <w:t>Chief Clerk of the Hous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I certify that H.B. No. 1976 was passed by the Senate, with amendments, on May 13, 1999, by a viva</w:t>
        <w:noBreakHyphen/>
        <w:t>voce vote; and that the Senate adopted H.C.R. No. 300 authorizing certain corrections in H.B. No. 1976 on May 26, 1999, by a viva</w:t>
        <w:noBreakHyphen/>
        <w:t xml:space="preserve">voce vot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 xml:space="preserve">                                    </w:t>
      </w:r>
      <w:r>
        <w:rPr/>
        <w:t>_______________________________</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 xml:space="preserve">                                        </w:t>
      </w:r>
      <w:r>
        <w:rPr/>
        <w:t>Secretary of the Senat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PPROVED:  _____________________</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 xml:space="preserve">                   </w:t>
      </w:r>
      <w:r>
        <w:rPr/>
        <w:t>Dat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 xml:space="preserve">           </w:t>
      </w:r>
      <w:r>
        <w:rPr/>
        <w:t>_____________________</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 xml:space="preserve">                 </w:t>
      </w:r>
      <w:r>
        <w:rPr/>
        <w:t>Governor</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Style">
    <w:name w:val="DocStyle"/>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17:44:00Z</dcterms:created>
  <dc:creator/>
  <dc:description/>
  <cp:keywords/>
  <dc:language>en-US</dc:language>
  <cp:lastModifiedBy>lissbcw</cp:lastModifiedBy>
  <dcterms:modified xsi:type="dcterms:W3CDTF">2006-10-03T17:44:00Z</dcterms:modified>
  <cp:revision>2</cp:revision>
  <dc:subject/>
  <dc:title>H</dc:title>
</cp:coreProperties>
</file>