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sseH.B. No. 19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functions of the Commission on Human Righ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1.00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1.002.  APPLICATION OF SUNSET ACT. The Commission on Human Rights is subject to Chapter 325 (Texas Sunset Act).  Unless continued in existence as provided by that chapter, the commission is abolished September 1, </w:t>
      </w:r>
      <w:r>
        <w:rPr>
          <w:u w:val="single"/>
        </w:rPr>
        <w:t>2011</w:t>
      </w:r>
      <w:r>
        <w:rPr/>
        <w:t xml:space="preserve"> [</w:t>
      </w:r>
      <w:r>
        <w:rPr>
          <w:strike/>
        </w:rPr>
        <w:t>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61.05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1.052.  ELIGIBILITY. (a)  </w:t>
      </w:r>
      <w:r>
        <w:rPr>
          <w:u w:val="single"/>
        </w:rPr>
        <w:t>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A person is not eligible for appointment as a public member of the commission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employed by or participates in the management of a business entity or other organization receiving funds from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wns or controls, directly or indirectly, more than a 10 percent interest in a business entity or other organization receiving funds from the commis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ses or receives a substantial amount of tangible goods, services, or funds from the commission, other than compensation or reimbursement authorized by law for commission membership, attendance, or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be a member of the commission and may not be a commis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an officer, employee, or paid consultant of a Texas trade association in the field of employment, labor, or hous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spouse is an officer, manager, or paid consultant of a Texas trade association in the field of employment, labor, or hou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b)</w:t>
      </w:r>
      <w:r>
        <w:rPr/>
        <w:t xml:space="preserve">]  A person may not serve as a member of the commission or act as general counsel to the commission if the person is required to register as a lobbyist under Chapter 305 because of the person's activities for compensation on behalf of a profession related to the operation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B, Chapter 461, Government Code, is amended by adding Section 461.05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1.0535.  COMMISSIONER TRAINING. (a)  A person who is appointed to and qualifies for office as a member of the commission may not vote, deliberate, or be counted as a member in attendance at a meeting of the commission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commission,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w:t>
        <w:noBreakHyphen/>
        <w:t>of</w:t>
        <w:noBreakHyphen/>
        <w:t>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commission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61.05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1.054.  REMOVAL OF MEMBER. (a)  It is a ground for removal from the commission </w:t>
      </w:r>
      <w:r>
        <w:rPr>
          <w:u w:val="single"/>
        </w:rPr>
        <w:t>that</w:t>
      </w:r>
      <w:r>
        <w:rPr/>
        <w:t xml:space="preserve"> [</w:t>
      </w:r>
      <w:r>
        <w:rPr>
          <w:strike/>
        </w:rPr>
        <w:t>if</w:t>
      </w:r>
      <w:r>
        <w:rPr/>
        <w: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by Section 461.051 [</w:t>
      </w:r>
      <w:r>
        <w:rPr>
          <w:strike/>
        </w:rPr>
        <w:t>or 461.052(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oes not maintain during service on the commission the qualifications required by Section 461.051 [</w:t>
      </w:r>
      <w:r>
        <w:rPr>
          <w:strike/>
        </w:rPr>
        <w:t>or 461.052(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s ineligible for membership under Section 461.052</w:t>
      </w:r>
      <w:r>
        <w:rPr/>
        <w:t xml:space="preserve"> [</w:t>
      </w:r>
      <w:r>
        <w:rPr>
          <w:strike/>
        </w:rPr>
        <w:t>violates a prohibition established by Section 461.052(b)</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s absent </w:t>
      </w:r>
      <w:r>
        <w:rPr>
          <w:u w:val="single"/>
        </w:rPr>
        <w:t>from</w:t>
      </w:r>
      <w:r>
        <w:rPr/>
        <w:t xml:space="preserve"> [</w:t>
      </w:r>
      <w:r>
        <w:rPr>
          <w:strike/>
        </w:rPr>
        <w:t>for</w:t>
      </w:r>
      <w:r>
        <w:rPr/>
        <w:t xml:space="preserve">] more than half of the regularly scheduled commission meetings that the member is eligible to attend during a calendar year </w:t>
      </w:r>
      <w:r>
        <w:rPr>
          <w:u w:val="single"/>
        </w:rPr>
        <w:t>without an excuse approved</w:t>
      </w:r>
      <w:r>
        <w:rPr/>
        <w:t xml:space="preserve"> [</w:t>
      </w:r>
      <w:r>
        <w:rPr>
          <w:strike/>
        </w:rPr>
        <w:t>unless the absence is excused</w:t>
      </w:r>
      <w:r>
        <w:rPr/>
        <w:t xml:space="preserve">] by </w:t>
      </w:r>
      <w:r>
        <w:rPr>
          <w:u w:val="single"/>
        </w:rPr>
        <w:t>a</w:t>
      </w:r>
      <w:r>
        <w:rPr/>
        <w:t xml:space="preserve"> majority vote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validity of an </w:t>
      </w:r>
      <w:r>
        <w:rPr>
          <w:u w:val="single"/>
        </w:rPr>
        <w:t>action</w:t>
      </w:r>
      <w:r>
        <w:rPr/>
        <w:t xml:space="preserve"> [</w:t>
      </w:r>
      <w:r>
        <w:rPr>
          <w:strike/>
        </w:rPr>
        <w:t>act</w:t>
      </w:r>
      <w:r>
        <w:rPr/>
        <w:t xml:space="preserve">] of the commission is not affected by the fact that it is taken when a ground for removal of a commission member exi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executive director of the commission has knowledge that a potential ground for removal exists, the executive director shall notify the presiding officer of the commission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executive director shall notify the next highest ranking officer of the commission,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461.058(c) and (d),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executive director of the commission or the executive director's designee</w:t>
      </w:r>
      <w:r>
        <w:rPr/>
        <w:t xml:space="preserve"> [</w:t>
      </w:r>
      <w:r>
        <w:rPr>
          <w:strike/>
        </w:rPr>
        <w:t>commission</w:t>
      </w:r>
      <w:r>
        <w:rPr/>
        <w:t>] shall provide to [</w:t>
      </w:r>
      <w:r>
        <w:rPr>
          <w:strike/>
        </w:rPr>
        <w:t>its</w:t>
      </w:r>
      <w:r>
        <w:rPr/>
        <w:t xml:space="preserve">] members </w:t>
      </w:r>
      <w:r>
        <w:rPr>
          <w:u w:val="single"/>
        </w:rPr>
        <w:t>of the commission</w:t>
      </w:r>
      <w:r>
        <w:rPr/>
        <w:t xml:space="preserve"> and </w:t>
      </w:r>
      <w:r>
        <w:rPr>
          <w:u w:val="single"/>
        </w:rPr>
        <w:t>to commission</w:t>
      </w:r>
      <w:r>
        <w:rPr/>
        <w:t xml:space="preserve"> employees, as often as necessary, information regarding </w:t>
      </w:r>
      <w:r>
        <w:rPr>
          <w:u w:val="single"/>
        </w:rPr>
        <w:t>the requirements</w:t>
      </w:r>
      <w:r>
        <w:rPr/>
        <w:t xml:space="preserve"> [</w:t>
      </w:r>
      <w:r>
        <w:rPr>
          <w:strike/>
        </w:rPr>
        <w:t>their qualifications</w:t>
      </w:r>
      <w:r>
        <w:rPr/>
        <w:t>] for office or employment under this chapter</w:t>
      </w:r>
      <w:r>
        <w:rPr>
          <w:u w:val="single"/>
        </w:rPr>
        <w:t>, including information regarding a person's</w:t>
      </w:r>
      <w:r>
        <w:rPr/>
        <w:t xml:space="preserve"> [</w:t>
      </w:r>
      <w:r>
        <w:rPr>
          <w:strike/>
        </w:rPr>
        <w:t>and their</w:t>
      </w:r>
      <w:r>
        <w:rPr/>
        <w:t xml:space="preserve">] responsibilities under applicable laws relating to standards of conduct for state officers or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ssion shall develop and implement policies that clearly </w:t>
      </w:r>
      <w:r>
        <w:rPr>
          <w:u w:val="single"/>
        </w:rPr>
        <w:t>separate</w:t>
      </w:r>
      <w:r>
        <w:rPr/>
        <w:t xml:space="preserve"> [</w:t>
      </w:r>
      <w:r>
        <w:rPr>
          <w:strike/>
        </w:rPr>
        <w:t>define</w:t>
      </w:r>
      <w:r>
        <w:rPr/>
        <w:t xml:space="preserve">] the </w:t>
      </w:r>
      <w:r>
        <w:rPr>
          <w:u w:val="single"/>
        </w:rPr>
        <w:t>policymaking</w:t>
      </w:r>
      <w:r>
        <w:rPr/>
        <w:t xml:space="preserve"> responsibilities of the commission </w:t>
      </w:r>
      <w:r>
        <w:rPr>
          <w:u w:val="single"/>
        </w:rPr>
        <w:t>and the management responsibilities of the executive director</w:t>
      </w:r>
      <w:r>
        <w:rPr/>
        <w:t xml:space="preserve"> and the staff of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61.06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61.060.  PUBLIC INTEREST INFORMATION [</w:t>
      </w:r>
      <w:r>
        <w:rPr>
          <w:strike/>
        </w:rPr>
        <w:t>AND COMPLAINTS</w:t>
      </w:r>
      <w:r>
        <w:rPr/>
        <w:t xml:space="preserve">]. (a)  The commission shall prepare information of public interest describing the functions of the commission and the commission's procedures by which complaints are filed with and resolved by the commission.  The commission shall make the information available to the public and appropriate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commission shall use various outreach methods to provide the public with information relating to the commission's complaint proces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ing and maintaining a toll</w:t>
        <w:noBreakHyphen/>
        <w:t>free telephone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ing the information on the commission's Internet websi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eveloping and publishing materials written in plain language that contain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formation provided under Subsection (b)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escription of each type of complaint that the commission has the authority to resol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ep</w:t>
        <w:noBreakHyphen/>
        <w:t>by</w:t>
        <w:noBreakHyphen/>
        <w:t>step explanation of the complaint proces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basic time line of the complaint proc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verage time required for each step in the complaint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description of the role of each participant in the complaint process, including the complainant, the respondent, the commission, the Equal Employment Opportunity Commission, the United States Department of Housing and Urban Development, and any local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list of the basic information and documentation required by the commission to process a compl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ensure that a commission employee who is knowledgeable regarding the functions of the commission is available during regular business hours to answer ques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If a written complaint is filed with the commission that the commission has authority to resolve, the commission, at least quarterly and until final disposition of the complaint, shall notify the parties to the complaint of the status of the complaint unless the notice would jeopardize an undercover investigation by another agency of the state, federal, or local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commission shall develop and implement policies that provide the public with a reasonable opportunity to appear before th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B, Chapter 461, Government Code, is amended by adding Section 461.0605 to read as follows:</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1.0605.  COMPLAINTS. (a)  The commission shall maintain a file on each written complaint filed with the commission.  The fil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person who filed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plaint is recei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each person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xplanation of the reason the file was closed, if the commission closed the file without taking action other than to investigate the compl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provide to the person filing the complaint and to each person who is a subject of the complaint a copy of the commission's policies and procedures relating to complaint investigation and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at least quarterly until final disposition of the complaint, shall notify the person filing the complaint and each person who is a subject of the complaint of the status of the investigation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461.06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61.061.  PLAN FOR REASONABLE ACCESS TO COMMISSION PROGRAMS</w:t>
      </w:r>
      <w:r>
        <w:rPr>
          <w:u w:val="single"/>
        </w:rPr>
        <w:t>; ACCOMMODATIONS</w:t>
      </w:r>
      <w:r>
        <w:rPr/>
        <w:t>. The commission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prepare and maintain a written plan that describes how a person with a disability or a person who does not speak English can be provided reasonable access to the commission's program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the option of direct telephone operator assistance to accommodate a person who is deaf or mobility</w:t>
        <w:noBreakHyphen/>
        <w:t>impaired or suffers a cognitive dysfun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the public interest information described by Section 461.060 in alternative formats, including large print, disc, braille, and audiocasset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ake the commission's Internet website accessible to a person with a disab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chapter B, Chapter 461, Government Code, is amended by adding Sections 461.063 and 461.06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1.063.  INVESTIGATOR TRAINING PROGRAM; PROCEDURES MANUAL. (a)  A person who is employed by the commission as an investigator may not conduct an investigation until the person completes a comprehensive training and education program for investigators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equirements relating to employment adopted under the Americans with Disabilities Act (42 U.S.C. Section 12101 et seq.) and its subsequent amendments, with a special emphasis on requirements regarding reasonable accommod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various types of disabilities and accommodations appropriate in an employment setting for each type of dis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air employment and housing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investigator shall annually complete a continuing education program designed to provide investigators with the most recent information available regarding the issues described by Subsection (b), including legislative and judicial changes in th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develop and biennially update an investigation procedures manual.  The manual must include investigation procedures and information and may include information regarding the Equal Employment Opportunity Commission and the United States Department of Housing and Urban Develo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61.064.  ANALYSIS OF DISCRIMINATION COMPLAINTS; REPORT. (a)  The commission shall collect and report statewide information relating to employment and housing discrimination complaints a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state fiscal year, the commission shall collect and analyze information regarding employment and housing discrimination complaints filed with the commission, the Equal Employment Opportunity Commission, the United States Department of Housing and Urban Development, and local commissions in this state.  The inform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analysis of employment complaints filed by the basis of the complain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ex, race, color, age, disability, national origin, religion, and genetic inform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taliatory actions against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nalysis of housing complaints filed by the basis of the complaint, including sex, race, color, disability, national origin, religion, and familial sta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nalysis of employment complaints filed by issue, including discharge, terms and conditions, sexual harassment, promotion, hiring, demotion, and layo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analysis of housing complaints filed by issue, including terms and conditions, refusal to rent or sell, discriminatory financing or advertising, and false 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analysis of employment and housing cases closed by the reason the case was closed, including findings or determinations of cause or no cause, successful conciliation, right to sue issued, complaint withdrawn after resolution, no</w:t>
        <w:noBreakHyphen/>
        <w:t>fault settlement, complainant failed to cooperate, and lack of jurisd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average processing time for complaints resolved by the commission in each state fiscal year, regardless of whether the complaint was filed in the same fiscal year in which the complaint was resol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include the results of an analysis required under this section in the commission's annual report to the governor and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21.002, Labor Code, is amended by amending Subdivision (8) and adding Subdivision (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Employer"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person who is engaged in an industry affecting commerce and who has 15 or more employees for each working day in each of 20 or more calendar weeks in the current or preceding calendar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gent of a person described by Paragraph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individual elected to public office in this state or a political subdivision of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county, municipality, state agency, or state instrumentality, [</w:t>
      </w:r>
      <w:r>
        <w:rPr>
          <w:strike/>
        </w:rPr>
        <w:t>including a public institution of education,</w:t>
      </w:r>
      <w:r>
        <w:rPr/>
        <w:t xml:space="preserve">] regardless of the number of individuals employ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State agency"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board, commission, committee, council, department, institution, office, or agency in the executive branch of state government having statewide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supreme court, the court of criminal appeals, a court of appeals, or the State Bar of Texas or another judicial agency having statewide jurisdi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n institution of higher education as defi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21.003(a),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mote the creation of local commissions on human rights by cooperating or contracting with individuals or state, local, or other agencies, public or private, including agencies of the federal government and of other st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ceive, investigate, seek to conciliate, and pass on complaints alleging violat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file civil actions to effectuate the purpos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quest and, if necessary, compel by subpoe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ttendance of necessary witnesses for examination under o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oduction, for inspection and copying, of records, documents, and other evidence relevant to the investigation of alleged violat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furnish technical assistance requested by a person subject to this chapter to further compliance with this chapter or with a rule or order issued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commend in its annual report legislation or other action to carry out the purposes and policie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adopt procedural rules to carry out the purposes and policies of this chapter;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provide educational and outreach activities to individuals who have historically been victims of employment discrimination[</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require state agencies and public institutions of higher education to develop and implement personnel policies that comply with this chapter, including personnel selection procedures that incorporate a work force diversity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ubchapter A, Chapter 21, Labor Code, is amended by adding Section 21.00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0035.  CIVILIAN WORKFORCE COMPOSITION. (a)  The commission by rule shall biennially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centage of the statewide civilian workforce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aucasian Americ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frican Americ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Hispanic Americ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fema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ma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centage of the statewide civilian workforce of the groups listed in Subdivision (1) according to the following job categ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state agency administ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professio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echni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rotectiv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paraprofession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administrative sup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  skilled craf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  service and mainten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report the percentages of the statewide civilian workforce as determined under this section to the governor and the legislature not later than the fifth day of each regular session of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21.2585(d),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sum of the amount of compensatory damages awarded under this section for future pecuniary losses, emotional pain, suffering, inconvenience, mental anguish, loss of enjoyment of life, and other nonpecuniary losses and the amount of punitive damages awarded under this section may not exceed, for each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50,000 in the case of a respondent that has [</w:t>
      </w:r>
      <w:r>
        <w:rPr>
          <w:strike/>
        </w:rPr>
        <w:t>more than 14 and</w:t>
      </w:r>
      <w:r>
        <w:rPr/>
        <w:t>] fewer than 101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100,000 in the case of a respondent that has more than 100 and fewer than 201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200,000 in the case of a respondent that has more than 200 and fewer than 501 employ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300,000 in the case of a respondent that has more than 500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chapter A, Chapter 21, Labor Code, is amended by adding Section 21.0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010.  EMPLOYMENT DISCRIMINATION TRAINING FOR STATE EMPLOYEES. (a)  Each state agency shall provide to employees of the agency an employment discrimination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employee with information regarding the agency's policies and procedures relating to employment discrimination, including employment discrimination involving sexual harass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employee of a state agency shall attend the training program required by this section not later than the 30th day after the date the employee is hired by the agency and shall attend supplemental training every two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 shall develop materials for use by state agencies in providing employment discrimination training a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state agency shall require an employee of the agency who attends a training program required by this section to sign a statement verifying the employee's attendance at the training program.  The agency shall file the statement in the employee's personnel fi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Chapter 21, Labor Code, is amended by adding Subchapters I</w:t>
        <w:noBreakHyphen/>
        <w:t>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PERSONNEL POLICIES AND PROCED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1.  DEFINITION. In this subchapter, "state agency" does not include a public junior college as defi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2.  DEVELOPMENT AND IMPLEMENTATION OF PERSONNEL POLICIES AND PROCEDURES. Each state agency shall develop and implement personnel policies and procedures that comply with this chapter, including personnel selection procedures that incorporate a workforce diversity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3.  REVIEW. (a)  The commission shall review the personnel policies and procedures of each state agency on a six</w:t>
        <w:noBreakHyphen/>
        <w:t>year cycle to determine whether the policies and procedures comply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by rule shall establish a system to stagger the reviews of state agency personnel policies and procedures requir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mmission determines that the personnel policies and procedures of a state agency do not comply with this chapter, the commission shall recommend appropriate revisions to the policies and procedures.  A state agency shall implement revisions to the agency's personnel policies and procedures recommended by the commission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eview of a state agency's personnel policies and procedures and the implementation of any recommended revisions as required by this section shall be completed within one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4.  ANNUAL COMPLIANCE REPORT. After the commission completes the review of a state agency's personnel policies and procedures and the agency implements any recommended revisions as required by Section 21.453, the agency shall submit to the governor, the legislature, and the Legislative Budget Board not later than October 1 of each year a report detailing the agency's compliance with the policies and procedu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5.  REIMBURSEMENT. A state agency shall reimburse the commission through interagency contract for the reasonable and necessary expenses incurred by the commission in conducting a review under Section 21.453.  The actual expenses incurred by the commission shall be determined by the General Services Commission and may not exceed $5,000 for each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456.  FAILURE TO COMPLY WITH SUBCHAPTER; ADMINISTRATIVE PENALTY. (a)  If the commission determines that a state agency has failed to comply with this subchapter, the commission shall certify that determination to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a certification by the commission under Subsection (a), the comptroller shall notify the state agency that is the subject of the certification that funds appropriated to the agency are subject to a reduction in the amount of $5,000 as provided by this section unless, not later than the 30th day after the date the agency receives notice from the comptroller under this subsection, the agency submits to the comptroller proof that the agency has complied with this subchapter.  If the agency fails to submit to the comptroller the proof required by this subsection, the comptroll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the state agency failed to develop or implement personnel policies and procedures as required by Section 21.452 or failed to implement recommended revisions to the agency's personnel policies and procedures as required by Section 21.4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duce the funds appropriated to the agency for the fiscal year in which the agency fails to comply with this subchapter by the amount of $5,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all funds appropriated to the agency for the fiscal year in which the agency fails to comply with this subchapter have been distributed to the agency, reduce the funds appropriated to the agency during the next fiscal year by the amount of $5,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state agency failed to reimburse the commission as required by Section 21.4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ransfer the amount of the reimbursement from the agency to the commission's appropriations and reduce the funds appropriated to the agency for the fiscal year in which the agency fails to comply with this subchapter by an amount that equals the difference between the amount of the reimbursement and $5,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f all funds appropriated to the agency for the fiscal year in which the agency fails to comply with this subchapter have been distributed to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during the next fiscal year, transfer the amount of the reimbursement from the funds appropriated to the agency for that fiscal year to the commission's appropri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educe the funds appropriated to the agency during the next fiscal year by an amount that equals the difference between the amount of the reimbursement and $5,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J.  HIRING PRAC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1.  WORKFORCE ANALYSIS. Each state fiscal biennium, each state agency shall analyze its current workforce and compare the number of African Americans, Hispanic Americans, and females employed by the agency in each job category to the available African Americans, Hispanic Americans, and females in the statewide civilian workforce to determine the percentage of exclusion or underutilization by each job categ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2.  RECRUITMENT PLAN. Each state agency, other than a public junior college as defined by Section 61.003, Education Code, shall develop, update, and implement a recruitment plan to recruit African Americans, Hispanic Americans, and  females if African Americans, Hispanic Americans, or females are underemployed by the agency in a job category.  The agency shall base the plan on the workforce analysis prepared under Section 21.501 and on any applicable remedy, agreement, or settlement that has been ordered or approved by a court. The plan must comply with this chapter. The commission shall monitor state agencies to determine compliance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3.  EFFECT ON REMEDIES UNDER OTHER LAWS. This subchapter does not affect a remedy, agreement, settlement, or affirmative action plan that has been ordered or approved by a court or that has been adopted in accordance with other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04.  ANNUAL REPORT. Not later than November 1 of each calendar year, each state agency shall report to the commission the total number of African Americans, Hispanic Americans, females, and other persons hired for each job category by the agency during the preceding state fiscal year.  The commission shall compile this information and submit a report based on the information to the  governor and the Legislative Budget Board not later than January 1 of the subsequent calendar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K.  EQUAL EMPLOYMENT OPPORTUNITY REPOR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1.  DEFINITION. In this subchapter, "racial and ethnic group" means Caucasian American, African American, or Hispanic Americ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2.  EQUAL EMPLOYMENT OPPORTUNITY REPORT REQUIRED. (a)  Not later than the seventh day of each calendar year, excluding legal holidays and weekends, each state agency shall report equal employment opportunity information for the preceding calendar year to the commission as required by this subchapter. The report must be made in the form prescribed by the commission and include information compiled on a monthly basi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year the commission shall compile equal employment opportunity information reported to the commission by a state agency. The informa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otal number of employees of the agency and the total number of new employees hired since the date of the last report made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otal number of employees of the agency listed by racial and ethnic group and the percentage of the total number of agency employees for each racial and ethnic group, including a distinction for those categories between the total number of employees and the total number of employees hired since the date of the last report made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otal number of male employees and the total number of female employees of the agency, including a distinction for those categories between the total number of employees and the total number of employees hired since the date of the last report made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otal number of male employees and the total number of female employees of the agency for each racial and ethnic group, including  a distinction for those categories between the total number of employees and the total number of employees hired since the date of the last report made by the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total number of disabled employees of the agency, including a distinction for that category between the total number of employees and the total number of employees hired since the date of the last report made by the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total number of employees of the agency listed by job classification and the total number of employees for each sex, racial and ethnic group, and disability listed by job classification, including a distinction for those categories between the total number of employees and the total number of employees hired since the date of the last report made by th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3.  COOPERATION WITH COMPTROLLER AND UNIFORM STATEWIDE ACCOUNTING SYSTEM; REPORT TO LEGISLATURE. (a)  The commission shall compile the  information reported to the commission under this subchapter with the assistance of the comptroller and the uniform statewide accounting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conduct an analysis of the information reported to the commission under this subchapter and report the results of that analysis to the legislature not later than the fifth day of each regular session of the legislature. The report required under this subsection must be written in plain langu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4.  FORM. Not later than December 15 of each year, the commission shall notify each state agency of the form to be used to make a report under this subchapter for the following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5.  FAILURE TO FILE REQUIRED REPORT; ADMINISTRATIVE PENALTY. (a)  If the commission determines that a state agency has failed to file a report required under this subchapter, the commission shall certify that determination to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a certification by the commission under Subsection (a), the comptroller shall notify the state agency that is the subject of the certification that funds appropriated to the agency are subject to a reduction in the amount of $2,000 as provided by this section unless, not later than the 30th day after the date the agency receives notice from the comptroller under this subsection, the agency submits to the comptroller proof that the agency filed the report required under this subchapter. If the agency fails to submit to the comptroller the proof required by this subsection, the comptroll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duce the funds appropriated to the agency for the fiscal year in which the agency fails to file the report required under this subchapter by the amount of $2,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all funds appropriated to the agency for the fiscal year in which the agency fails to file the report required under this subchapter have been distributed to the agency, reduce the funds appropriated to the agency during the next fiscal year by the amount of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56.  REQUIRED COMPLIANCE TRAINING FOR STATE AGENCIES. (a)  A state agency that receives three or more complaints of employment discrimination in a fiscal year, other than complaints determined to be without merit, shall participate in a comprehensive equal employment opportunity training program provided by the commission or another entity or person approved by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shall notify a state agency required to participate in a training program under this section of that requirement and the time and place of the training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gency that receives notice under Subsection (b) shall designate appropriate supervisory and managerial employees of the agency to participate in the program. The agency shall also designate to participate in the program an employee who is a named respondent in a complaint that is the basis for the agency's required participation in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gency required to participate in a program under this section shall pay the cost of attending the program or reimburse the commission through interagency contract.  The cost of providing the program shall be determined and approved by the commission in cooperation with the General Service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chapter D, Chapter 301, Property Code, is amended by adding Section 301.07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01.070.  ACCESSIBILITY ASSISTANCE AND INFORMATION FOR LANDLORDS. The commission shall provide to landlords technical and other assistance relating to the accessibility requirements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in the qualifications of, and the prohibitions applying to, members of the Commission on Human Rights do not affect the entitlement of a person serving as a member of the commission immediately before the effective date of this Act to continue to carry out the functions of the commission for the remainder of the member's term.  The changes in law apply only to a member appointed on or after the effective date of this  Act.   This Act does not prohibit a person who is a member of the commission on the effective date of this Act from being reappointed to the commission if the person has the qualifications required for a member under Chapter 461,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Not later than January 1, 2000, the Commission on Human Rights shall develo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mmissioner training program, as described by Section 461.0535, Government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mprehensive training and education program for investigators, as described by Section 461.063, Government Code, as ad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 investigation procedures manual, as required by Section 461.063, Government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person who is appointed to the Commission on Human Rights on or after the effective date of this Act is not required, as a condition to voting, deliberating, or being counted as a member in attendance at a meeting of the commission, to complete a commissioner training program, as required by Section 461.0535, Government Code, as added by this Act, until March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Not later than January 1, 2000, the Commission on Human Right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stablish a toll</w:t>
        <w:noBreakHyphen/>
        <w:t>free telephone number, provide complaint information on the commission's Internet website, and develop plain language materials, as required by Section 461.060, Government Code, as amen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provide the option of direct telephone operator assistance, provide public interest information in alternative formats, and make the commission's Internet website accessible to a person with a disability, as required by Section 461.061,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person who is employed by the Commission on Human Rights as an investigator on or after the effective date of this Act is not required, as a condition of eligibility to conduct an investigation, to complete an investigator training program as required by Section 461.063, Government Code, as added by this Act, until March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Commission on Human Rights shall complete the first analysis of employment and housing discrimination complaints, as required by Section 461.064, Government Code, as added by this Act, not later than Nov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e change in law made by this Act to Section 21.2585(d), Labor Code, applies only to an action filed on or after the effective date of this Act.  An action filed before the effective date of this Act is governed by the applicable law in effect immediately before that dat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The Commission on Human Rights shall develop and provide to each state agency employment discrimination materials, as required by Section 21.010, Labor Code, as added by this Act, not later than Nov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A state agency is not required to provide employment discrimination training, as required by Section 21.010, Labor Code, as added by this Act, until Dec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Each state agency shall develop and implement personnel policies and procedures, as required by Subchapter I, Chapter 21, Labor Code, as added by this Act, not later than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  The Commission on Human Rights shall establish a system to stagger reviews of personnel policies and procedures, as required by Subchapter I, Chapter 21, Labor Code, as added by this Act, not later than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m)  The Commission on Human Rights is not required to review personnel policies and procedures of a state agency, as required by Subchapter I, Chapter 21, Labor Code, as added by this Act, until Octo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  Each state agenc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lete the first analysis of the agency's workforce, as required by Subchapter J, Chapter 21, Labor Code, as added by this Act, not later than November 1, 199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velop a recruitment plan, as required by Subchapter J, Chapter 21, Labor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  The Commission on Human Rights shall, with the assistance of the comptroller, adopt the form to be used by a state agency to make a report under Subchapter K, Chapter 21, Labor Code, as added by this Act, not later than Dec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p)  A state agency is not required to participate in a training program under Subchapter K, Chapter 21, Labor Code, as added by this Act, on the basis of an employment discrimination complaint filed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4:00Z</dcterms:created>
  <dc:creator/>
  <dc:description/>
  <cp:keywords/>
  <dc:language>en-US</dc:language>
  <cp:lastModifiedBy>lissbcw</cp:lastModifiedBy>
  <dcterms:modified xsi:type="dcterms:W3CDTF">2006-10-03T17:44:00Z</dcterms:modified>
  <cp:revision>2</cp:revision>
  <dc:subject/>
  <dc:title/>
</cp:coreProperties>
</file>