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reno of El PasoH.B. No. 19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stablishment in certain municipalities of boards to receive and act on complaints of police miscondu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A, Title 5, Local Government Code, is amended by adding Chapter 1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45.  COMMUNITY RELATIONS BO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5.001.  COMMUNITY RELATIONS BOARD. The governing body of a municipality with a population of more than 200,000 may establish a community relations board as prescribed by this chapter to receive and dispose of complaints filed against police officers as provid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5.002.  COMPOSITION OF BOARD. (a)  The board is composed of seven municipal residents appointed by the municipality's governing body.  The boar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who is an officer of at least the rank of captain or its equivalent in the municipality's polic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ttorney licensed to practice law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hysician licensed by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of a municipality that establishes a board under this chapter shall appoint persons to the board so that the racial and ethnic backgrounds of the various board members reflect the proportional representation of the various racial and ethnic groups in the municipality's popu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for the initial members, members of the board serve two</w:t>
        <w:noBreakHyphen/>
        <w:t>year terms that expire on February 1 of each odd</w:t>
        <w:noBreakHyphen/>
        <w:t>numbered year.  The initial members serve terms expiring on the first February 1 of an odd</w:t>
        <w:noBreakHyphen/>
        <w:t>numbered year following the date the members qualify for office.  Board members may not receive compensation for service on the board but may be reimbursed for actual expenses incurred on board business as provided by the governing body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5.003.  APPELLATE JURISDICTION OF BOARD. (a)  In a municipality that has an internal affairs division or similar body in its police department that receives complaints within the board's jurisdiction, a complaint must be filed originally with the internal affairs division or similar body.  A person who is dissatisfied with the department's disposition of the complaint may appeal to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final disposition of a complaint by an internal affairs division or similar body, the department shall give the person who filed the complaint written noti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laint has been resolved and the manner in which it was res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may appeal to the board if the person is dissatisfied with the department's disposition of the mat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 must file any appeal with the board within the period provided by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eal under Subsection (a) must be filed not later than the 30th day after the date the person receives written notice that the internal affairs division or similar body has made a final disposition of the matter.  In an appeal under this subsection, board review is de novo.  However, the action taken by the department is not suspended by the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5.004.  ORIGINAL JURISDICTION OF BOARD. (a)  In a municipality that does not have an internal affairs division or similar body in its police department and in which a community relations board has been established under this chapter, a person who believes that a police officer of the municipality used excessive force or abused the officer's authority in the discharge or purported discharge of the officer's duties may file a written complaint with the board.  The complaint must be filed not later than the 90th day after the date the act that is the subject of the complaint occur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send a copy of the complaint to the accused officer as soon as practicable after it is received.  The officer may file a written statement in the officer's de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a complaint is filed with the board, the board shall give each party written noti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arty is entitled to a hearing on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request for a hearing must be made to the board not later than the ninth day after the date the party receives the notice required by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ccused officer or the person who filed the complaint is entitled to a hearing on the complaint if the officer or the person makes a timely request for a hearing.  A request from a party is timely if it is made within the period required by Subsection (c).  The board at any time may order a hearing on its own mo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shall notify the parties of the date, time, and place of a hearing not later than the 14th day before the date the hearing is he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5.005.  CONDUCT OF PROCEEDINGS. (a)  A party may be represented by counsel in any part of a proceeding hel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conduct the proceedings as informally as possible, consistent with the principles of due process of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hearing a complaint or, if no hearing is held, on examining all evidence submitted to it, the board shall decide on the merits of the complaint and issue a written opinion.  The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der the suspension, demotion, or discharge of the poli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sue a reprima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xonerate the officer of the char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board opinion must be signed by those members of the board who support 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5.006.  BOARD MAY ADOPT RULES. The board may adopt rules to govern its proceedings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5.007.  EFFECT OF CIVIL SERVICE COMMISSION DECISION. If a municipality has a civil service commission, and that commission issues a decision that is inconsistent with a community relations board's disposition of a complaint based on the same act, the board's decision prevai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n act committed or alleged to have been committed by a law enforcement officer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4:00Z</dcterms:created>
  <dc:creator/>
  <dc:description/>
  <cp:keywords/>
  <dc:language>en-US</dc:language>
  <cp:lastModifiedBy>lissbcw</cp:lastModifiedBy>
  <dcterms:modified xsi:type="dcterms:W3CDTF">2006-10-03T17:44:00Z</dcterms:modified>
  <cp:revision>2</cp:revision>
  <dc:subject/>
  <dc:title/>
</cp:coreProperties>
</file>