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KuempelH.B. No. 19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exempting property owned by organizations that provide support to elderly persons from ad valorem tax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1.18, Tax Code, is amended by amending Subsection (d) and adding Subsection (l)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charitable organization must be organized exclusively to perform religious, charitable, scientific, literary, or educational purposes and, except as permitted by </w:t>
      </w:r>
      <w:r>
        <w:rPr>
          <w:u w:val="single"/>
        </w:rPr>
        <w:t>Subsections</w:t>
      </w:r>
      <w:r>
        <w:rPr/>
        <w:t xml:space="preserve"> [</w:t>
      </w:r>
      <w:r>
        <w:rPr>
          <w:strike/>
        </w:rPr>
        <w:t>Subsection</w:t>
      </w:r>
      <w:r>
        <w:rPr/>
        <w:t xml:space="preserve">] (h) </w:t>
      </w:r>
      <w:r>
        <w:rPr>
          <w:u w:val="single"/>
        </w:rPr>
        <w:t>and (l)</w:t>
      </w:r>
      <w:r>
        <w:rPr/>
        <w:t xml:space="preserve"> of this section, engage exclusively in performing one or more of the following charitable fun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roviding medical care without regard to the beneficiaries' ability to pay, which in the case of a nonprofit hospital or hospital system means providing charity care and community benefits as set forth in Paragraph (A), (B), (C), (D), (E), (F), (G), or (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charity care and government</w:t>
        <w:noBreakHyphen/>
        <w:t>sponsored indigent health care are provided at a level which is reasonable in relation to the community needs, as determined through the community needs assessment, the available resources of the hospital or hospital system, and the tax</w:t>
        <w:noBreakHyphen/>
        <w:t>exempt benefits received by the hospital or hospital system;</w:t>
        <w:tab/>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charity care and government</w:t>
        <w:noBreakHyphen/>
        <w:t>sponsored indigent health care are provided in an amount equal to at least four percent of the hospital's or hospital system's net patient reven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charity care and government</w:t>
        <w:noBreakHyphen/>
        <w:t>sponsored indigent health care are provided in an amount equal to at least 100 percent of the hospital's or hospital system's tax</w:t>
        <w:noBreakHyphen/>
        <w:t>exempt benefits, excluding federal income ta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a nonprofit hospital that has been designated as a disproportionate share hospital under the state Medicaid program in the current year or in either of the previous two fiscal years shall be considered to have provided a reasonable amount of charity care and government</w:t>
        <w:noBreakHyphen/>
        <w:t>sponsored indigent health care and shall be deemed in compliance with the standards in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for tax years before 1996, charity care and community benefits are provided in a combined amount equal to at least five percent of the hospital's or hospital system's net patient revenue, provided that charity care and government</w:t>
        <w:noBreakHyphen/>
        <w:t>sponsored indigent health care are provided in an amount equal to at least three percent of net patient reven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beginning with the hospital's or hospital system's tax year starting after 1995, charity care and community benefits are provided in a combined amount equal to at least five percent of the hospital's or hospital system's net patient revenue, provided that charity care and government</w:t>
        <w:noBreakHyphen/>
        <w:t>sponsored indigent health care are provided in an amount equal to at least four percent of net patient reven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a hospital operated on a nonprofit basis that is located in a county with a population of less than 50,000 and in which the entire county or the population of the entire county has been designated as a health professionals shortage area is considered to be in compliance with the standards provided by this subs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H)  a hospital providing health care services to inpatients or outpatients without receiving any payment for providing those services from any source, including the patient or person legally obligated to support the patient, third</w:t>
        <w:noBreakHyphen/>
        <w:t>party payors, Medicare, Medicaid, or any other state or local indigent care program but excluding charitable donations, legacies, bequests, or grants or payments for research, is considered to be in compliance with the standards provided by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roviding support or relief to orphans, delinquent, dependent, or handicapped children in need of residential care, abused or battered spouses or children in need of temporary shelter, the impoverished, or victims of natural disaster without regard to the beneficiaries' ability to p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roviding support to elderly persons</w:t>
      </w:r>
      <w:r>
        <w:rPr>
          <w:u w:val="single"/>
        </w:rPr>
        <w:t>, including the provision of recreational or social activities and facilities designed to address the special needs of elderly persons,</w:t>
      </w:r>
      <w:r>
        <w:rPr/>
        <w:t xml:space="preserve"> or </w:t>
      </w:r>
      <w:r>
        <w:rPr>
          <w:u w:val="single"/>
        </w:rPr>
        <w:t>to</w:t>
      </w:r>
      <w:r>
        <w:rPr/>
        <w:t xml:space="preserve"> the handicapped</w:t>
      </w:r>
      <w:r>
        <w:rPr>
          <w:u w:val="single"/>
        </w:rPr>
        <w:t>,</w:t>
      </w:r>
      <w:r>
        <w:rPr/>
        <w:t xml:space="preserve"> without regard to the beneficiaries' ability to p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preserving a historical landmark or si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promoting or operating a museum, zoo, library, theater of the dramatic or performing arts, or symphony orchestra or choi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promoting or providing humane treatment of anim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cquiring, storing, transporting, selling, or distributing water for public 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answering fire alarms and extinguishing fires with no compensation or only nominal compensation to the members of the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promoting the athletic development of boys or girls under the age of 18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preserving or conserving wildlif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promoting educational development through loans or scholarships to stud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2)  providing halfway house services pursuant to a certification as a halfway house by the Board of Pardons and Parol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providing permanent housing and related social, health care, and educational facilities for persons who are 62 years of age or older without regard to the residents' ability to p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  promoting or operating an art gallery, museum, or collection, in a permanent location or on tour, that is open to the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5)  providing for the organized solicitation and collection for distributions through gifts, grants, and agreements to nonprofit charitable, education, religious, and youth organizations that provide direct human, health, and welfar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6)  performing biomedical or scientific research or biomedical or scientific education for the benefit of the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7)  operating a television station that produces or broadcasts educational, cultural, or other public interest programming and that receives grants from the Corporation for Public Broadcasting under 47 U.S.C. Section 39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8)  providing housing for low</w:t>
        <w:noBreakHyphen/>
        <w:t>income and moderate</w:t>
        <w:noBreakHyphen/>
        <w:t>income families, for unmarried individuals 62 years of age or older, for handicapped individuals, and for families displaced by urban renewal, through the use of trust assets that are irrevocably and, pursuant to a contract entered into before December 31, 1972, contractually dedicated on the sale or disposition of the housing to a charitable organization that performs charitable functions described by Subdivision (9);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9)  providing housing and related services to persons who are 62 years of age or older in a retirement community, if the retirement community provides independent living services, assisted living services, and nursing services to its residents on a single camp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without regard to the residents' ability to pa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in which at least four percent of the retirement community's combined net resident revenue is provided in charitable care to its resid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or purposes of satisfying Paragraph (F) of Subdivision (1), a hospital or hospital system may not change its existing fiscal year unless the hospital or hospital system changes its ownership or corporate structure as a result of a sale or merg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or purposes of this subsection, a hospital that satisfies Paragraph (A), (D), (G), or (H) of Subdivision (1) shall be excluded in determining a hospital system's compliance with the standards provided by Paragraph (B), (C), (E), or (F) of Subdivision (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or purposes of this subsection, the terms "charity care," "government</w:t>
        <w:noBreakHyphen/>
        <w:t>sponsored indigent health care," "health care organization," "hospital system," "net patient revenue," "nonprofit hospital," and "tax</w:t>
        <w:noBreakHyphen/>
        <w:t>exempt benefits" have the meanings set forth in Sections 311.031 and 311.042, Health and Safety Code.  A determination of the amount of community benefits and charity care and government</w:t>
        <w:noBreakHyphen/>
        <w:t xml:space="preserve">sponsored indigent health care provided by a hospital or hospital system and the hospital's or hospital system's compliance with the requirements of Section 311.045, Health and Safety Code, shall be based on the most recently completed and audited prior fiscal year of the hospital or hospital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 providing of charity care and government</w:t>
        <w:noBreakHyphen/>
        <w:t>sponsored indigent health care in accordance with Paragraph (A) of Subdivision (1) shall be guided by the prudent business judgment of the hospital which will ultimately determine the appropriate level of charity care and government</w:t>
        <w:noBreakHyphen/>
        <w:t>sponsored indigent health care based on the community needs, the available resources of the hospital, the tax</w:t>
        <w:noBreakHyphen/>
        <w:t>exempt benefits received by the hospital, and other factors that may be unique to the hospital, such as the hospital's volume of Medicare and Medicaid patients.  These criteria shall not be determinative factors, but shall be guidelines contributing to the hospital's decision along with other factors which may be unique to the hospital.  The formulas contained in Paragraphs (B), (C), (E), and (F) of Subdivision (1) shall also not be considered determinative of a reasonable amount of charity care and government</w:t>
        <w:noBreakHyphen/>
        <w:t>sponsored indigent health care.</w:t>
        <w:tab/>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 requirements of this subsection shall not apply to the extent a hospital or hospital system demonstrates that reductions in the amount of community benefits, charity care, and government</w:t>
        <w:noBreakHyphen/>
        <w:t xml:space="preserve">sponsored indigent health care are necessary to maintain financial reserves at a level required by a bond covenant, are necessary to prevent the hospital or hospital system from endangering its ability to continue operations, or if the hospital or hospital system, as a result of a natural or other disaster, is required substantially to curtail its oper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n any fiscal year that a hospital or hospital system, through unintended miscalculation, fails to meet any of the standards in Subdivision (1), the hospital or hospital system shall not lose its tax</w:t>
        <w:noBreakHyphen/>
        <w:t>exempt status without the opportunity to cure the miscalculation in the fiscal year following the fiscal year the failure is discovered by both meeting one of the standards and providing an additional amount of charity care and government</w:t>
        <w:noBreakHyphen/>
        <w:t xml:space="preserve">sponsored indigent health care that is equal to the shortfall from the previous fiscal year.  A hospital or hospital system may apply this provision only once every five yea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A charitable organization described by Subsection (d)(3)  that provides support to elderly persons must engage primarily in performing charitable functions described by Subsection (d)(3), but may engage in other activities that support or are related to its charitable func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is Act takes effect as provided by this section, but only if the constitutional amendment proposed by the 76th Legislature, Regular Session, 1999, to authorize the exemption of property of institutions of public charity, as defined by general law, from ad valorem taxation, is approved by the voters.  If that amendment is not approved by the voters, this Act has no eff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is Act takes effect January 1, 2000, and applies only to ad valorem taxes imposed in a tax year that begins on or after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4:00Z</dcterms:created>
  <dc:creator/>
  <dc:description/>
  <cp:keywords/>
  <dc:language>en-US</dc:language>
  <cp:lastModifiedBy>lissbcw</cp:lastModifiedBy>
  <dcterms:modified xsi:type="dcterms:W3CDTF">2006-10-03T17:44:00Z</dcterms:modified>
  <cp:revision>2</cp:revision>
  <dc:subject/>
  <dc:title/>
</cp:coreProperties>
</file>