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unctions of the Advisory Commission on State Emergency Communications and emergency communication districts and to the continuation of the Advisory Commission on State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771.001(1), (4), and (10),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Commission</w:t>
      </w:r>
      <w:r>
        <w:rPr/>
        <w:t xml:space="preserve"> [</w:t>
      </w:r>
      <w:r>
        <w:rPr>
          <w:strike/>
        </w:rPr>
        <w:t>Advisory commission</w:t>
      </w:r>
      <w:r>
        <w:rPr/>
        <w:t>]" means the [</w:t>
      </w:r>
      <w:r>
        <w:rPr>
          <w:strike/>
        </w:rPr>
        <w:t>Advisory</w:t>
      </w:r>
      <w:r>
        <w:rPr/>
        <w:t xml:space="preserve">] Commission on State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trastate long distance service provider" means a telecommunications carrier providing intrastate long distance service, as defined by the [</w:t>
      </w:r>
      <w:r>
        <w:rPr>
          <w:strike/>
        </w:rPr>
        <w:t>advisory</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Regional planning commission" means a </w:t>
      </w:r>
      <w:r>
        <w:rPr>
          <w:u w:val="single"/>
        </w:rPr>
        <w:t>planning</w:t>
      </w:r>
      <w:r>
        <w:rPr/>
        <w:t xml:space="preserve"> commission established under Chapter 391, Local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heading of Subchapter B, Chapter 77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B. [</w:t>
      </w:r>
      <w:r>
        <w:rPr>
          <w:strike/>
        </w:rPr>
        <w:t>ADVISORY</w:t>
      </w:r>
      <w:r>
        <w:rPr/>
        <w:t>] COMMISSION ON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71.03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31.  COMPOSITION OF COMMISSION. (a)  The </w:t>
      </w:r>
      <w:r>
        <w:rPr>
          <w:u w:val="single"/>
        </w:rPr>
        <w:t>Commission on State Emergency Communications is composed of nine appointed members and three ex officio members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llowing individuals serve as nonvoting ex officio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ecutive director of the Public Utility Commission of Texas, or an individual designated by the executive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ecutive director of the General Services Commission, or an individual designated by the executiv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er of public health, or an individual who has responsibility for the poison control network designa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w:t>
      </w:r>
      <w:r>
        <w:rPr/>
        <w:t xml:space="preserve"> [</w:t>
      </w:r>
      <w:r>
        <w:rPr>
          <w:strike/>
        </w:rPr>
        <w:t>Advisory Commission on State Emergency Communications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ight member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wo members appointed by the</w:t>
      </w:r>
      <w:r>
        <w:rPr/>
        <w:t xml:space="preserve">] lieutenant governor </w:t>
      </w:r>
      <w:r>
        <w:rPr>
          <w:u w:val="single"/>
        </w:rPr>
        <w:t>and</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wo members appointed by</w:t>
      </w:r>
      <w:r>
        <w:rPr/>
        <w:t xml:space="preserve">] the speaker of the house of representatives </w:t>
      </w:r>
      <w:r>
        <w:rPr>
          <w:u w:val="single"/>
        </w:rPr>
        <w:t>each shall appoint two members as representatives of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or shall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member who serves on the governing body of a regional plann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who serves as a director of or is on the governing body of an emergency communication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who serves on the governing body of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who serves on the governing body of a home</w:t>
        <w:noBreakHyphen/>
        <w:t>rule municipality that operates a 9</w:t>
        <w:noBreakHyphen/>
        <w:t>1</w:t>
        <w:noBreakHyphen/>
        <w:t>1 system that is independent of the state's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as a representative of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commissioner of public health or the commission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public safety director of the Department of Public Safety or the public safety directo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executive director of the Criminal Justice Policy Council or the executive director's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executive director of the major association representing regional planning commissions or the executive director's de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governor shall appoint one representative from each of the three local exchange carriers that serve the most local access lines in the state, one person who is a member of the governing body of a municipality, one person who is a member of a county commissioners court, and one person who is a director of an emergency communication district described by Section 771.001(3)(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major association representing municipal governments shall present to the governor a list of at least three eligible candidates for the position on the advisory commission to be filled by a member of a municipal governing body.  The major association representing county governments shall present to the governor a list of at least three eligible candidates for the position on the advisory commission to be filled by a member of a county commissioners court.  The governor shall consider those recommendations but is not required to select a person recom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Appointed members of the [</w:t>
      </w:r>
      <w:r>
        <w:rPr>
          <w:strike/>
        </w:rPr>
        <w:t>advisory</w:t>
      </w:r>
      <w:r>
        <w:rPr/>
        <w:t xml:space="preserve">] commission serve staggered terms of six years, with the terms of </w:t>
      </w:r>
      <w:r>
        <w:rPr>
          <w:u w:val="single"/>
        </w:rPr>
        <w:t>one</w:t>
        <w:noBreakHyphen/>
        <w:t>third of the</w:t>
      </w:r>
      <w:r>
        <w:rPr/>
        <w:t xml:space="preserve"> [</w:t>
      </w:r>
      <w:r>
        <w:rPr>
          <w:strike/>
        </w:rPr>
        <w:t>four</w:t>
      </w:r>
      <w:r>
        <w:rPr/>
        <w:t>] members expiring September 1 of each odd</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A vacancy in an appointed position on the [</w:t>
      </w:r>
      <w:r>
        <w:rPr>
          <w:strike/>
        </w:rPr>
        <w:t>advisory</w:t>
      </w:r>
      <w:r>
        <w:rPr/>
        <w:t xml:space="preserve">] commission shall be filled in the same manner as the position of the member whose departure created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or shall designate an appointed member of the commission as the presiding officer of the commission to serve in that capacity at the pleasure of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771, Health and Safety Code, is amended by adding Sections 771.0315 and 771.03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315.  ELIGIBILITY FOR MEMBERSHIP OR TO BE GENERAL COUNSEL. (a)  A person is not eligible for appointment under Section 771.031 to represent the general public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 regulatory agency in the field of tele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or participates in the management of a business entity or other organization receiving money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ceiving money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money from the commission other than compensation or reimbursement authorized by law for commission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ub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telecommunications or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telecommunications or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is an officer, employee, or paid consultant of a Texas association of regional counci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erson's spouse is an officer, manager, or paid consultant of a Texas association of regional counc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commission or act as the general counsel to the commission if the person is required to register as a lobbyist under Chapter 305, Government Code, because of the person's activities for compensation on behalf of a profession related to the opera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ppointments to the commission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316.  GROUNDS FOR REMOVAL OF COMMISSION MEMBER. (a)  It is a ground for removal from the commission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taking office the qualifications required by Section 771.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the qualifications required by Section 771.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ineligible for membership under Section 771.031 or 771.03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commission meetings that the member is eligible to attend during a calendar year without an excuse approved by a majority vote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commission is not affected by the fact that it is taken when a ground for removal of a commission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commission of the potential ground. The presiding officer shall notify the governor and the attorney general that a potential ground for removal exists.  If the potential ground for removal involves the presiding officer, the executive director shall notify the next highest ranking officer of the commission,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71.03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32.  APPLICATION OF SUNSET ACT. The [</w:t>
      </w:r>
      <w:r>
        <w:rPr>
          <w:strike/>
        </w:rPr>
        <w:t>Advisory</w:t>
      </w:r>
      <w:r>
        <w:rPr/>
        <w:t>] Commission on State Emergency Communications is subject to Chapter 325, Government Code (Texas Sunset Act).  Unless continued in existence as provided by that chapter, the [</w:t>
      </w:r>
      <w:r>
        <w:rPr>
          <w:strike/>
        </w:rPr>
        <w:t>advisory</w:t>
      </w:r>
      <w:r>
        <w:rPr/>
        <w:t xml:space="preserve">] commission is abolished and this chapter expires September 1, </w:t>
      </w:r>
      <w:r>
        <w:rPr>
          <w:u w:val="single"/>
        </w:rPr>
        <w:t>2011</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71.0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33.  [</w:t>
      </w:r>
      <w:r>
        <w:rPr>
          <w:strike/>
        </w:rPr>
        <w:t>CHAIRMAN;</w:t>
      </w:r>
      <w:r>
        <w:rPr/>
        <w:t>] MEETINGS. [</w:t>
      </w:r>
      <w:r>
        <w:rPr>
          <w:strike/>
        </w:rPr>
        <w:t>(a)  The advisory commission shall appoint a chairman from among its members at the first meeting of the commission after the biennial appointment of commission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The [</w:t>
      </w:r>
      <w:r>
        <w:rPr>
          <w:strike/>
        </w:rPr>
        <w:t>advisory</w:t>
      </w:r>
      <w:r>
        <w:rPr/>
        <w:t xml:space="preserve">] commission shall meet in Austin and at other places fixed by the commission at the call of the </w:t>
      </w:r>
      <w:r>
        <w:rPr>
          <w:u w:val="single"/>
        </w:rPr>
        <w:t>presiding office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71.03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34.  EXPENSES. The expenses of a member of the [</w:t>
      </w:r>
      <w:r>
        <w:rPr>
          <w:strike/>
        </w:rPr>
        <w:t>advisory</w:t>
      </w:r>
      <w:r>
        <w:rPr/>
        <w:t xml:space="preserve">] commission shall be paid as provided by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71.03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35.  STAFF</w:t>
      </w:r>
      <w:r>
        <w:rPr>
          <w:u w:val="single"/>
        </w:rPr>
        <w:t>; PERSONNEL POLICIES</w:t>
      </w:r>
      <w:r>
        <w:rPr/>
        <w:t xml:space="preserve">. </w:t>
      </w:r>
      <w:r>
        <w:rPr>
          <w:u w:val="single"/>
        </w:rPr>
        <w:t>(a)</w:t>
      </w:r>
      <w:r>
        <w:rPr/>
        <w:t xml:space="preserve">  The [</w:t>
      </w:r>
      <w:r>
        <w:rPr>
          <w:strike/>
        </w:rPr>
        <w:t>advisory</w:t>
      </w:r>
      <w:r>
        <w:rPr/>
        <w:t xml:space="preserve">] commission may employ persons as necessary to carry out its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ed to recruitment, evaluation, selection, training, and promotion of personnel, that show the intent of the commission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the extent to which the composition of the commission's personnel is in accordance with state and federal law and a description of reasonable methods to achieve compliance with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olicy statement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pdated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ed by the state Commission on Human Rights for compliance with Subsection (c)(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771, Health and Safety Code, is amended by adding Section 771.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36.  STANDARDS OF CONDUCT. The executive director or the executive director's designee shall provide to members of the commission and to employees of the commission, as often as necessary, information regarding the requirements for office or employment under this chapter,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B, Chapter 771, Health and Safety Code, is amended by adding Section 77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37.  COMMISSION MEMBER TRAINING. (a)  A person who is appointed to and qualifies for office as a member of the commission may not vote, deliberate, or be counted as a member in attendance at a meeting of the commission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commission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as provided by the General Appropriations Act, for the travel expenses incurred in attending the training program, regardless of whether the attendance of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B, Chapter 771, Health and Safety Code, is amended by adding Section 771.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38.  PUBLIC COMMENTS. The commission shall develop and implement policies that provide the public with a reasonable opportunity to appear before the commission and to speak on any issue under the jurisdic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B, Chapter 771, Health and Safety Code, is amended by adding Section 771.0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39.  COMPLAINTS. (a)  The commission shall maintain a file on each written complaint filed with the commission.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commission closed the file without taking action other than to investigate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vide to the person filing the complaint and to each person who is a subject of the complaint a copy of the commission'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at least quarterly and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771.05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51.  POWERS AND DUTIES OF [</w:t>
      </w:r>
      <w:r>
        <w:rPr>
          <w:strike/>
        </w:rPr>
        <w:t>ADVISORY</w:t>
      </w:r>
      <w:r>
        <w:rPr/>
        <w:t>] COMMISSION. (a)  The [</w:t>
      </w:r>
      <w:r>
        <w:rPr>
          <w:strike/>
        </w:rPr>
        <w:t>advisory</w:t>
      </w:r>
      <w:r>
        <w:rPr/>
        <w:t xml:space="preserve">] commission </w:t>
      </w:r>
      <w:r>
        <w:rPr>
          <w:u w:val="single"/>
        </w:rPr>
        <w:t>is the state's authority on emergency communications.  The commission</w:t>
      </w:r>
      <w:r>
        <w:rPr/>
        <w:t xml:space="preserv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the implementation of statewide 9</w:t>
        <w:noBreakHyphen/>
        <w:t>1</w:t>
        <w:noBreakHyphen/>
        <w:t>1 service and the telecommunications requirements for poison control centers under Chapter 7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 minimum performance standards for equipment and operation of 9</w:t>
        <w:noBreakHyphen/>
        <w:t>1</w:t>
        <w:noBreakHyphen/>
        <w:t>1 service to be followed in developing regional plans under Section 771.055, including requirements that the plans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utomatic number identification by which the telephone number of the caller is automatically identified at the public safety answering point receiving the ca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ther features the commission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amine and approve or disapprove regional plans as provided by Section 771.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commend minimum training standards, assist in training, and provide assistance in the establishment and operation of 9</w:t>
        <w:noBreakHyphen/>
        <w:t>1</w:t>
        <w:noBreakHyphen/>
        <w:t>1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llocate money to prepare and operate regional plans as provided by Section 771.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develop and provide public education materials and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lan, implement, operate, and maintain poison control center databases and assist in planning, supporting, and facilitating 9</w:t>
        <w:noBreakHyphen/>
        <w:t>1</w:t>
        <w:noBreakHyphen/>
        <w:t>1 databases, as nee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ovide grants or contracts for services that enhance the effectiveness of 9</w:t>
        <w:noBreakHyphen/>
        <w:t>1</w:t>
        <w:noBreakHyphen/>
        <w:t>1 servic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coordinate emergency communications services and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ke reasonable efforts to gain voluntary cooperation in the commission's activities of emergency communications authorities and providers outside the commission's jurisdi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aking joint communications to state and federal regulat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ranging cooperative purchases of equipment or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xml:space="preserve">  accept, receive, and deposit in its account in the general revenue fund gifts, grants, and royalties from public and private entities.  Gifts, grants, and royalties may be used for the purposes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advisory</w:t>
      </w:r>
      <w:r>
        <w:rPr/>
        <w:t xml:space="preserve">] commission shall comply with state laws requiring state agencies, boards, or commissions generally to submit appropriations requests to the Legislative Budget Board and the governor and to develop a strategic plan for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w:t>
      </w:r>
      <w:r>
        <w:rPr>
          <w:strike/>
        </w:rPr>
        <w:t>advisory</w:t>
      </w:r>
      <w:r>
        <w:rPr/>
        <w:t>] commission may obtain a commercial license or sublicense to sell 9</w:t>
        <w:noBreakHyphen/>
        <w:t>1</w:t>
        <w:noBreakHyphen/>
        <w:t>1 or poison control public education and training materials in this state or in other states.  The [</w:t>
      </w:r>
      <w:r>
        <w:rPr>
          <w:strike/>
        </w:rPr>
        <w:t>advisory</w:t>
      </w:r>
      <w:r>
        <w:rPr/>
        <w:t xml:space="preserve">] commission may use all profits from sales for purposes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velop and implement policies that clearly separate the policy making responsibilities of the commission and the management responsibilities of the executive director and the staff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771.05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52.  AGENCY COOPERATION. Each public agency and regional planning commission shall cooperate with the [</w:t>
      </w:r>
      <w:r>
        <w:rPr>
          <w:strike/>
        </w:rPr>
        <w:t>advisory</w:t>
      </w:r>
      <w:r>
        <w:rPr/>
        <w:t xml:space="preserve">] commission to the fullest extent possi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771.05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ember of the [</w:t>
      </w:r>
      <w:r>
        <w:rPr>
          <w:strike/>
        </w:rPr>
        <w:t>advisory</w:t>
      </w:r>
      <w:r>
        <w:rPr/>
        <w:t>] commission or of the governing body of a public agency is not liable for any claim, damage, or loss arising from the provision of 9</w:t>
        <w:noBreakHyphen/>
        <w:t>1</w:t>
        <w:noBreakHyphen/>
        <w:t xml:space="preserve">1 service unless the act or omission causing the claim, damage, or loss violates a statute or ordinance applicable to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771.05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55.  </w:t>
      </w:r>
      <w:r>
        <w:rPr>
          <w:u w:val="single"/>
        </w:rPr>
        <w:t>STRATEGIC PLANNING</w:t>
      </w:r>
      <w:r>
        <w:rPr/>
        <w:t xml:space="preserve"> [</w:t>
      </w:r>
      <w:r>
        <w:rPr>
          <w:strike/>
        </w:rPr>
        <w:t>DEVELOPMENT OF REGIONAL PLANS</w:t>
      </w:r>
      <w:r>
        <w:rPr/>
        <w:t xml:space="preserve">].  (a)  Each regional planning commission shall develop a </w:t>
      </w:r>
      <w:r>
        <w:rPr>
          <w:u w:val="single"/>
        </w:rPr>
        <w:t>regional</w:t>
      </w:r>
      <w:r>
        <w:rPr/>
        <w:t xml:space="preserve"> plan for the establishment and operation of 9</w:t>
        <w:noBreakHyphen/>
        <w:t>1</w:t>
        <w:noBreakHyphen/>
        <w:t xml:space="preserve">1 service throughout the region that the regional planning commission serves. The </w:t>
      </w:r>
      <w:r>
        <w:rPr>
          <w:u w:val="single"/>
        </w:rPr>
        <w:t>9</w:t>
        <w:noBreakHyphen/>
        <w:t>1</w:t>
        <w:noBreakHyphen/>
        <w:t>1</w:t>
      </w:r>
      <w:r>
        <w:rPr/>
        <w:t xml:space="preserve"> service must meet the standards established by the [</w:t>
      </w:r>
      <w:r>
        <w:rPr>
          <w:strike/>
        </w:rPr>
        <w:t>advisory</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regional</w:t>
      </w:r>
      <w:r>
        <w:rPr/>
        <w:t xml:space="preserve"> [</w:t>
      </w:r>
      <w:r>
        <w:rPr>
          <w:strike/>
        </w:rPr>
        <w:t>The</w:t>
      </w:r>
      <w:r>
        <w:rPr/>
        <w:t xml:space="preserve">] plan must </w:t>
      </w:r>
      <w:r>
        <w:rPr>
          <w:u w:val="single"/>
        </w:rPr>
        <w:t>describe</w:t>
      </w:r>
      <w:r>
        <w:rPr/>
        <w:t xml:space="preserve"> [</w:t>
      </w:r>
      <w:r>
        <w:rPr>
          <w:strike/>
        </w:rPr>
        <w:t>include a description of</w:t>
      </w:r>
      <w:r>
        <w:rPr/>
        <w:t xml:space="preserve">] how the </w:t>
      </w:r>
      <w:r>
        <w:rPr>
          <w:u w:val="single"/>
        </w:rPr>
        <w:t>9</w:t>
        <w:noBreakHyphen/>
        <w:t>1</w:t>
        <w:noBreakHyphen/>
        <w:t>1</w:t>
      </w:r>
      <w:r>
        <w:rPr/>
        <w:t xml:space="preserve"> service is to be administered. The </w:t>
      </w:r>
      <w:r>
        <w:rPr>
          <w:u w:val="single"/>
        </w:rPr>
        <w:t>9</w:t>
        <w:noBreakHyphen/>
        <w:t>1</w:t>
        <w:noBreakHyphen/>
        <w:t>1</w:t>
      </w:r>
      <w:r>
        <w:rPr/>
        <w:t xml:space="preserve"> service may be administered by an emergency communication district, municipality, or county, by a combination formed by interlocal contract, or by other appropriate means as determined by the regional planning commission. In a region in which one or more emergency communication districts exist, a preference shall be given to administration by those districts and expansion of the area served by those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gional plan must </w:t>
      </w:r>
      <w:r>
        <w:rPr>
          <w:u w:val="single"/>
        </w:rPr>
        <w:t>be updated at least once every state fiscal biennium and must</w:t>
      </w:r>
      <w:r>
        <w:rPr/>
        <w:t xml:space="preserve"> inclu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description of how money allocated to the region under this chapter is to be allocated in the reg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jected financial operating information for the two state fiscal years following the submission of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rategic planning information for the five state fiscal years following submission of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a region in which one or more emergency communication districts exist, if a district chooses to participate in the </w:t>
      </w:r>
      <w:r>
        <w:rPr>
          <w:u w:val="single"/>
        </w:rPr>
        <w:t>regional</w:t>
      </w:r>
      <w:r>
        <w:rPr/>
        <w:t xml:space="preserve"> plan, the district shall assist in the development of the </w:t>
      </w:r>
      <w:r>
        <w:rPr>
          <w:u w:val="single"/>
        </w:rPr>
        <w:t>regional</w:t>
      </w:r>
      <w:r>
        <w:rPr/>
        <w:t xml:space="preserv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each state fiscal biennium, the commission shall prepare a strategic plan for statewide 9</w:t>
        <w:noBreakHyphen/>
        <w:t>1</w:t>
        <w:noBreakHyphen/>
        <w:t>1 service for the following five state fiscal years using information from the strategic information contained in the regional plans and provided by emergency communication districts and home</w:t>
        <w:noBreakHyphen/>
        <w:t>rule municipalities that operate 9</w:t>
        <w:noBreakHyphen/>
        <w:t>1</w:t>
        <w:noBreakHyphen/>
        <w:t>1 systems independent of the state system. The commission shall present the strategic plan to the governor and the Legislative Budget Board, together with the commission's legislative appropriations request. The strategic pla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a survey of the current performance, efficiency, and degree of implementation of emergency communications services throughout the whol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n assessment of the progress made toward meeting the goals and objectives of the previous strategic plan and a summary of the total expenditures for emergency communications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a strategic direction for emergency communications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goals and objectives relating to emergency communicatio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vide long</w:t>
        <w:noBreakHyphen/>
        <w:t>range policy guidelines for emergency communicatio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dentify major issues relating to improving emergency communicatio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dentify priorities for this state's emergency communications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ail the financial performance of each regional planning commission in implementing emergency communications service including an accounting of administrative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771.05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56.  SUBMISSION OF </w:t>
      </w:r>
      <w:r>
        <w:rPr>
          <w:u w:val="single"/>
        </w:rPr>
        <w:t>REGIONAL</w:t>
      </w:r>
      <w:r>
        <w:rPr/>
        <w:t xml:space="preserve"> PLAN TO COMMISSION. (a)  The regional planning commission shall submit a regional plan</w:t>
      </w:r>
      <w:r>
        <w:rPr>
          <w:u w:val="single"/>
        </w:rPr>
        <w:t>, or an amendment to the plan,</w:t>
      </w:r>
      <w:r>
        <w:rPr/>
        <w:t xml:space="preserve"> to the [</w:t>
      </w:r>
      <w:r>
        <w:rPr>
          <w:strike/>
        </w:rPr>
        <w:t>advisory</w:t>
      </w:r>
      <w:r>
        <w:rPr/>
        <w:t xml:space="preserve">] commission for approval or dis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making its determination, the [</w:t>
      </w:r>
      <w:r>
        <w:rPr>
          <w:strike/>
        </w:rPr>
        <w:t>advisory</w:t>
      </w:r>
      <w:r>
        <w:rPr/>
        <w:t xml:space="preserve">] commission shall consider whether the plan </w:t>
      </w:r>
      <w:r>
        <w:rPr>
          <w:u w:val="single"/>
        </w:rPr>
        <w:t>or amendment</w:t>
      </w:r>
      <w:r>
        <w:rPr/>
        <w:t xml:space="preserve"> satisfies the standards established by the [</w:t>
      </w:r>
      <w:r>
        <w:rPr>
          <w:strike/>
        </w:rPr>
        <w:t>advisory</w:t>
      </w:r>
      <w:r>
        <w:rPr/>
        <w:t xml:space="preserve">] commission under this chapter, the cost and effectiveness of the plan </w:t>
      </w:r>
      <w:r>
        <w:rPr>
          <w:u w:val="single"/>
        </w:rPr>
        <w:t>or amendment</w:t>
      </w:r>
      <w:r>
        <w:rPr/>
        <w:t xml:space="preserve">, and the appropriateness of the plan </w:t>
      </w:r>
      <w:r>
        <w:rPr>
          <w:u w:val="single"/>
        </w:rPr>
        <w:t>or amendment</w:t>
      </w:r>
      <w:r>
        <w:rPr/>
        <w:t xml:space="preserve"> in the establishment of statewide 9</w:t>
        <w:noBreakHyphen/>
        <w:t>1</w:t>
        <w:noBreakHyphen/>
        <w:t xml:space="preserve">1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 shall notify a regional planning commission of the approval or disapproval of the plan or amendment not later than the 90th day after the date the commission receives an administratively complete plan or amendment.</w:t>
      </w:r>
      <w:r>
        <w:rPr/>
        <w:t xml:space="preserve">  If the [</w:t>
      </w:r>
      <w:r>
        <w:rPr>
          <w:strike/>
        </w:rPr>
        <w:t>advisory</w:t>
      </w:r>
      <w:r>
        <w:rPr/>
        <w:t xml:space="preserve">] commission disapproves the plan, it shall specify the reasons for disapproval and set a deadline for submission of a modified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w:t>
      </w:r>
      <w:r>
        <w:rPr>
          <w:strike/>
        </w:rPr>
        <w:t>advisory</w:t>
      </w:r>
      <w:r>
        <w:rPr/>
        <w:t xml:space="preserve">] commission approves the plan, it shall allocate to the region from the money collected under </w:t>
      </w:r>
      <w:r>
        <w:rPr>
          <w:u w:val="single"/>
        </w:rPr>
        <w:t>Sections 771.071, 771.0711, and</w:t>
      </w:r>
      <w:r>
        <w:rPr/>
        <w:t xml:space="preserve"> [</w:t>
      </w:r>
      <w:r>
        <w:rPr>
          <w:strike/>
        </w:rPr>
        <w:t>Section</w:t>
      </w:r>
      <w:r>
        <w:rPr/>
        <w:t xml:space="preserve">] 771.072 </w:t>
      </w:r>
      <w:r>
        <w:rPr>
          <w:u w:val="single"/>
        </w:rPr>
        <w:t>and appropriated to the commission</w:t>
      </w:r>
      <w:r>
        <w:rPr/>
        <w:t xml:space="preserve"> the amount that the [</w:t>
      </w:r>
      <w:r>
        <w:rPr>
          <w:strike/>
        </w:rPr>
        <w:t>advisory</w:t>
      </w:r>
      <w:r>
        <w:rPr/>
        <w:t>] commission considers appropriate to operate 9</w:t>
        <w:noBreakHyphen/>
        <w:t>1</w:t>
        <w:noBreakHyphen/>
        <w:t xml:space="preserve">1 service in the region according to the plan </w:t>
      </w:r>
      <w:r>
        <w:rPr>
          <w:u w:val="single"/>
        </w:rPr>
        <w:t>and contracts executed under Section 771.07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771.05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57.  AMENDMENT OF PLAN. A regional plan may be amended according to the procedure determined by the [</w:t>
      </w:r>
      <w:r>
        <w:rPr>
          <w:strike/>
        </w:rPr>
        <w:t>advisory</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771.058, Health and Safety Code, is amended by amending Subsections (b)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approval by the [</w:t>
      </w:r>
      <w:r>
        <w:rPr>
          <w:strike/>
        </w:rPr>
        <w:t>advisory</w:t>
      </w:r>
      <w:r>
        <w:rPr/>
        <w:t xml:space="preserve">] commission, an emergency communication district may choose to participate in the regional plan applicable to the regional planning commission region in which the district is located.  An emergency communication district described by Section </w:t>
      </w:r>
      <w:r>
        <w:rPr>
          <w:u w:val="single"/>
        </w:rPr>
        <w:t>771.001(3)(A)</w:t>
      </w:r>
      <w:r>
        <w:rPr/>
        <w:t xml:space="preserve"> [</w:t>
      </w:r>
      <w:r>
        <w:rPr>
          <w:strike/>
        </w:rPr>
        <w:t>771.001(2)(A)</w:t>
      </w:r>
      <w:r>
        <w:rPr/>
        <w:t xml:space="preserve">] may choose to participate in the regional plan by resolution of its governing body or by adoption of an ordinance.  An emergency communication district described by Section </w:t>
      </w:r>
      <w:r>
        <w:rPr>
          <w:u w:val="single"/>
        </w:rPr>
        <w:t>771.001(3)(B)</w:t>
      </w:r>
      <w:r>
        <w:rPr/>
        <w:t xml:space="preserve"> [</w:t>
      </w:r>
      <w:r>
        <w:rPr>
          <w:strike/>
        </w:rPr>
        <w:t>771.001(2)(B)</w:t>
      </w:r>
      <w:r>
        <w:rPr/>
        <w:t>] may choose to participate in the regional plan by order of the district's board after a public hearing held in the manner required for a public hearing on the continuation of the district under the law governing the district.  Following the adoption of the resolution, ordinance, or order and approval by the [</w:t>
      </w:r>
      <w:r>
        <w:rPr>
          <w:strike/>
        </w:rPr>
        <w:t>advisory</w:t>
      </w:r>
      <w:r>
        <w:rPr/>
        <w:t xml:space="preserve">] commission, the regional planning commission shall amend the regional plan to take into account the participation of the emergency communic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Participation in the regional plan by an emergency communication district does not affect the organization or operation of the district, except that the district may not collect an emergency communication fee or other special fee for 9</w:t>
        <w:noBreakHyphen/>
        <w:t>1</w:t>
        <w:noBreakHyphen/>
        <w:t xml:space="preserve">1 service not permitted by this chapter.  Participation by the district in the plan does not affect the district's authority to set its own fees in the territory under its jurisdiction on January 1, 1988. </w:t>
      </w:r>
      <w:r>
        <w:rPr>
          <w:u w:val="single"/>
        </w:rPr>
        <w:t>Participation in the regional plan by a public agency or group of public agencies operating as an emergency communication district as provided by Subsection (d) does not affect the authority of the public agency or group of public agencies to set its own fees in terr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its jurisdiction at the time of recogn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ded to the district after the recogn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 county with a population of 120,000 or less, a public agency or group of public agencies acting jointly that contracted with a service provider before September 1, 1987, to provide 9</w:t>
        <w:noBreakHyphen/>
        <w:t>1</w:t>
        <w:noBreakHyphen/>
        <w:t>1 service by resolution of its governing body may withdraw from a regional plan in which it chooses to participate.  A public agency or group of public agencies that withdraws from a regional plan under this subsection shall be recognized and operate as an emergency communication district in the agency's or group's geographic jurisdiction.  As an emergency communication district, the public agency or group of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governed by Subchapter D, Chapter 7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collect all fees authorized by that subchapter or other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771.061(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formation that a service provider of telecommunications service furnishes to the [</w:t>
      </w:r>
      <w:r>
        <w:rPr>
          <w:strike/>
        </w:rPr>
        <w:t>advisory</w:t>
      </w:r>
      <w:r>
        <w:rPr/>
        <w:t>] commission[</w:t>
      </w:r>
      <w:r>
        <w:rPr>
          <w:strike/>
        </w:rPr>
        <w:t>, a regional planning commission,</w:t>
      </w:r>
      <w:r>
        <w:rPr/>
        <w:t xml:space="preserve">] or an emergency communication district to verify or audit emergency service fees or surcharge remittances and that includes access line or market share information of an individual service provider is confidential and not available for public insp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771.06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62.  LOCAL ADOPTION OF STATE RULE. (a)  An emergency communication district may adopt any provision of this chapter or any [</w:t>
      </w:r>
      <w:r>
        <w:rPr>
          <w:strike/>
        </w:rPr>
        <w:t>advisory</w:t>
      </w:r>
      <w:r>
        <w:rPr/>
        <w:t>] commission rule.  The [</w:t>
      </w:r>
      <w:r>
        <w:rPr>
          <w:strike/>
        </w:rPr>
        <w:t>advisory</w:t>
      </w:r>
      <w:r>
        <w:rPr/>
        <w:t xml:space="preserve">] commission may enforce a provision or rule adopted by an emergency communication distric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advisory</w:t>
      </w:r>
      <w:r>
        <w:rPr/>
        <w:t xml:space="preserve">] commission shall maintain and update at least annually a list of provisions or rules that have been adopted by emergency communication district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mergency communication district or home</w:t>
        <w:noBreakHyphen/>
        <w:t>rule municipality that operates a 9</w:t>
        <w:noBreakHyphen/>
        <w:t>1</w:t>
        <w:noBreakHyphen/>
        <w:t>1 system independent of the state system may voluntarily submit strategic planning information to the commission for use in preparing the strategic plan for statewide 9</w:t>
        <w:noBreakHyphen/>
        <w:t>1</w:t>
        <w:noBreakHyphen/>
        <w:t>1 service. This information as determined by the commission, if reporte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a survey of the current performance, efficiency, and degree of implementation of emergency 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ail the progress made toward meeting the goals and objectives of the previous strategic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scribe the strategic direction, goals, and objectives for emergency 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major issues, long</w:t>
        <w:noBreakHyphen/>
        <w:t>range policy guidelines, and priorities relating to improving emergency communications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ail the financial performance of each district in implementing emergency communications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stablish reasonable guidelines for use by districts and home</w:t>
        <w:noBreakHyphen/>
        <w:t>rule municipalities in preparing information for the strategic plan for statewide 9</w:t>
        <w:noBreakHyphen/>
        <w:t>1</w:t>
        <w:noBreakHyphen/>
        <w:t>1 services. These guidelines shall include the time frames of information and instructions for sub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s 771.071(a), (c), (e), and (f),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otherwise provided by this subchapter, the [</w:t>
      </w:r>
      <w:r>
        <w:rPr>
          <w:strike/>
        </w:rPr>
        <w:t>advisory</w:t>
      </w:r>
      <w:r>
        <w:rPr/>
        <w:t>] commission may impose a 9</w:t>
        <w:noBreakHyphen/>
        <w:t>1</w:t>
        <w:noBreakHyphen/>
        <w:t>1 emergency service fee on each local exchange access line or equivalent local exchange access line, including lines of customers in an area served by an emergency communication district participating in the applicable regional plan.  If a business service user provides residential facilities, each line that terminates at a residential unit, and that is a communication link equivalent to a residential local exchange access line, shall be charged the 9</w:t>
        <w:noBreakHyphen/>
        <w:t>1</w:t>
        <w:noBreakHyphen/>
        <w:t>1 emergency service fee.  The fee may not be imposed on a line to coin</w:t>
        <w:noBreakHyphen/>
        <w:t>operated public telephone equipment or to public telephone equipment operated by coin or by card reader.  For purposes of this section, the [</w:t>
      </w:r>
      <w:r>
        <w:rPr>
          <w:strike/>
        </w:rPr>
        <w:t>advisory</w:t>
      </w:r>
      <w:r>
        <w:rPr/>
        <w:t xml:space="preserve">] commission shall determine what constitutes an equivalent local exchange access 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w:t>
      </w:r>
      <w:r>
        <w:rPr>
          <w:strike/>
        </w:rPr>
        <w:t>advisory</w:t>
      </w:r>
      <w:r>
        <w:rPr/>
        <w:t>] commission may set the fee in a different amount in each regional planning commission region based on the cost of providing 9</w:t>
        <w:noBreakHyphen/>
        <w:t>1</w:t>
        <w:noBreakHyphen/>
        <w:t xml:space="preserve">1 service to each reg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local exchange service provider shall collect the fees imposed on its customers under this section.  Not later than the </w:t>
      </w:r>
      <w:r>
        <w:rPr>
          <w:u w:val="single"/>
        </w:rPr>
        <w:t>30th</w:t>
      </w:r>
      <w:r>
        <w:rPr/>
        <w:t xml:space="preserve"> [</w:t>
      </w:r>
      <w:r>
        <w:rPr>
          <w:strike/>
        </w:rPr>
        <w:t>60th</w:t>
      </w:r>
      <w:r>
        <w:rPr/>
        <w:t>] day after the last day of the month in which the fees are collected, the local exchange service provider shall deliver the fees to the [</w:t>
      </w:r>
      <w:r>
        <w:rPr>
          <w:strike/>
        </w:rPr>
        <w:t>regional planning commission or other public agency designated by the regional planning commission and located in the area served by the regional planning</w:t>
      </w:r>
      <w:r>
        <w:rPr/>
        <w:t xml:space="preserve">] commission.  </w:t>
      </w:r>
      <w:r>
        <w:rPr>
          <w:u w:val="single"/>
        </w:rPr>
        <w:t>The commission shall deposit money from the fees to the credit of the 9</w:t>
        <w:noBreakHyphen/>
        <w:t>1</w:t>
        <w:noBreakHyphen/>
        <w:t>1 services fe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w:t>
      </w:r>
      <w:r>
        <w:rPr>
          <w:strike/>
        </w:rPr>
        <w:t>regional planning</w:t>
      </w:r>
      <w:r>
        <w:rPr/>
        <w:t>] commission [</w:t>
      </w:r>
      <w:r>
        <w:rPr>
          <w:strike/>
        </w:rPr>
        <w:t>or designated public agency</w:t>
      </w:r>
      <w:r>
        <w:rPr/>
        <w:t xml:space="preserve">] shall distribute </w:t>
      </w:r>
      <w:r>
        <w:rPr>
          <w:u w:val="single"/>
        </w:rPr>
        <w:t>money appropriated to the commission from the 9</w:t>
        <w:noBreakHyphen/>
        <w:t>1</w:t>
        <w:noBreakHyphen/>
        <w:t>1 services  fee fund to regional planning commissions for use in providing 9</w:t>
        <w:noBreakHyphen/>
        <w:t>1</w:t>
        <w:noBreakHyphen/>
        <w:t>1 services as provided by contracts executed under Section 771.078. The regional planning commissions shall distribute the money to</w:t>
      </w:r>
      <w:r>
        <w:rPr/>
        <w:t xml:space="preserve"> [</w:t>
      </w:r>
      <w:r>
        <w:rPr>
          <w:strike/>
        </w:rPr>
        <w:t>the fees to the</w:t>
      </w:r>
      <w:r>
        <w:rPr/>
        <w:t>] public agencies [</w:t>
      </w:r>
      <w:r>
        <w:rPr>
          <w:strike/>
        </w:rPr>
        <w:t>in the county</w:t>
      </w:r>
      <w:r>
        <w:rPr/>
        <w:t xml:space="preserve">] for use in providing </w:t>
      </w:r>
      <w:r>
        <w:rPr>
          <w:u w:val="single"/>
        </w:rPr>
        <w:t>those services</w:t>
      </w:r>
      <w:r>
        <w:rPr/>
        <w:t xml:space="preserve"> [</w:t>
      </w:r>
      <w:r>
        <w:rPr>
          <w:strike/>
        </w:rPr>
        <w:t>9</w:t>
        <w:noBreakHyphen/>
        <w:t>1</w:t>
        <w:noBreakHyphen/>
        <w:t>1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s 771.0711(a), (b), (c), (e), (f), and (g),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provide for automatic number identification and automatic location identification of wireless 9</w:t>
        <w:noBreakHyphen/>
        <w:t>1</w:t>
        <w:noBreakHyphen/>
        <w:t>1 calls, the [</w:t>
      </w:r>
      <w:r>
        <w:rPr>
          <w:strike/>
        </w:rPr>
        <w:t>advisory</w:t>
      </w:r>
      <w:r>
        <w:rPr/>
        <w:t>] commission shall impose on each wireless telecommunications connection a 9</w:t>
        <w:noBreakHyphen/>
        <w:t>1</w:t>
        <w:noBreakHyphen/>
        <w:t>1 emergency service fee.  A political subdivision may not impose another fee on a wireless service provider or subscriber for 9</w:t>
        <w:noBreakHyphen/>
        <w:t>1</w:t>
        <w:noBreakHyphen/>
        <w:t xml:space="preserve">1 emergency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wireless service provider shall collect the fee in an amount equal to 50 cents a month for each wireless telecommunications connection from its subscribers and shall pay the money collected to the [</w:t>
      </w:r>
      <w:r>
        <w:rPr>
          <w:strike/>
        </w:rPr>
        <w:t>advisory</w:t>
      </w:r>
      <w:r>
        <w:rPr/>
        <w:t xml:space="preserve">] commission not later than the 30th day after the last day of the month during which the fees were collected. The wireless service provider may retain an administrative fee of one percent of the amount collected. </w:t>
      </w:r>
      <w:r>
        <w:rPr>
          <w:u w:val="single"/>
        </w:rPr>
        <w:t>Until deposited to the credit of the 9</w:t>
        <w:noBreakHyphen/>
        <w:t>1</w:t>
        <w:noBreakHyphen/>
        <w:t>1 services fee fund as required by Subsection (c), money</w:t>
      </w:r>
      <w:r>
        <w:rPr/>
        <w:t xml:space="preserve"> [</w:t>
      </w:r>
      <w:r>
        <w:rPr>
          <w:strike/>
        </w:rPr>
        <w:t>Money</w:t>
      </w:r>
      <w:r>
        <w:rPr/>
        <w:t>] the [</w:t>
      </w:r>
      <w:r>
        <w:rPr>
          <w:strike/>
        </w:rPr>
        <w:t>advisory</w:t>
      </w:r>
      <w:r>
        <w:rPr/>
        <w:t>] commission collects under this subsection [</w:t>
      </w:r>
      <w:r>
        <w:rPr>
          <w:strike/>
        </w:rPr>
        <w:t>is from local fees and the money</w:t>
      </w:r>
      <w:r>
        <w:rPr/>
        <w:t xml:space="preserve">] remains outside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Money collected under Subsection (b) may be used only for services related to 9</w:t>
        <w:noBreakHyphen/>
        <w:t>1</w:t>
        <w:noBreakHyphen/>
        <w:t>1 services, including automatic number identification and automatic location information services.  Within 15 days of the date of collection of the money, the [</w:t>
      </w:r>
      <w:r>
        <w:rPr>
          <w:strike/>
        </w:rPr>
        <w:t>advisory</w:t>
      </w:r>
      <w:r>
        <w:rPr/>
        <w:t>] commission shall distribute to each [</w:t>
      </w:r>
      <w:r>
        <w:rPr>
          <w:strike/>
        </w:rPr>
        <w:t>regional planning commission and</w:t>
      </w:r>
      <w:r>
        <w:rPr/>
        <w:t xml:space="preserve">] emergency communication district </w:t>
      </w:r>
      <w:r>
        <w:rPr>
          <w:u w:val="single"/>
        </w:rPr>
        <w:t>that does not participate in the state system</w:t>
      </w:r>
      <w:r>
        <w:rPr/>
        <w:t xml:space="preserve"> a portion of the money that bears the same proportion to the total amount collected that the population of the area served by the [</w:t>
      </w:r>
      <w:r>
        <w:rPr>
          <w:strike/>
        </w:rPr>
        <w:t>commission or</w:t>
      </w:r>
      <w:r>
        <w:rPr/>
        <w:t>] district bears to the [</w:t>
      </w:r>
      <w:r>
        <w:rPr>
          <w:strike/>
        </w:rPr>
        <w:t>total combined</w:t>
      </w:r>
      <w:r>
        <w:rPr/>
        <w:t xml:space="preserve">] population of the </w:t>
      </w:r>
      <w:r>
        <w:rPr>
          <w:u w:val="single"/>
        </w:rPr>
        <w:t>state.  The commission shall deposit the remaining money collected under Subsection (b) to the 9</w:t>
        <w:noBreakHyphen/>
        <w:t>1</w:t>
        <w:noBreakHyphen/>
        <w:t>1 services fee fund</w:t>
      </w:r>
      <w:r>
        <w:rPr/>
        <w:t xml:space="preserve"> [</w:t>
      </w:r>
      <w:r>
        <w:rPr>
          <w:strike/>
        </w:rPr>
        <w:t>areas served by a commission or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member of the [</w:t>
      </w:r>
      <w:r>
        <w:rPr>
          <w:strike/>
        </w:rPr>
        <w:t>advisory</w:t>
      </w:r>
      <w:r>
        <w:rPr/>
        <w:t>] commission, the governing body of a public agency, or the General Services Commission is not liable for any claim, damage, or loss arising from the provision of wireless 9</w:t>
        <w:noBreakHyphen/>
        <w:t>1</w:t>
        <w:noBreakHyphen/>
        <w:t xml:space="preserve">1 service unless the act or omission causing the claim, damage, or loss violates a statute or ordinance applicable to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wireless service provider is not required to take legal action to enforce the collection of any wireless 9</w:t>
        <w:noBreakHyphen/>
        <w:t>1</w:t>
        <w:noBreakHyphen/>
        <w:t>1 service fee.  The [</w:t>
      </w:r>
      <w:r>
        <w:rPr>
          <w:strike/>
        </w:rPr>
        <w:t>advisory</w:t>
      </w:r>
      <w:r>
        <w:rPr/>
        <w:t>] commission may establish collection procedures and recover the cost of collection from the subscriber liable for the fee.  The [</w:t>
      </w:r>
      <w:r>
        <w:rPr>
          <w:strike/>
        </w:rPr>
        <w:t>advisory</w:t>
      </w:r>
      <w:r>
        <w:rPr/>
        <w:t xml:space="preserve">] commission may institute legal proceedings to collect a fee and in those proceedings is entitled to recover from the subscriber court costs, attorney's fees, and interest on the amount delinquent.  The interest is computed at an annual rate of 12 percent beginning on the date the fee becomes d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On receipt of an invoice from a wireless service provider for reasonable expenses for network facilities, including equipment, installation, maintenance, and associated implementation costs, the [</w:t>
      </w:r>
      <w:r>
        <w:rPr>
          <w:strike/>
        </w:rPr>
        <w:t>advisory</w:t>
      </w:r>
      <w:r>
        <w:rPr/>
        <w:t>] commission or an emergency services district of a home</w:t>
        <w:noBreakHyphen/>
        <w:t>rule municipality or an emergency communication district created under Chapter 772 shall reimburse the wireless service provider in accordance with state law for all expenses related to 9</w:t>
        <w:noBreakHyphen/>
        <w:t>1</w:t>
        <w:noBreakHyphen/>
        <w:t xml:space="preserve">1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s 771.072(a), (c), and (f),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ddition to the fee imposed under Section 771.071, the [</w:t>
      </w:r>
      <w:r>
        <w:rPr>
          <w:strike/>
        </w:rPr>
        <w:t>advisory</w:t>
      </w:r>
      <w:r>
        <w:rPr/>
        <w:t>] commission shall impose a 9</w:t>
        <w:noBreakHyphen/>
        <w:t>1</w:t>
        <w:noBreakHyphen/>
        <w:t>1 equalization surcharge on each customer receiving intrastate long</w:t>
        <w:noBreakHyphen/>
        <w:t xml:space="preserve">distance service, including customers in an area served by an emergency communication district, even if the district is not participating in the regional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cept as provided by Section 771.073(f), an intrastate long</w:t>
        <w:noBreakHyphen/>
        <w:t>distance service provider shall collect the surcharge imposed on its customers under this section and shall deliver the surcharges to the [</w:t>
      </w:r>
      <w:r>
        <w:rPr>
          <w:strike/>
        </w:rPr>
        <w:t>advisory</w:t>
      </w:r>
      <w:r>
        <w:rPr/>
        <w:t xml:space="preserve">] commission not later than the </w:t>
      </w:r>
      <w:r>
        <w:rPr>
          <w:u w:val="single"/>
        </w:rPr>
        <w:t>30th</w:t>
      </w:r>
      <w:r>
        <w:rPr/>
        <w:t xml:space="preserve"> [</w:t>
      </w:r>
      <w:r>
        <w:rPr>
          <w:strike/>
        </w:rPr>
        <w:t>60th</w:t>
      </w:r>
      <w:r>
        <w:rPr/>
        <w:t xml:space="preserve">] day after the last day of the month in which the surcharges are col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w:t>
      </w:r>
      <w:r>
        <w:rPr>
          <w:strike/>
        </w:rPr>
        <w:t>advisory</w:t>
      </w:r>
      <w:r>
        <w:rPr/>
        <w:t xml:space="preserve">] commission shall deposit the surcharges and any prior balances in an account in the general revenue fund in the state treasury until they are allocated to regional planning commissions and poison control centers in accordance with this section.  From that account, the amount necessary for the commission to fund approved plans of regional planning commissions and regional poison control centers and to carry out its duties under this chapter shall be appropriated to the commission.  </w:t>
      </w:r>
      <w:r>
        <w:rPr>
          <w:u w:val="single"/>
        </w:rPr>
        <w:t>Section 403.095, Government Code, does</w:t>
      </w:r>
      <w:r>
        <w:rPr/>
        <w:t xml:space="preserve"> [</w:t>
      </w:r>
      <w:r>
        <w:rPr>
          <w:strike/>
        </w:rPr>
        <w:t>Sections 403.094 and 403.095, Government Code, do</w:t>
      </w:r>
      <w:r>
        <w:rPr/>
        <w:t xml:space="preserve">] not apply to the account established by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s 771.0725(b), (c), and (d),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year the [</w:t>
      </w:r>
      <w:r>
        <w:rPr>
          <w:strike/>
        </w:rPr>
        <w:t>advisory</w:t>
      </w:r>
      <w:r>
        <w:rPr/>
        <w:t>] commission shall provide documentation to the Public Utility Commission of Texas regarding the rate at which each fee should be imposed and the allocation of revenue under Sections 771.072(d) and (e).  The [</w:t>
      </w:r>
      <w:r>
        <w:rPr>
          <w:strike/>
        </w:rPr>
        <w:t>advisory</w:t>
      </w:r>
      <w:r>
        <w:rPr/>
        <w:t>] commission may provide such documentation more often under this subsection if the [</w:t>
      </w:r>
      <w:r>
        <w:rPr>
          <w:strike/>
        </w:rPr>
        <w:t>advisory</w:t>
      </w:r>
      <w:r>
        <w:rPr/>
        <w:t xml:space="preserve">] commission determines that action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ublic Utility Commission of Texas shall review the documentation provided by the [</w:t>
      </w:r>
      <w:r>
        <w:rPr>
          <w:strike/>
        </w:rPr>
        <w:t>advisory</w:t>
      </w:r>
      <w:r>
        <w:rPr/>
        <w:t>] commission as well as allocations derived therefrom and also identified by the [</w:t>
      </w:r>
      <w:r>
        <w:rPr>
          <w:strike/>
        </w:rPr>
        <w:t>advisory</w:t>
      </w:r>
      <w:r>
        <w:rPr/>
        <w:t>] commission.  If the Public Utility Commission of Texas determines that a recommended rate or allocation is not appropriate, the Public Utility Commission of Texas shall provide comments to the [</w:t>
      </w:r>
      <w:r>
        <w:rPr>
          <w:strike/>
        </w:rPr>
        <w:t>advisory</w:t>
      </w:r>
      <w:r>
        <w:rPr/>
        <w:t xml:space="preserve">] commission, the governor, and the Legislative Budget Board regarding appropriate rates and the basis for that deter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ublic Utility Commission of Texas may review and make comments regarding a rate or allocation under this section in an informal proceeding.  A proceeding in which a rate or allocation is reviewed is not a contested case for purposes of Chapter 2001, Government Code.  A review of a rate or allocation is not a rate change for purposes of </w:t>
      </w:r>
      <w:r>
        <w:rPr>
          <w:u w:val="single"/>
        </w:rPr>
        <w:t>Chapter 36 or 53, Utilities Code</w:t>
      </w:r>
      <w:r>
        <w:rPr/>
        <w:t xml:space="preserve"> [</w:t>
      </w:r>
      <w:r>
        <w:rPr>
          <w:strike/>
        </w:rPr>
        <w:t>Subtitle E, Title II, or Subtitle E, Title III, Public Utility Regulatory Act of 1995 (Article 1446c</w:t>
        <w:noBreakHyphen/>
        <w:t>0,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s 771.073(b), (c), (e), (f), and (g),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business service user that provides residential facilities and owns or leases a private telephone switch used to provide telephone service to facility residents shall collect the 9</w:t>
        <w:noBreakHyphen/>
        <w:t>1</w:t>
        <w:noBreakHyphen/>
        <w:t>1 emergency service fee and transmit the fees monthly to the [</w:t>
      </w:r>
      <w:r>
        <w:rPr>
          <w:strike/>
        </w:rPr>
        <w:t>regional planning commission or other entity designated by the</w:t>
      </w:r>
      <w:r>
        <w:rPr/>
        <w:t>] commission [</w:t>
      </w:r>
      <w:r>
        <w:rPr>
          <w:strike/>
        </w:rPr>
        <w:t>to collect the fee</w:t>
      </w:r>
      <w:r>
        <w:rPr/>
        <w:t>].  A business service user that does not collect and remit the 9</w:t>
        <w:noBreakHyphen/>
        <w:t>1</w:t>
        <w:noBreakHyphen/>
        <w:t xml:space="preserve">1 emergency service fee as required is subject to a civil cause of action.  A court may award </w:t>
      </w:r>
      <w:r>
        <w:rPr>
          <w:u w:val="single"/>
        </w:rPr>
        <w:t>to the commission</w:t>
      </w:r>
      <w:r>
        <w:rPr/>
        <w:t xml:space="preserve"> court costs, attorney's fees, and interest on the amount delinquent at an annual rate of 12 percent, to be paid by the nonpaying business service user. A sworn affidavit by the </w:t>
      </w:r>
      <w:r>
        <w:rPr>
          <w:u w:val="single"/>
        </w:rPr>
        <w:t>commission</w:t>
      </w:r>
      <w:r>
        <w:rPr/>
        <w:t xml:space="preserve"> [</w:t>
      </w:r>
      <w:r>
        <w:rPr>
          <w:strike/>
        </w:rPr>
        <w:t>entity that administers the 9</w:t>
        <w:noBreakHyphen/>
        <w:t>1</w:t>
        <w:noBreakHyphen/>
        <w:t>1 service</w:t>
      </w:r>
      <w:r>
        <w:rPr/>
        <w:t xml:space="preserve">] specifying the unremitted fees is prima facie evidence that the fees were not remitted and of the amount of the unremitted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w:t>
      </w:r>
      <w:r>
        <w:rPr>
          <w:strike/>
        </w:rPr>
        <w:t>advisory</w:t>
      </w:r>
      <w:r>
        <w:rPr/>
        <w:t>] commission[</w:t>
      </w:r>
      <w:r>
        <w:rPr>
          <w:strike/>
        </w:rPr>
        <w:t>, the regional planning commission, or a public agency designated by the regional planning commission</w:t>
      </w:r>
      <w:r>
        <w:rPr/>
        <w:t>] may establish collection procedures and recover the cost of collection from the customer liable for the fee or surcharge.  The [</w:t>
      </w:r>
      <w:r>
        <w:rPr>
          <w:strike/>
        </w:rPr>
        <w:t>advisory</w:t>
      </w:r>
      <w:r>
        <w:rPr/>
        <w:t>] commission[</w:t>
      </w:r>
      <w:r>
        <w:rPr>
          <w:strike/>
        </w:rPr>
        <w:t>, the regional planning commission, or the designated public agency</w:t>
      </w:r>
      <w:r>
        <w:rPr/>
        <w:t xml:space="preserve">] may institute legal proceedings to collect a fee or surcharge and in those proceedings is entitled to recover from the customer court costs, attorney's fees, and an interest on the amount delinquent. The interest is computed at an annual rate of 12 percent beginning on the date the fee or surcharge becomes d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service provider collecting fees or surcharges under this subchapter may retain as an administrative fee an amount equal to </w:t>
      </w:r>
      <w:r>
        <w:rPr>
          <w:u w:val="single"/>
        </w:rPr>
        <w:t>one</w:t>
      </w:r>
      <w:r>
        <w:rPr/>
        <w:t xml:space="preserve"> [</w:t>
      </w:r>
      <w:r>
        <w:rPr>
          <w:strike/>
        </w:rPr>
        <w:t>two</w:t>
      </w:r>
      <w:r>
        <w:rPr/>
        <w:t xml:space="preserve">] percent of the total amount col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w:t>
      </w:r>
      <w:r>
        <w:rPr>
          <w:strike/>
        </w:rPr>
        <w:t>advisory</w:t>
      </w:r>
      <w:r>
        <w:rPr/>
        <w:t xml:space="preserve">] commission may establish payment schedules and minimum payment thresholds for fees and surcharges impos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9</w:t>
        <w:noBreakHyphen/>
        <w:t>1</w:t>
        <w:noBreakHyphen/>
        <w:t>1 service provider is responsible for correctly billing and remitting applicable 9</w:t>
        <w:noBreakHyphen/>
        <w:t>1</w:t>
        <w:noBreakHyphen/>
        <w:t>1 fees, charges, and equalization surcharges.  Any 9</w:t>
        <w:noBreakHyphen/>
        <w:t>1</w:t>
        <w:noBreakHyphen/>
        <w:t>1 fees, charges, or equalization surcharges erroneously billed to a subscriber by a 9</w:t>
        <w:noBreakHyphen/>
        <w:t>1</w:t>
        <w:noBreakHyphen/>
        <w:t>1 service provider and erroneously remitted to the [</w:t>
      </w:r>
      <w:r>
        <w:rPr>
          <w:strike/>
        </w:rPr>
        <w:t>advisory</w:t>
      </w:r>
      <w:r>
        <w:rPr/>
        <w:t>] commission[</w:t>
      </w:r>
      <w:r>
        <w:rPr>
          <w:strike/>
        </w:rPr>
        <w:t>, a regional planning commission,</w:t>
      </w:r>
      <w:r>
        <w:rPr/>
        <w:t>] or an emergency communication district may not be recovered from the [</w:t>
      </w:r>
      <w:r>
        <w:rPr>
          <w:strike/>
        </w:rPr>
        <w:t>advisory</w:t>
      </w:r>
      <w:r>
        <w:rPr/>
        <w:t>] commission[</w:t>
      </w:r>
      <w:r>
        <w:rPr>
          <w:strike/>
        </w:rPr>
        <w:t>, regional planning commission,</w:t>
      </w:r>
      <w:r>
        <w:rPr/>
        <w:t>] or emergency communication district[</w:t>
      </w:r>
      <w:r>
        <w:rPr>
          <w:strike/>
        </w:rPr>
        <w:t>,</w:t>
      </w:r>
      <w:r>
        <w:rPr/>
        <w:t xml:space="preserve">] unless the fees or charges were adjusted due to a refund to the subscriber by the local exchange carrier or interexchange carr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771.07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1.075.  USE OF REVENUE. Except as provided by Section 771.072(e), 771.072(f), or 771.073(e), fees and surcharges collected under this subchapter may be used only for planning, development, provision, and </w:t>
      </w:r>
      <w:r>
        <w:rPr>
          <w:u w:val="single"/>
        </w:rPr>
        <w:t>enhancement of</w:t>
      </w:r>
      <w:r>
        <w:rPr/>
        <w:t xml:space="preserve"> [</w:t>
      </w:r>
      <w:r>
        <w:rPr>
          <w:strike/>
        </w:rPr>
        <w:t>enhancing</w:t>
      </w:r>
      <w:r>
        <w:rPr/>
        <w:t>] the effectiveness of 9</w:t>
        <w:noBreakHyphen/>
        <w:t>1</w:t>
        <w:noBreakHyphen/>
        <w:t>1 service as approved by the [</w:t>
      </w:r>
      <w:r>
        <w:rPr>
          <w:strike/>
        </w:rPr>
        <w:t>advisory</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s 771.076(a), (b), and (d),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w:t>
      </w:r>
      <w:r>
        <w:rPr>
          <w:strike/>
        </w:rPr>
        <w:t>advisory</w:t>
      </w:r>
      <w:r>
        <w:rPr/>
        <w:t xml:space="preserve">] commission </w:t>
      </w:r>
      <w:r>
        <w:rPr>
          <w:u w:val="single"/>
        </w:rPr>
        <w:t>or an employee of the commission may notify the comptroller of any irregularity that may indicate that an audit of a service provider collecting a fee or surcharge under this subchapter is warranted.  The commission</w:t>
      </w:r>
      <w:r>
        <w:rPr/>
        <w:t xml:space="preserve"> may require at its own expense that an audit be conducted [</w:t>
      </w:r>
      <w:r>
        <w:rPr>
          <w:strike/>
        </w:rPr>
        <w:t>of a service provider collecting fees or surcharges under this subchapter or</w:t>
      </w:r>
      <w:r>
        <w:rPr/>
        <w:t xml:space="preserve">] of a public agency receiving money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mptroller conducts an audit of a service provider that collects and disburses fees or surcharges under this subchapter, the comptroller </w:t>
      </w:r>
      <w:r>
        <w:rPr>
          <w:u w:val="single"/>
        </w:rPr>
        <w:t>shall</w:t>
      </w:r>
      <w:r>
        <w:rPr/>
        <w:t xml:space="preserve"> [</w:t>
      </w:r>
      <w:r>
        <w:rPr>
          <w:strike/>
        </w:rPr>
        <w:t>may</w:t>
      </w:r>
      <w:r>
        <w:rPr/>
        <w:t xml:space="preserve">] also audit those collections and disbursements to determine if the provider is complying with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strike/>
        </w:rPr>
        <w:t>The audit of a service provider under Subsection (a) must be limited to the collection and remittance of money collected under this subchapter.</w:t>
      </w:r>
      <w:r>
        <w:rPr/>
        <w:t xml:space="preserve">] The audit of a public agency under Subsection (a) or (c) must be limited to the collection, remittance, and expenditure of money collec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771.07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77.  COLLECTION OF FEES AND SURCHARGES [</w:t>
      </w:r>
      <w:r>
        <w:rPr>
          <w:strike/>
        </w:rPr>
        <w:t>BY ADVISORY COMMISSION</w:t>
      </w:r>
      <w:r>
        <w:rPr/>
        <w:t xml:space="preserve">]. (a)  The </w:t>
      </w:r>
      <w:r>
        <w:rPr>
          <w:u w:val="single"/>
        </w:rPr>
        <w:t>comptroller by rule shall</w:t>
      </w:r>
      <w:r>
        <w:rPr/>
        <w:t xml:space="preserve"> [</w:t>
      </w:r>
      <w:r>
        <w:rPr>
          <w:strike/>
        </w:rPr>
        <w:t>advisory commission may</w:t>
      </w:r>
      <w:r>
        <w:rPr/>
        <w:t>] establish collection procedures to collect past due amounts and recover the costs of collection from a service provider or business service user that fails to timely deliv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the fees </w:t>
      </w:r>
      <w:r>
        <w:rPr>
          <w:u w:val="single"/>
        </w:rPr>
        <w:t>and</w:t>
      </w:r>
      <w:r>
        <w:rPr/>
        <w:t xml:space="preserve"> [</w:t>
      </w:r>
      <w:r>
        <w:rPr>
          <w:strike/>
        </w:rPr>
        <w:t>to the regional planning commission or other public agency designated by the regional planning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equalization surcharge to the [</w:t>
      </w:r>
      <w:r>
        <w:rPr>
          <w:strike/>
        </w:rPr>
        <w:t>advisory</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ptroller by rule</w:t>
      </w:r>
      <w:r>
        <w:rPr/>
        <w:t xml:space="preserve"> [</w:t>
      </w:r>
      <w:r>
        <w:rPr>
          <w:strike/>
        </w:rPr>
        <w:t>advisory commission</w:t>
      </w:r>
      <w:r>
        <w:rPr/>
        <w:t xml:space="preserve">] shall establish procedures to be used by </w:t>
      </w:r>
      <w:r>
        <w:rPr>
          <w:u w:val="single"/>
        </w:rPr>
        <w:t>the</w:t>
      </w:r>
      <w:r>
        <w:rPr/>
        <w:t xml:space="preserve"> [</w:t>
      </w:r>
      <w:r>
        <w:rPr>
          <w:strike/>
        </w:rPr>
        <w:t>a regional planning</w:t>
      </w:r>
      <w:r>
        <w:rPr/>
        <w:t>] commission [</w:t>
      </w:r>
      <w:r>
        <w:rPr>
          <w:strike/>
        </w:rPr>
        <w:t>or designated public agency</w:t>
      </w:r>
      <w:r>
        <w:rPr/>
        <w:t xml:space="preserve">] to notify the </w:t>
      </w:r>
      <w:r>
        <w:rPr>
          <w:u w:val="single"/>
        </w:rPr>
        <w:t>comptroller</w:t>
      </w:r>
      <w:r>
        <w:rPr/>
        <w:t xml:space="preserve"> [</w:t>
      </w:r>
      <w:r>
        <w:rPr>
          <w:strike/>
        </w:rPr>
        <w:t>advisory commission</w:t>
      </w:r>
      <w:r>
        <w:rPr/>
        <w:t xml:space="preserve">] of a service provider's or business service user's failure to timely deliver the fees </w:t>
      </w:r>
      <w:r>
        <w:rPr>
          <w:u w:val="single"/>
        </w:rPr>
        <w:t>or sur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ddition to amounts collected under Subsection (a), after notice and an opportunity for a hearing, the </w:t>
      </w:r>
      <w:r>
        <w:rPr>
          <w:u w:val="single"/>
        </w:rPr>
        <w:t>comptroller</w:t>
      </w:r>
      <w:r>
        <w:rPr/>
        <w:t xml:space="preserve"> [</w:t>
      </w:r>
      <w:r>
        <w:rPr>
          <w:strike/>
        </w:rPr>
        <w:t>advisory commission</w:t>
      </w:r>
      <w:r>
        <w:rPr/>
        <w:t xml:space="preserve">] may assess a late penalty against a service provider who fails to timely deliver the fees or surcharges.  The late penalty is in an amount not to exceed $100 a day for each day that the fees or surcharges are l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comptroller</w:t>
      </w:r>
      <w:r>
        <w:rPr/>
        <w:t xml:space="preserve"> [</w:t>
      </w:r>
      <w:r>
        <w:rPr>
          <w:strike/>
        </w:rPr>
        <w:t>advisory commission</w:t>
      </w:r>
      <w:r>
        <w:rPr/>
        <w:t xml:space="preserve">] shall deposit amounts received as costs of collection in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mit to the commission money collected under this section for fees provided by Section 771.0711 and associated late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osit to the 9</w:t>
        <w:noBreakHyphen/>
        <w:t>1</w:t>
        <w:noBreakHyphen/>
        <w:t>1 services fee fund any money collected under this section for fees provided by Section 771.071 and associated late penal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osit to the account as authorized by Section 771.072 any money collected under this section for fees provided by Section 771.072 and associated late penal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osit or distribute the money remitted under Subsection (e)(1) as Section 771.0711 provides for fees received under that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bute the money remitted under Subsection (e)(2) and appropriated to the commission under contracts as provided by Section 771.078(b)(1).</w:t>
      </w:r>
      <w:r>
        <w:rPr/>
        <w:t xml:space="preserve">  [</w:t>
      </w:r>
      <w:r>
        <w:rPr>
          <w:strike/>
        </w:rPr>
        <w:t>Fees and any associated late penalties collected under this section shall be delivered to the appropriate regional planning commission or other designated public agency as provided by Section 771.071(e), and surcharges and any associated late penalties shall be deposited as provided by Section 771.072(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ubchapter D, Chapter 771, Health and Safety Code, is amended by adding Section 771.07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78.  CONTRACTS FOR SERVICES. (a)  The commission shall contract with regional planning commissions for the provision of 9</w:t>
        <w:noBreakHyphen/>
        <w:t>1</w:t>
        <w:noBreakHyphen/>
        <w:t>1 service.  The commission by rule shall adopt standard provisions for th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making contracts under this section, the commission shall ensure that each regional planning commission receives money for 9</w:t>
        <w:noBreakHyphen/>
        <w:t>1</w:t>
        <w:noBreakHyphen/>
        <w:t>1 service in two separately computed amounts as provided by this subsection.  The commission must provide each regional planning commission wi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mount of money equal to the total of the revenue from the emergency service fees collected under Section 771.071 that is deposited in the treasury and appropriated to the commission multiplied by a fraction, the numerator of which is the amount of those fees collected from the region and the denominator of which is the total amount of those fees collected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mount of money equal to the total of the revenue from the emergency service fee for wireless telecommunications connections under Section 771.0711 that is deposited in the treasury and appropriated to the commission multiplied by a fraction, the numerator of which is the population of the region and the denominator of which is the populat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ontracts under this section mus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porting of financial information regarding administrative expenses by regional planning commissions in accordance with generally accepted accounting princi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porting of information regarding the current performance, efficiency, and degree of implementation of emergency communications services in each regional planning commission's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llection of efficiency data on the operation of 9</w:t>
        <w:noBreakHyphen/>
        <w:t>1</w:t>
        <w:noBreakHyphen/>
        <w:t>1 answering po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ndards for the use of answering points and the creation of new answering po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quarterly disbursements of money due under the contract, except as provided by Subdivision (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ommission to withhold disbursement to a regional planning commission that does not follow a standard imposed by the contract, a commission rule, or a stat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eans for the commission to give an advance on a quarterly distribution under the contract to a regional planning commission that has a financial emer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more than 10 percent of the money received by a regional planning commission under Subsection (b) may be used for the regional planning commission's indirect costs.  In this subsection, "indirect costs" means costs that are not directly attributable to a single action of a commission.  The governor shall use the federal Office of Management and Budget circulars A</w:t>
        <w:noBreakHyphen/>
        <w:t>87 and A</w:t>
        <w:noBreakHyphen/>
        <w:t>122 or use any rules relating to the determination of indirect costs adopted under Chapter 783, Government Code, in administer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allocate surcharges under Section 771.072(d) by means of a contrac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Promptly after the commission receives a request from a regional planning commission, the commission shall provide the regional planning commission with adequate documentation and financial records of the amount of money collected in that region or of an amount of money allocated to the regional planning commission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ubchapter D, Chapter 771, Health and Safety Code, is amended by adding Section 771.07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79.  9</w:t>
        <w:noBreakHyphen/>
        <w:t>1</w:t>
        <w:noBreakHyphen/>
        <w:t>1 SERVICES FEE FUND. (a)  The 9</w:t>
        <w:noBreakHyphen/>
        <w:t>1</w:t>
        <w:noBreakHyphen/>
        <w:t>1 services fee fund is an account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ccount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ees deposited in the fund as provided by Sections 771.071 and 771.071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withstanding Section 404.071, Government Code, all interest attributable to money held in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oney in the account may be appropriated only to the commission for planning, development, provision, or enhancement of the effectiveness of 9</w:t>
        <w:noBreakHyphen/>
        <w:t>1</w:t>
        <w:noBreakHyphen/>
        <w:t>1 service or for contracts with regional planning commissions for 9</w:t>
        <w:noBreakHyphen/>
        <w:t>1</w:t>
        <w:noBreakHyphen/>
        <w:t>1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tion 403.095, Government Code, does not apply to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772.30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ubchapter applies only to a county with a population of more than 20,000 or to a group of two or more contiguous counties each with a population of 20,000 or more in which an emergency communication district was created under Chapter 288, Acts of the 69th Legislature, Regular Session, 1985, before January 1, 1988</w:t>
      </w:r>
      <w:r>
        <w:rPr>
          <w:u w:val="single"/>
        </w:rPr>
        <w:t>, or to a public agency or group of public agencies that withdraws from participation in a regional plan under Section 771.058(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Chapter 777, Health and Safety Code, is amended by adding Section 777.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2.  NUMBER AND LOCATION IDENTIFICATION SERVICE.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ice provider" means an entity providing local exchange access lines to a service user and includes a business service user that provides residential facilities and owns or leases a public or private telephone switch used to provide telephone service to facility resi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ice user" means a person that is provided local exchange access lines, or their equival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rvice provider shall furnish to a poison control center for each call to an emergency line of the center the telephone number of the subscribers and the address associated with the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formation furnished to a poison control center under this section is confidential and is not available for public inspection.  Information contained in an address database used to provide the number or location identification information under this section is confidential and is not available for public inspection.  The service provider or a third party that maintains an address database is not liable to any person for the release of information furnished by the service provider or third party in providing number or location identification information under this section, unless the act or omission proximately causing the claim, damage, or loss constitutes gross negligence, recklessness, or intentional mis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4.  (a)  The terms of the appointed members of the Advisory Commission on State Emergency Communications expire on the effective date of this Act. The members shall serve until a majority of the successor commission is appointed as provided by Section 771.031, Health and Safety Code, as amended by this Act, and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or, the lieutenant governor, and the speaker of the house of representatives shall appoint members of the Commission on State Emergency Communications as soon after the effective date of this Act as is pract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s in law made by this Act regarding the appointment or qualifications of an appointed member of the Commission on State Emergency Communications apply only to a member appointed on or after the effective date of this Act.  The appointment and qualifications of an appointed member of the Advisory Commission on State Emergency Communications are governed by the law as it existed immediately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Before the Commission on State Emergency Communications makes a contract payment to a regional planning commission under Section 771.078, Health and Safety Code, as added by this Act, the commission shall ensure that the regional planning commission has spent all money the planning commission has received from fees under Sections 771.071 and 771.0711, Health and Safety Code, as those sections existed immediately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5.  The change in the name of the Advisory Commission on State Emergency Communications as provided by this Act does not affect the validity of any action taken by the commission before, on, or after the effective date of this Act. A reference in law to the Advisory Commission on State Emergency Communications means the Commission on State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Not later than one year from the effective date of this Act, the Commission on State Emergency Communications shall implement Phase I of the wireless E</w:t>
        <w:noBreakHyphen/>
        <w:t>911 enhancements set forth in FCC Docket 94</w:t>
        <w:noBreakHyphen/>
        <w:t>102 for at least 75 percent of the population provided with 9</w:t>
        <w:noBreakHyphen/>
        <w:t>1</w:t>
        <w:noBreakHyphen/>
        <w:t xml:space="preserve">1 service by the Commission on State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7.  (a)  The changes in law made by this Act regarding the date of payment of a fee or surcharge under Chapter 771, Health and Safety Code, as amended by this Act, apply only to a fee or surcharge collected on or after the effective date of this Act.  A fee or surcharge that is collected before the effective date of this Act is due on the date the payment would have been due under the law as it existed immediately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regarding the collection of fees, surcharges, or associated penalties apply only to an action taken on or after the effective date of this Act.  The collection of a fee, surcharge, or associated penalty for which an action was initiated before the effective date of this Act is governed by the law as it existed immediately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s in law made by this Act regarding the disposition of a fee, surcharge, or associated penalty collected under Chapter 771, Health and Safety Code, as amended by this Act, and the amount a service provider may retain as an administrative fee apply only to a fee, surcharge, or penalty collected on or after the effective date of this Act. The disposition of a fee, surcharge, or associated penalty that was collected before the effective date of this Act and the amount a service provider may retain as an administrative fee are governed by the law as it existed immediately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8.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83 was passed by the House on April 20, 1999, by a non</w:t>
        <w:noBreakHyphen/>
        <w:t>record vote; that the House refused to concur in Senate amendments to H.B. No. 1983 on May 27, 1999, and requested the appointment of a conference committee to consider the differences between the two houses; and that the House adopted the conference committee report on H.B. No. 1983 on May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83 was passed by the Senate, with amendments, on May 26, 1999, by a viva</w:t>
        <w:noBreakHyphen/>
        <w:t>voce vote; at the request of the House, the Senate appointed a conference committee to consider the differences between the two houses; and that the Senate adopted the conference committee report on H.B. No. 1983 on May 3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H</dc:title>
</cp:coreProperties>
</file>