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surance coverage for employees of  certain motor carri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43.106(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twithstanding any provision of any law or regulation, a motor carrier that is required to register under Subchapter B and whose primary business is transportation for compensation or hire between two or more municipalities shall protect its employees by ob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orkers' compensation insurance coverage as defined under Subtitle A, Title 5, Labor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ccidental insurance coverage approved by the department fro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 reliable insurance company authorized to write accidental insurance policies in this stat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urplus lines insurer under Article 1.14</w:t>
        <w:noBreakHyphen/>
        <w:t>2,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In accordance with Section 311.031(c), Government Code, which gives effect to a substantive amendment enacted by the same legislature that codifies the amended statute, the text of Section 643.106(a), Transportation Code, as set out in this Act, gives effect to changes made by Section 4, Chapter 1061, Acts of the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o the extent of any conflict, this Act prevails over another Act of the 76th Legislature, Regular Session, 1999, relating to nonsubstantive additions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HawleyH.B. No. 203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5:00Z</dcterms:created>
  <dc:creator/>
  <dc:description/>
  <cp:keywords/>
  <dc:language>en-US</dc:language>
  <cp:lastModifiedBy>lissbcw</cp:lastModifiedBy>
  <dcterms:modified xsi:type="dcterms:W3CDTF">2006-10-03T17:45:00Z</dcterms:modified>
  <cp:revision>2</cp:revision>
  <dc:subject/>
  <dc:title>A BILL TO BE ENTITLED</dc:title>
</cp:coreProperties>
</file>