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financial incentives to veterinary college students and graduates who agree to practice in a rura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88, Education Code, is amended by adding Subchapter I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RURAL VETERINARIAN INCENTIV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llege" means The Texas A&amp;M University College of Veterinary 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ttee" means the rural veterinarian incentive program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igible participant" means a person eligible to participate in the program under Section 88.6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und" means the rural veterinarian incentiv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gram" means the rural veterinarian incentive program establish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ural county" means a county with a population of less than 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University" means Texas A&amp;M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2.  ADMINISTRATION OF PROGRAM.  The university shall administer the program in accordance with the rules adopted by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3.  RURAL VETERINARIAN INCENTIVE PROGRAM COMMITTEE; RULES. (a)  The rural veterinarian incentive program committee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ecutive director of the Texas Animal Health Commission, or the executive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ecutive director of the State Board of Veterinary Medical Examiners, or the executive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an of the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veterinarian with a mixed animal practice appointed by the board of regents of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eterinarian with a large animal practice appointed by the board of regents of The Texas A&amp;M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an of the college serves as the presiding officer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ointed member of the committee serves a term of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ttee shall adop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ing criteria to determine whether a person is an eligible participant as the committee considers reasonable, including the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inimum grade point a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inancial n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for the distribution of money from the fund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ing the criteria necessary for a community or political subdivision in a rural county to qualify as a student sponsor under Section 88.6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governing agreements of financial support between a rural sponsor and an eligible stu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stablishing other procedures necessary to administ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4.  ELIGIBLE VETERINARY STUDENT OR GRADUATE.   A person is eligible to participate in the program on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nrolled as a student of the college or applies to participate in the program on or before the first anniversary of the date the person graduates from the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ll receive or has received from a student loan at least 50 percent of the funds for tuition and fees for one or more academic years while enrolled in the colle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eets any additional qualifications adopted by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5.  RURAL SPONSORS;  AGREEMENT TO PROVIDE FINANCIAL SUPPORT. (a)  A community or political subdivision located in a rural county that qualifies under the rules of the committee may become a sponsor of an eligible participant and may provide financial support to the eligible participant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participate as a sponsor in the program, the community or political subdivision must enter into an agreement with the eligible participant to provide financial support to the eligible participant in an amount not less than the tuition and fees required for a full academic year for a student enrolled in the college in exchange for the eligible participant's agreement to practice veterinary medicine in the sponsoring community or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inancial suppor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provided in whole or part by a grant, scholarship, or funds provided by a private foun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be deposited in the fund for distribution to the eligible participant by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6.  FINANCIAL SUPPORT; COMMITMENT TO PRACTICE IN RURAL COUNTY. (a)  To participate in the program, an eligible participant must enter into an agreement with the university to practice veterinary medicine in a rural county for one calendar year for each academic year for which the student receives financial support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al support received by an eligible participant under this subchapter must be used to retire student loan debt or to pay tuition and fees to the university while the eligible participant is enrolled in the colle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inancial support from the fund shall be awarded in the form of g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627.  RURAL VETERINARIAN INCENTIVE FUND. (a)  The rural veterinarian incentive fund is a special fund in the state treasury outside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consists of legislative appropriations for purposes of the program, gifts, grants, donations, the market value of in</w:t>
        <w:noBreakHyphen/>
        <w:t>kind contributions, and other sources of revenue deposited to the credit of the fund by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und shall be administered by the university in accordance with rules adopted by the committee.  The university may use a portion of the money deposited to the credit of the fund, not to exceed 10 percent of that amount, for the administration of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Turner of Coleman</dc:title>
</cp:coreProperties>
</file>