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financing capital improvements and facility expansions through the assessment of impact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95.001(4), (8), (9), and (10),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mpact fee" means a charge or assessment imposed by a political subdivision against new development in order to generate revenue for funding or recouping the costs of capital improvements or facility expansions necessitated by and attributable to the new development.  The term includes amortized charges, lump</w:t>
        <w:noBreakHyphen/>
        <w:t>sum charges, capital recovery fees, contributions in aid of construction, and any other fee that functions as described by this definition.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dedication of land for public parks or payment in lieu of the dedication to serve park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edication of rights</w:t>
        <w:noBreakHyphen/>
        <w:t>of</w:t>
        <w:noBreakHyphen/>
        <w:t>way or easements or construction or dedication of on</w:t>
        <w:noBreakHyphen/>
        <w:t xml:space="preserve">site </w:t>
      </w:r>
      <w:r>
        <w:rPr>
          <w:u w:val="single"/>
        </w:rPr>
        <w:t>or off</w:t>
        <w:noBreakHyphen/>
        <w:t>site</w:t>
      </w:r>
      <w:r>
        <w:rPr/>
        <w:t xml:space="preserve"> water distribution, wastewater collection or drainage facilities, or streets, sidewalks, or curbs if the dedication or construction is required by a valid ordinance and is necessitated by and attributable to the new developmen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lot or acreage fees to be placed in trust funds for the purpose of reimbursing developers for oversizing or constructing water or sewer mains or lin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pro rata fees for reimbursement of water or sewer mains or lines extended by the politic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owever, an item included in the capital improvements plan may not be required to be constructed except in accordance with Section 395.019(2), and an owner may not be required to construct or dedicate facilities and to pay impact fees for those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Roadway facilities" means arterial or collector streets or roads that have been designated on an officially adopted roadway plan of the political subdivision, together with all necessary appurtenances.  The term </w:t>
      </w:r>
      <w:r>
        <w:rPr>
          <w:u w:val="single"/>
        </w:rPr>
        <w:t>includes the political subdivision's share of costs for</w:t>
      </w:r>
      <w:r>
        <w:rPr/>
        <w:t xml:space="preserve"> [</w:t>
      </w:r>
      <w:r>
        <w:rPr>
          <w:strike/>
        </w:rPr>
        <w:t>does not include any</w:t>
      </w:r>
      <w:r>
        <w:rPr/>
        <w:t xml:space="preserve">] roadways </w:t>
      </w:r>
      <w:r>
        <w:rPr>
          <w:u w:val="single"/>
        </w:rPr>
        <w:t>and</w:t>
      </w:r>
      <w:r>
        <w:rPr/>
        <w:t xml:space="preserve"> [</w:t>
      </w:r>
      <w:r>
        <w:rPr>
          <w:strike/>
        </w:rPr>
        <w:t>or</w:t>
      </w:r>
      <w:r>
        <w:rPr/>
        <w:t>] associated improvements designated on the federal or Texas highway system</w:t>
      </w:r>
      <w:r>
        <w:rPr>
          <w:u w:val="single"/>
        </w:rPr>
        <w:t>, including local matching funds and costs related to utility line relocation and the establishment of curbs, gutters, sidewalks, drainage appurtenances, and rights</w:t>
        <w:noBreakHyphen/>
        <w:t>of</w:t>
        <w:noBreakHyphen/>
        <w:t>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Service area" means the area within the corporate boundaries or extraterritorial jurisdiction, as determined under Chapter 42, of the political subdivision to be served by the capital improvements or facilities expansions specified in the capital improvements plan, except roadway facilities and storm water, drainage, and flood control facilities.  The service area, for the purposes of this chapter, may include all or part of the land within the political subdivision or its extraterritorial jurisdiction, except for roadway facilities and storm water, drainage, and flood control facilities.  For roadway facilities, the service area is limited to an area within the corporate boundaries of the political subdivision and shall not exceed </w:t>
      </w:r>
      <w:r>
        <w:rPr>
          <w:u w:val="single"/>
        </w:rPr>
        <w:t>six</w:t>
      </w:r>
      <w:r>
        <w:rPr/>
        <w:t xml:space="preserve"> [</w:t>
      </w:r>
      <w:r>
        <w:rPr>
          <w:strike/>
        </w:rPr>
        <w:t>a distance equal to the average trip length from the new development, but in no event more than three</w:t>
      </w:r>
      <w:r>
        <w:rPr/>
        <w:t>] miles[</w:t>
      </w:r>
      <w:r>
        <w:rPr>
          <w:strike/>
        </w:rPr>
        <w:t>, which service area shall be served by the roadway facilities designated in the capital improvements plan</w:t>
      </w:r>
      <w:r>
        <w:rPr/>
        <w:t xml:space="preserve">].  For storm water, drainage, and flood control facilities, the service area may include all or part of the land within the political subdivision or its extraterritorial jurisdiction, but shall not exceed the area actually served by the storm water, drainage, and flood control facilities designated in the capital improvements plan and shall not extend across watershed bounda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Service unit" means a standardized measure of consumption, use, generation, or discharge attributable to an individual unit of development calculated in accordance with generally accepted engineering or planning standards </w:t>
      </w:r>
      <w:r>
        <w:rPr>
          <w:u w:val="single"/>
        </w:rPr>
        <w:t>and based on historical data and trends applicable to the political subdivision in which the individual unit of development is located during the previous 10 years</w:t>
      </w:r>
      <w:r>
        <w:rPr/>
        <w:t xml:space="preserve"> [</w:t>
      </w:r>
      <w:r>
        <w:rPr>
          <w:strike/>
        </w:rPr>
        <w:t>for a particular category of capital improvements or facility expan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95.014(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political subdivision shall use qualified professionals to prepare the capital improvements plan and to calculate the impact fee.  The capital improvements plan must contain specific enumeration of the following i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escription of the existing capital improvements within the service area and the costs to upgrade, update, improve, expand, or replace the improvements to meet existing needs and usage and stricter safety, efficiency, environmental, or regulatory standards, which shall be prepared by a qualified professional engineer licensed to perform the professional engineering servic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nalysis of the total capacity, the level of current usage, and commitments for usage of capacity of the existing capital improvements, which shall be prepared by a qualified professional engineer licensed to perform the professional engineering servic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description of all or the parts of the capital improvements or facility expansions and their costs necessitated by and attributable to new development in the service area based on the approved land use assumptions, which shall be prepared by a qualified professional engineer licensed to perform the professional engineering servic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definitive table establishing the specific level or quantity of use, consumption, generation, or discharge of a service unit for each category of capital improvements or facility expansions and an equivalency or conversion table establishing the ratio of a service unit to various types of land uses, including residential, commercial, and indus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total number of projected service units necessitated by and attributable to new development within the service area based on the approved land use assumptions and calculated in accordance with generally accepted engineering or planning criteria;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projected demand for capital improvements or facility expansions required by new service units projected over a reasonable period of time, not to exceed 10 year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credit for the portion of ad valorem tax revenue generated by new service units identified in the land use assumptions that is used for the payment of construction costs, including the debt service on bonds to pay for the construction costs, for the political subdivision's construction proje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credit for the portion of the monthly water and wastewater service charges received from new service units identified in the land use assumptions that is used for the payment of construction costs for water and wastewater infrastructure to serve new development, including the debt service on bonds to pay for the water and wastewater infrastruc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95.015(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impact fee per service unit may not exceed the amount determined by </w:t>
      </w:r>
      <w:r>
        <w:rPr>
          <w:u w:val="single"/>
        </w:rPr>
        <w:t>subtracting the amounts described by Sections 395.014(a)(7) and (8) from</w:t>
      </w:r>
      <w:r>
        <w:rPr/>
        <w:t xml:space="preserve">  [</w:t>
      </w:r>
      <w:r>
        <w:rPr>
          <w:strike/>
        </w:rPr>
        <w:t>dividing</w:t>
      </w:r>
      <w:r>
        <w:rPr/>
        <w:t xml:space="preserve">] the costs of the capital improvements described by Section 395.014(a)(3) </w:t>
      </w:r>
      <w:r>
        <w:rPr>
          <w:u w:val="single"/>
        </w:rPr>
        <w:t>and dividing that amount</w:t>
      </w:r>
      <w:r>
        <w:rPr/>
        <w:t xml:space="preserve"> by the total number of projected service units described by Section 395.014(a)(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95.016(d),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is subsection applies only to land platted in accordance with Subchapter A, Chapter 212, or the subdivision or platting procedures of a political subdivision after adoption of an impact fee adopted after June 20, 1987.  The political subdivision shall assess the impact fees before or at the time of recordation of a subdivision plat or other plat under Subchapter A, Chapter 212, or the subdivision or platting ordinance or procedures of any political subdivision in the official records of the county clerk of the county in which the tract is located.  Except as provided by Section 395.019, </w:t>
      </w:r>
      <w:r>
        <w:rPr>
          <w:u w:val="single"/>
        </w:rPr>
        <w:t>if water and wastewater capacity is available,</w:t>
      </w:r>
      <w:r>
        <w:rPr/>
        <w:t xml:space="preserve"> the political subdivision may collect the fees [</w:t>
      </w:r>
      <w:r>
        <w:rPr>
          <w:strike/>
        </w:rPr>
        <w:t>at either the time of recordation of the subdivision plat or connection to the political subdivision's water or sewer system or</w:t>
      </w:r>
      <w:r>
        <w:rPr/>
        <w:t xml:space="preserve">] at the time the political subdivision issues </w:t>
      </w:r>
      <w:r>
        <w:rPr>
          <w:u w:val="single"/>
        </w:rPr>
        <w:t>a</w:t>
      </w:r>
      <w:r>
        <w:rPr/>
        <w:t xml:space="preserve"> [</w:t>
      </w:r>
      <w:r>
        <w:rPr>
          <w:strike/>
        </w:rPr>
        <w:t>either the</w:t>
      </w:r>
      <w:r>
        <w:rPr/>
        <w:t>] building permit [</w:t>
      </w:r>
      <w:r>
        <w:rPr>
          <w:strike/>
        </w:rPr>
        <w:t>or the certificate of occupa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C, Chapter 395, Local Government Code, is amended by adding Section 395.0411 and amending Sections 395.042</w:t>
        <w:noBreakHyphen/>
        <w:t>395.045, 395.047, and 395.049</w:t>
        <w:noBreakHyphen/>
        <w:t>395.0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5.0411.  CAPITAL IMPROVEMENTS PLAN. The political subdivision shall provide for a capital improvements plan to be developed by qualified professionals using generally accepted engineering and planning practices in accordance with Section 395.01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95.042.  Hearing on Land Use Assumptions </w:t>
      </w:r>
      <w:r>
        <w:rPr>
          <w:u w:val="single"/>
        </w:rPr>
        <w:t>AND CAPITAL IMPROVEMENTS PLAN</w:t>
      </w:r>
      <w:r>
        <w:rPr/>
        <w:t xml:space="preserve">. To impose an impact fee, a political subdivision must adopt an order, ordinance, or resolution establishing a public hearing date to consider </w:t>
      </w:r>
      <w:r>
        <w:rPr>
          <w:u w:val="single"/>
        </w:rPr>
        <w:t>the</w:t>
      </w:r>
      <w:r>
        <w:rPr/>
        <w:t xml:space="preserve"> land use assumptions </w:t>
      </w:r>
      <w:r>
        <w:rPr>
          <w:u w:val="single"/>
        </w:rPr>
        <w:t>and capital improvements plan for</w:t>
      </w:r>
      <w:r>
        <w:rPr/>
        <w:t xml:space="preserve"> [</w:t>
      </w:r>
      <w:r>
        <w:rPr>
          <w:strike/>
        </w:rPr>
        <w:t>within</w:t>
      </w:r>
      <w:r>
        <w:rPr/>
        <w:t>] the designated service area [</w:t>
      </w:r>
      <w:r>
        <w:rPr>
          <w:strike/>
        </w:rPr>
        <w:t>that will be used to develop the capital improvements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95.043.  INFORMATION ABOUT </w:t>
      </w:r>
      <w:r>
        <w:rPr>
          <w:u w:val="single"/>
        </w:rPr>
        <w:t>LAND USE</w:t>
      </w:r>
      <w:r>
        <w:rPr/>
        <w:t xml:space="preserve"> ASSUMPTIONS </w:t>
      </w:r>
      <w:r>
        <w:rPr>
          <w:u w:val="single"/>
        </w:rPr>
        <w:t>AND CAPITAL IMPROVEMENTS PLAN</w:t>
      </w:r>
      <w:r>
        <w:rPr/>
        <w:t xml:space="preserve"> AVAILABLE TO PUBLIC. On or before the date of the first publication of the notice of the hearing on </w:t>
      </w:r>
      <w:r>
        <w:rPr>
          <w:u w:val="single"/>
        </w:rPr>
        <w:t>the</w:t>
      </w:r>
      <w:r>
        <w:rPr/>
        <w:t xml:space="preserve"> land use assumptions </w:t>
      </w:r>
      <w:r>
        <w:rPr>
          <w:u w:val="single"/>
        </w:rPr>
        <w:t>and capital improvements plan</w:t>
      </w:r>
      <w:r>
        <w:rPr/>
        <w:t>, the political subdivision shall make available to the public its land use assumptions, the time period of the projections, and a description of [</w:t>
      </w:r>
      <w:r>
        <w:rPr>
          <w:strike/>
        </w:rPr>
        <w:t>the general nature of</w:t>
      </w:r>
      <w:r>
        <w:rPr/>
        <w:t xml:space="preserve">] the capital improvement facilities that may be propo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95.044.  Notice of Hearing on Land Use Assumptions </w:t>
      </w:r>
      <w:r>
        <w:rPr>
          <w:u w:val="single"/>
        </w:rPr>
        <w:t>AND CAPITAL IMPROVEMENTS PLAN</w:t>
      </w:r>
      <w:r>
        <w:rPr/>
        <w:t xml:space="preserve">. (a)  Before the 30th day before the date of the hearing on </w:t>
      </w:r>
      <w:r>
        <w:rPr>
          <w:u w:val="single"/>
        </w:rPr>
        <w:t>the</w:t>
      </w:r>
      <w:r>
        <w:rPr/>
        <w:t xml:space="preserve"> land use assumptions </w:t>
      </w:r>
      <w:r>
        <w:rPr>
          <w:u w:val="single"/>
        </w:rPr>
        <w:t>and capital improvements plan</w:t>
      </w:r>
      <w:r>
        <w:rPr/>
        <w:t xml:space="preserve">, the political subdivision shall send a notice of the hearing by certified mail to any person who has given written notice by certified or registered mail to the municipal secretary or other designated official of the political subdivision requesting notice of the hearing within two years preceding the date of adoption of the order, ordinance, or resolution setting the public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olitical subdivision shall publish notice of the hearing [</w:t>
      </w:r>
      <w:r>
        <w:rPr>
          <w:strike/>
        </w:rPr>
        <w:t>once a week for three consecutive weeks, the first notice to appear</w:t>
      </w:r>
      <w:r>
        <w:rPr/>
        <w:t>] before the 30th day [</w:t>
      </w:r>
      <w:r>
        <w:rPr>
          <w:strike/>
        </w:rPr>
        <w:t>but on or after the 60th day</w:t>
      </w:r>
      <w:r>
        <w:rPr/>
        <w:t>] before the date set for the hearing, in one or more newspapers of general circulation in each county in which the political subdivision lies.  However, a river authority that is authorized elsewhere by state law to charge fees that function as impact fees may publish the required newspaper notice only in each county in which the service area lies.  [</w:t>
      </w:r>
      <w:r>
        <w:rPr>
          <w:strike/>
        </w:rPr>
        <w:t>The notice of public hearing may not be in the part of the paper in which legal notices and classified ads appear and may not be smaller than one</w:t>
        <w:noBreakHyphen/>
        <w:t>quarter page of a standard</w:t>
        <w:noBreakHyphen/>
        <w:t>size or tabloid</w:t>
        <w:noBreakHyphen/>
        <w:t>size newspaper, and the headline on the notice must be in 18</w:t>
        <w:noBreakHyphen/>
        <w:t>point or larger typ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notice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headlin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NOTICE OF PUBLIC HEARING ON LAND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ASSUMPTIONS </w:t>
      </w:r>
      <w:r>
        <w:rPr>
          <w:u w:val="single"/>
        </w:rPr>
        <w:t>AND CAPITAL IMPROVEMENTS PLAN</w:t>
      </w:r>
      <w:r>
        <w:rPr/>
        <w:t xml:space="preserve"> REL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TO POSSIBLE ADOPTION OF IMPACT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ime, date, and location of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statement that the purpose of the hearing is to consider the land use assumptions </w:t>
      </w:r>
      <w:r>
        <w:rPr>
          <w:u w:val="single"/>
        </w:rPr>
        <w:t>and</w:t>
      </w:r>
      <w:r>
        <w:rPr/>
        <w:t xml:space="preserve"> [</w:t>
      </w:r>
      <w:r>
        <w:rPr>
          <w:strike/>
        </w:rPr>
        <w:t>that will be used to develop a</w:t>
      </w:r>
      <w:r>
        <w:rPr/>
        <w:t xml:space="preserve">] capital improvements plan under which an impact fee may be imposed;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strike/>
        </w:rPr>
        <w:t>an easily understandable map of the service area to which the land use assumptions app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w:t>
      </w:r>
      <w:r>
        <w:rPr/>
        <w:t xml:space="preserve">]  a statement that any member of the public has the right to appear at the hearing and present evidence for or against the land use assumptions </w:t>
      </w:r>
      <w:r>
        <w:rPr>
          <w:u w:val="single"/>
        </w:rPr>
        <w:t>and capital improvements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95.045.  Approval of Land Use Assumptions </w:t>
      </w:r>
      <w:r>
        <w:rPr>
          <w:u w:val="single"/>
        </w:rPr>
        <w:t>AND CAPITAL IMPROVEMENTS PLAN</w:t>
      </w:r>
      <w:r>
        <w:rPr/>
        <w:t xml:space="preserve"> REQUIRED. (a)  After the public hearing on the land use assumptions </w:t>
      </w:r>
      <w:r>
        <w:rPr>
          <w:u w:val="single"/>
        </w:rPr>
        <w:t>and capital improvements plan</w:t>
      </w:r>
      <w:r>
        <w:rPr/>
        <w:t xml:space="preserve">, the political subdivision shall determine whether to adopt or reject an ordinance, order, or resolution approving the land use assumptions </w:t>
      </w:r>
      <w:r>
        <w:rPr>
          <w:u w:val="single"/>
        </w:rPr>
        <w:t>and capital improvements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olitical subdivision, within 30 days after the date of the public hearing, shall approve or disapprove the land use assumptions </w:t>
      </w:r>
      <w:r>
        <w:rPr>
          <w:u w:val="single"/>
        </w:rPr>
        <w:t>and capital improvements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rdinance, order, or resolution approving </w:t>
      </w:r>
      <w:r>
        <w:rPr>
          <w:u w:val="single"/>
        </w:rPr>
        <w:t>the</w:t>
      </w:r>
      <w:r>
        <w:rPr/>
        <w:t xml:space="preserve"> land use assumptions </w:t>
      </w:r>
      <w:r>
        <w:rPr>
          <w:u w:val="single"/>
        </w:rPr>
        <w:t>and capital improvements plan</w:t>
      </w:r>
      <w:r>
        <w:rPr/>
        <w:t xml:space="preserve"> may not be adopted as an emergency meas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5.047.  HEARING ON [</w:t>
      </w:r>
      <w:r>
        <w:rPr>
          <w:strike/>
        </w:rPr>
        <w:t>CAPITAL IMPROVEMENTS PLAN AND</w:t>
      </w:r>
      <w:r>
        <w:rPr/>
        <w:t xml:space="preserve">] IMPACT FEE. On </w:t>
      </w:r>
      <w:r>
        <w:rPr>
          <w:u w:val="single"/>
        </w:rPr>
        <w:t>adoption of the land use assumptions and</w:t>
      </w:r>
      <w:r>
        <w:rPr/>
        <w:t xml:space="preserve"> [</w:t>
      </w:r>
      <w:r>
        <w:rPr>
          <w:strike/>
        </w:rPr>
        <w:t>completion of the</w:t>
      </w:r>
      <w:r>
        <w:rPr/>
        <w:t>] capital improvements plan, the governing body shall adopt an order or resolution setting a public hearing to discuss the [</w:t>
      </w:r>
      <w:r>
        <w:rPr>
          <w:strike/>
        </w:rPr>
        <w:t>adoption of the plan and</w:t>
      </w:r>
      <w:r>
        <w:rPr/>
        <w:t>] imposition of the impact fee.  The public hearing must be held by the governing body of the political subdivision to discuss the proposed ordinance, order, or resolution [</w:t>
      </w:r>
      <w:r>
        <w:rPr>
          <w:strike/>
        </w:rPr>
        <w:t>adopting a capital improvements plan and</w:t>
      </w:r>
      <w:r>
        <w:rPr/>
        <w:t xml:space="preserve">] imposing an impact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5.049.  NOTICE OF HEARING ON [</w:t>
      </w:r>
      <w:r>
        <w:rPr>
          <w:strike/>
        </w:rPr>
        <w:t>CAPITAL IMPROVEMENTS PLAN AND</w:t>
      </w:r>
      <w:r>
        <w:rPr/>
        <w:t xml:space="preserve">] IMPACT FEE. (a)  Before the 30th day before the date of the hearing on the </w:t>
      </w:r>
      <w:r>
        <w:rPr>
          <w:u w:val="single"/>
        </w:rPr>
        <w:t>imposition of an</w:t>
      </w:r>
      <w:r>
        <w:rPr/>
        <w:t xml:space="preserve"> [</w:t>
      </w:r>
      <w:r>
        <w:rPr>
          <w:strike/>
        </w:rPr>
        <w:t>capital improvements plan and</w:t>
      </w:r>
      <w:r>
        <w:rPr/>
        <w:t xml:space="preserve">] impact fee, the political subdivision shall send a notice of the hearing by certified mail to any person who has given written notice by certified or registered mail to the municipal secretary or other designated official of the political subdivision requesting notice of the hearing within two years preceding the date of adoption of the order or resolution setting the public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olitical subdivision shall publish notice of the hearing [</w:t>
      </w:r>
      <w:r>
        <w:rPr>
          <w:strike/>
        </w:rPr>
        <w:t>once a week for three consecutive weeks, the first notice to appear</w:t>
      </w:r>
      <w:r>
        <w:rPr/>
        <w:t>] before the 30th day [</w:t>
      </w:r>
      <w:r>
        <w:rPr>
          <w:strike/>
        </w:rPr>
        <w:t>but on or after the 60th day</w:t>
      </w:r>
      <w:r>
        <w:rPr/>
        <w:t>] before the date set for the hearing, in one or more newspapers of general circulation in each county in which the political subdivision lies.  However, a river authority that is authorized elsewhere by state law to charge fees that function as impact fees may publish the required newspaper notice only in each county in which the service area lies.  [</w:t>
      </w:r>
      <w:r>
        <w:rPr>
          <w:strike/>
        </w:rPr>
        <w:t>The notice of public hearing may not be in the part of the paper in which legal notices and classified ads appear and may not be smaller than one</w:t>
        <w:noBreakHyphen/>
        <w:t>quarter page of a standard</w:t>
        <w:noBreakHyphen/>
        <w:t>size or tabloid</w:t>
        <w:noBreakHyphen/>
        <w:t>size newspaper, and the headline on the notice must be in 18</w:t>
        <w:noBreakHyphen/>
        <w:t>point or larger typ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notice must contai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headlin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NOTICE OF PUBLIC HEARING ON ADOPTION OF IMPACT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ime, date, and location of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tatement that the purpose of the hearing is to consider the adoption of an impact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strike/>
        </w:rPr>
        <w:t>an easily understandable map of the service area on which the proposed fee will be lev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w:t>
      </w:r>
      <w:r>
        <w:rPr/>
        <w:t>]  the amount of the proposed impact fee per service un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xml:space="preserve">]  a statement that any member of the public has the right to appear at the hearing and present evidence for or against the plan and proposed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5.050.  ADVISORY COMMITTEE COMMENTS ON [</w:t>
      </w:r>
      <w:r>
        <w:rPr>
          <w:strike/>
        </w:rPr>
        <w:t>CAPITAL IMPROVEMENTS PLAN AND</w:t>
      </w:r>
      <w:r>
        <w:rPr/>
        <w:t>] IMPACT FEES. The advisory committee created under Section 395.058 shall file its written comments on the proposed [</w:t>
      </w:r>
      <w:r>
        <w:rPr>
          <w:strike/>
        </w:rPr>
        <w:t>capital improvements plan and</w:t>
      </w:r>
      <w:r>
        <w:rPr/>
        <w:t xml:space="preserve">] impact fees before the fifth business day before the date of the public hearing on the </w:t>
      </w:r>
      <w:r>
        <w:rPr>
          <w:u w:val="single"/>
        </w:rPr>
        <w:t>imposition of the</w:t>
      </w:r>
      <w:r>
        <w:rPr/>
        <w:t xml:space="preserve"> [</w:t>
      </w:r>
      <w:r>
        <w:rPr>
          <w:strike/>
        </w:rPr>
        <w:t>plan and</w:t>
      </w:r>
      <w:r>
        <w:rPr/>
        <w:t xml:space="preserve">]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5.051.  APPROVAL OF [</w:t>
      </w:r>
      <w:r>
        <w:rPr>
          <w:strike/>
        </w:rPr>
        <w:t>CAPITAL IMPROVEMENTS PLAN AND</w:t>
      </w:r>
      <w:r>
        <w:rPr/>
        <w:t xml:space="preserve">] IMPACT FEE REQUIRED. (a)  The political subdivision, within 30 days after the date of the public hearing on the </w:t>
      </w:r>
      <w:r>
        <w:rPr>
          <w:u w:val="single"/>
        </w:rPr>
        <w:t>imposition of an</w:t>
      </w:r>
      <w:r>
        <w:rPr/>
        <w:t xml:space="preserve"> [</w:t>
      </w:r>
      <w:r>
        <w:rPr>
          <w:strike/>
        </w:rPr>
        <w:t>capital improvements plan and</w:t>
      </w:r>
      <w:r>
        <w:rPr/>
        <w:t>] impact fee, shall approve or disapprove the [</w:t>
      </w:r>
      <w:r>
        <w:rPr>
          <w:strike/>
        </w:rPr>
        <w:t>adoption of the capital improvements plan and</w:t>
      </w:r>
      <w:r>
        <w:rPr/>
        <w:t xml:space="preserve">] imposition of an impact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rdinance, order, or resolution approving the [</w:t>
      </w:r>
      <w:r>
        <w:rPr>
          <w:strike/>
        </w:rPr>
        <w:t>capital improvements plan and</w:t>
      </w:r>
      <w:r>
        <w:rPr/>
        <w:t xml:space="preserve">] imposition of an impact fee may not be adopted as an emergency meas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95.052(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olitical subdivision imposing an impact fee shall update the land use assumptions and capital improvements plan at least every </w:t>
      </w:r>
      <w:r>
        <w:rPr>
          <w:u w:val="single"/>
        </w:rPr>
        <w:t>five</w:t>
      </w:r>
      <w:r>
        <w:rPr/>
        <w:t xml:space="preserve"> [</w:t>
      </w:r>
      <w:r>
        <w:rPr>
          <w:strike/>
        </w:rPr>
        <w:t>three</w:t>
      </w:r>
      <w:r>
        <w:rPr/>
        <w:t xml:space="preserve">] years.  The initial </w:t>
      </w:r>
      <w:r>
        <w:rPr>
          <w:u w:val="single"/>
        </w:rPr>
        <w:t>five</w:t>
        <w:noBreakHyphen/>
        <w:t>year</w:t>
      </w:r>
      <w:r>
        <w:rPr/>
        <w:t xml:space="preserve"> [</w:t>
      </w:r>
      <w:r>
        <w:rPr>
          <w:strike/>
        </w:rPr>
        <w:t>three</w:t>
        <w:noBreakHyphen/>
        <w:t>year</w:t>
      </w:r>
      <w:r>
        <w:rPr/>
        <w:t xml:space="preserve">] period begins on the day the capital improvements plan is adop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chapter D, Chapter 395, Local Government Code, is amended by adding Section 395.08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5.082.  CERTIFICATION OF COMPLIANCE REQUIRED. (a)  A political subdivision that imposes an impact fee shall submit a written certification verifying compliance with this chapter to the attorney general each year not later than the last day of the political subdivision's fisca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ertification must be signed by the presiding officer of the governing body of a political subdivision and include a statement that reads substantially similar to the following:  "This statement certifies compliance with Chapter 395,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olitical subdivision that fails to submit a certification as required by this section is liable to the state for a civil penalty in an amount equal to 10 percent of the amount of the impact fees erroneously charged.  The attorney general shall collect the civil penalty and deposit the amount collected to the credit of the housing trust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Sections 395.025(b), 395.046, 395.048, and 395.0515, Local Government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By Brimer</dc:title>
</cp:coreProperties>
</file>