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2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pealing the sales tax on security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1.0101(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axabl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mu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able televis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pair, remodeling, maintenance, and restoration of tangible person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ir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hip, boat, or other vessel,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taxable boat or motor as defined by Section 16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ports fishing bo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other vessel used for plea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pair, maintenance, and restoration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repair, maintenance, creation, and restoration of a computer program, including its development and modification, not sold by the person performing the repair, maintenance, creation, or resto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redit repor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bt collec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sur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nform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real proper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real property repair and remodel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w:t>
      </w:r>
      <w:r>
        <w:rPr>
          <w:strike/>
        </w:rPr>
        <w:t>security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5)</w:t>
      </w:r>
      <w:r>
        <w:rPr/>
        <w:t xml:space="preserve">]  telephone answering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151.0075, Tax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
</cp:coreProperties>
</file>