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YarbroughH.B. No. 2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security for costs in a legislative election contest.</w:t>
        <w:tab/>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41.006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1.0061.  SECURITY FOR COSTS. (a)  Not later than </w:t>
      </w:r>
      <w:r>
        <w:rPr>
          <w:u w:val="single"/>
        </w:rPr>
        <w:t>5 p.m. of</w:t>
      </w:r>
      <w:r>
        <w:rPr/>
        <w:t xml:space="preserve"> the third day after the date the contestee's answer is received by the presiding officer of the house having jurisdiction, the contestant must file with the secretary of the senate or chief clerk of the house of representatives,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st bond payable to the appropriate house and to the contestee in the amount of </w:t>
      </w:r>
      <w:r>
        <w:rPr>
          <w:u w:val="single"/>
        </w:rPr>
        <w:t>$10,000</w:t>
      </w:r>
      <w:r>
        <w:rPr/>
        <w:t xml:space="preserve"> [</w:t>
      </w:r>
      <w:r>
        <w:rPr>
          <w:strike/>
        </w:rPr>
        <w:t>$5,000</w:t>
      </w:r>
      <w:r>
        <w:rPr/>
        <w:t>], having sufficient sureties approved by the presiding officer, and conditioned that the contestant will pay all costs of the contest assessed against the contes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cash deposit </w:t>
      </w:r>
      <w:r>
        <w:rPr>
          <w:u w:val="single"/>
        </w:rPr>
        <w:t>in the form of a cashier's check</w:t>
      </w:r>
      <w:r>
        <w:rPr/>
        <w:t xml:space="preserve"> in lieu of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affidavit of inability to pay co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xml:space="preserve"> [</w:t>
      </w:r>
      <w:r>
        <w:rPr>
          <w:strike/>
        </w:rPr>
        <w:t>Security for costs must be filed under Subsection (a), and an</w:t>
      </w:r>
      <w:r>
        <w:rPr/>
        <w:t xml:space="preserve">] affidavit of inability to pay costs </w:t>
      </w:r>
      <w:r>
        <w:rPr>
          <w:u w:val="single"/>
        </w:rPr>
        <w:t>must be in the form and</w:t>
      </w:r>
      <w:r>
        <w:rPr/>
        <w:t xml:space="preserve"> may be contested[</w:t>
      </w:r>
      <w:r>
        <w:rPr>
          <w:strike/>
        </w:rPr>
        <w:t>,</w:t>
      </w:r>
      <w:r>
        <w:rPr/>
        <w:t xml:space="preserve">] in the manner generally applicable to a civil suit in the district court, subject to any changes imposed by the master or by rules of the house having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urity for costs filed by mail under Subsection (a) is considered to be filed at the time of its receipt by the appropriat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
</cp:coreProperties>
</file>