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bank holding companies in an interstate banking and branching environment, the authorization of interstate operations of financial institutions in accordance with the requirements of federal law, and the enhancement of state bank and trust company charters for the interstate banking and branching envir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INTERSTATE BANKING AND BRAN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1. Title 3, Finance Code, is amended by adding Subtitle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TITLE G. BANK HOLDING COMPANIES; INTERSTATE BANK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1.  SCOPE OF SUBTITLE. (a)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s forth the conditions under which a company may acquire a Texas bank or a Texas bank holding company, pursuant to the provisions of Chapter 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its interstate branching under the Interstate Banking and Branching Efficiency Act pursuant to the provisions of Chapter 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s for state regulation of the participation by foreign banks in the financial markets of this state, pursuant to the provisions of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is not intended to discriminate against out</w:t>
        <w:noBreakHyphen/>
        <w:t>of</w:t>
        <w:noBreakHyphen/>
        <w:t>state banks and bank holding companies in a manner that would violate the Interstate Banking and Branching Efficiency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2.  DEFINITIONS. (a)  Unless the context requires otherwise,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means an act that results in direct or indirect control by a company of a bank holding company or a bank, including an act that ca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mpany to merge with a bank holding company or a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mpany to assume direct or indirect ownership or contro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more than 25 percent of any class of voting shares of a bank holding company or a bank, if the acquiring company was not a bank holding company before the acqui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more than five percent of any class of voting shares of a bank holding company or a bank, if the acquiring company was a bank holding company before the acquis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ll or substantially all of the assets of a bank holding company or a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pplication relating to control of a bank holding company or bank to be filed with a federal bank supervisory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 has the meaning assigned by Section 2(k), Bank Holding Company Act (12 U.S.C. Section 1841(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gency" when used in reference to an office of a foreign bank, has the meaning assigned by Section 1(b)(1), International Banking Act (12 U.S.C. Section 31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purposes of Chapter 202 and the laws of this state as they relate to Chapter 202, has the meaning assigned by Section 2(c), Bank Holding Company Act (12 U.S.C. Section 184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purposes of Chapter 203 and the laws of this state as they relate to Chapter 203, has the meaning assigned to the term "insured bank" by Section 3(h), Federal Deposit Insurance Act (12 U.S.C. Section 1813(h)), except that the term does not include a foreign bank unless it is organized under the laws of a territory of the United States, Puerto Rico, Guam, American Samoa, or the Virgin Islands and its deposits are insured by the Federal Deposit Insuranc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purposes of Chapter 204 and the laws of this state as they relate to Chapter 204, has the meaning assigned by Section 2(c), Bank Holding Company Act (12 U.S.C. Section 1841(c)), or Section 3(a)(1), Federal Deposit Insurance Act (12 U.S.C. Section 1813(a)(1)), except that the term does not include a foreign bank or a branch or agency of a foreign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ank holding company" has the meaning assigned by Section 2(a), Bank Holding Company Act (12 U.S.C. Section 1841(a)), and includes a Texas bank holding company, an out</w:t>
        <w:noBreakHyphen/>
        <w:t>of</w:t>
        <w:noBreakHyphen/>
        <w:t>state bank holding company, and a foreign bank holding company unless the context requir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ank Holding Company Act" means the federal Bank Holding Company Act of 1956 (12 U.S.C. Section 184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Bank supervisory agency" means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gency of another state with primary responsibility for chartering and supervising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Office of the Comptroller of the Currency, the Federal Deposit Insurance Corporation, or the Board of Governors of the Federal Reserve System, and any successor to these agen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gency of a country, including a colony, dependency, possession, or political subdivision of a country, other than the United States with primary responsibility for chartering and supervising ban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Branch" has the meaning assigned by Section 31.002(a), except that for purposes of Chapter 204 and the laws of this state as they relate to Chapter 204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n office of a foreign bank, has the meaning assigned by Section 1(b)(3), International Banking Act (12 U.S.C. Section 3101(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 office of a bank as defined by this section for the purposes of Chapter 204, has the meaning assigned to the term "domestic branch" by Section 3(o), Federal Deposit Insurance Act (12 U.S.C. Section 1813(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mmissioner" has the meaning assigned to the term "banking commissioner" by Section 31.002(a), except that for purposes of Chapter 203 and the laws of this state as they relate to Chapter 203, with respect to a state savings bank, the term means the savings and loan commissioner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ompany" has the meaning assigned by Section 2(b), Bank Holding Company Act (12 U.S.C. Section 1841(b)), and includes a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ntrol" shall be construed consistently with Section 2(a)(2), Bank Holding Company Act (12 U.S.C. Section 1841(a)(2)), and regulations and interpretive rulings of the Board of Governors of the Federal Reserv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De novo branch" means a branch of a bank located in a ho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riginally established by the bank as a bran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become a branch of the bank as a resul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acquisition of another bank or a branch of another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merger or conversion involving the bank or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Deposit" has the meaning assigned by Section 3(l), Federal Deposit Insurance Act (12 U.S.C. Section 1813(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pository institution" means an institution included for any purpose within the definitions of "insured depository institution" as assigned by Sections 3(c)(2) and 3(c)(3), Federal Deposit Insurance Act (12 U.S.C. Sections 1813(c)(2) and 1813(c)(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Federal agency" means an agency of a foreign bank that is licensed by the Comptroller of the Currency pursuant to Section 4, International Banking Act (12 U.S.C. Section 3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Federal branch" means a branch of a foreign bank that is licensed by the Comptroller of the Currency pursuant to Section 4, International Banking Act (12 U.S.C. Section 3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Federal Deposit Insurance Act" means the Federal Deposit Insurance Act (12 U.S.C. Section 181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Foreign bank" has the meaning assigned by Section 1(b)(7), International Banking Act (12 U.S.C. Section 310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Foreign bank holding company" means a bank holding company that is organized under the laws of a country other than the United States or a territory or possession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Foreign person" means a natural or juridical person who is a citizen or national of one or more countries, including any colonies, dependencies, or possessions of the countries, other tha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Home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national bank, the state in which the main office of the bank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state bank, the state by which the bank is char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with respect to a foreign bank, the state determined to be the home state of the foreign bank under Section 5(c), International Banking Act (12 U.S.C. Section 3103(c));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with respect to a bank holding company, the state in which the total deposits of all bank subsidiaries of the company are the largest on the later of July 1, 1966, or the date on which the company became a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Home state regulato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n out</w:t>
        <w:noBreakHyphen/>
        <w:t>of</w:t>
        <w:noBreakHyphen/>
        <w:t>state bank holding company, the bank supervisory agency of the home state of the bank holding compan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 out</w:t>
        <w:noBreakHyphen/>
        <w:t>of</w:t>
        <w:noBreakHyphen/>
        <w:t>state state bank, the bank supervisory agency of the state in which the bank is char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Host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bank, a state other than the home state of the bank in which the bank maintains or seeks to establish and maintain a bran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bank holding company, a state other than the home state of the company in which the company controls or seeks to control a bank subsid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International Banking Act" means the federal International Banking Act of 1978 (12 U.S.C. Section 31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Interstate Banking and Branching Efficiency Act" means the federal Riegle</w:t>
        <w:noBreakHyphen/>
        <w:t>Neal Interstate Banking and Branching Efficiency Act of 1994, Public Law No. 103</w:t>
        <w:noBreakHyphen/>
        <w:t>328, codified at various sections of Title 12, United Stat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Interstate branch" means a branch of a bank or a branch of a foreign bank, as the context requires, established, acquired, or retained pursuant to the Interstate Banking and Branching Efficiency Act, outside the home state of the bank or foreign bank.  The term does not include, with respect to a foreign bank, a limited branch as that term is defin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  "Interstate merger transac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erger of banks with different home states and the conversion of branches of a bank involved in the merger into branches of the resulting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of all or substantially all of the assets, including all or substantially all of the branches, of a bank whose home state is different from the home state of the acquiring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Limited branch" means a branch of a foreign bank that accepts only the deposits that would be permissible for a corporation organized under Section 25A, Federal Reserve Act (12 U.S.C. Section 611 et seq.), in accordance with Section 5(a)(7), International Banking Act (12 U.S.C. Section 3103(a)(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Out</w:t>
        <w:noBreakHyphen/>
        <w:t>of</w:t>
        <w:noBreakHyphen/>
        <w:t>state bank" means a bank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Out</w:t>
        <w:noBreakHyphen/>
        <w:t>of</w:t>
        <w:noBreakHyphen/>
        <w:t>state bank holding company" means a bank holding company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Out</w:t>
        <w:noBreakHyphen/>
        <w:t>of</w:t>
        <w:noBreakHyphen/>
        <w:t>state foreign bank" means a foreign bank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Out</w:t>
        <w:noBreakHyphen/>
        <w:t>of</w:t>
        <w:noBreakHyphen/>
        <w:t>state state bank" means a bank chartered under the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Representative office" has the meaning assigned by Section 1(b)(15), International Banking Act (12 U.S.C. Section 3101(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Resulting bank" means a bank that results from an interstate merger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State" means a state of the United States, the District of Columbia, a territory of the United States, Puerto Rico, Guam, American Samoa, the Trust Territory of the Pacific Islands, the Virgin Islands, or the Northern Mariana Islands, except that for purposes of Chapter 202 and the laws of this state as they relate to Chapter 202 the term means a state, territory, or other possession of the United States, including the District of Columbi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State bank" means a Texas state bank or an out</w:t>
        <w:noBreakHyphen/>
        <w:t>of</w:t>
        <w:noBreakHyphen/>
        <w:t>state state bank, including an out</w:t>
        <w:noBreakHyphen/>
        <w:t>of</w:t>
        <w:noBreakHyphen/>
        <w:t>state state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State savings bank" has the meaning assigned to the term "savings bank" by Section 3(g), Federal Deposit Insurance Act (12 U.S.C. Section 1813(g)), and includes a savings bank organized under Subtitle C or under similar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Subsidiary" has the meaning assigned by Section 2(d), Bank Holding Company Act (12 U.S.C. Section 184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Texas bank" means a bank whose home state is this state, except that for purposes of Chapter 202 and the laws of this state as they relate to Chapter 202 the term means a Texas state bank or a national bank organized under federal law with its mai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0)  "Texas bank holding company" means a bank holding company whose home state is this state and that is not controlled by a bank holding company other than a Texas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1)  "Texas representative office" means a representative office that is located in this state and registered pursuant to Subchapter C,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2)  "Texas state agency," means, when used in reference to an office of a foreign bank, an agency of a foreign bank that is located in this state and licensed pursuant to Subchapter B,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3)  "Texas state bank" means a bank that is organized under Subtitle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4)  "Texas state branch," means, when used in reference to an office of a foreign bank, a branch of a foreign bank that is located in this state and licensed pursuant to Subchapter B,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5)  "United Stat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en used in a geographical sense, the several states, the District of Columbia, Puerto Rico, Guam, American Samoa, the American Virgin Islands, the Trust Territory of the Pacific Islands, and other territories of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en used in a political sense, the federal government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initions provided by Section 31.002 apply to this subtitle to the extent not inconsistent with this section and as the context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initions shall be liberally construed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inance commission by rule may adopt other definitions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3.  RULES. (a)  The finance commission may adopt rules to accomplish the purposes of this subtitle, including rules necessary or reason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and clarify this subtitle in a manner consistent with and to the extent permitted by applicable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rve or protect the safety and soundness of bank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rant the same rights and privileges to Texas state banks that are or may be granted to other depository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over the cost of maintaining and operating the department and the cost of enforcing this subtitle by imposing and collecting ratable and equitable fees for supervision and regulation, including fees for notices, applications, and exa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acilitate the fair hearing and adjudication of matters before the commissioner and the financ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opting rules, the finance commission shall consider the ne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ordinate with applicable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mote a stable banking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e public with convenient, safe, and competitive bank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serve and promote the competitive parity of Texas state banks with other depository institutions consistent with the safety and soundness of Texas state banks and the Texas state bank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llow for economic developm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esence or absence in this subtitle of a specific reference to rules regarding a particular subject does not enlarge or diminish the rulemaking authority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4.  LAW APPLICABLE TO INTERSTATE BRANCHES. (a)  The laws of this state apply to an interstate branch located in this state to the same extent the laws of this state would apply if the branch in this state were a national bank with its main office located in this state, except to the extent otherwise provided unde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provided by Section 4.102(c), Business &amp; Commerce Code, the laws of this state govern a deposit contract between a bank and a consumer account holder if the branch or separate office of the bank that accepts the deposit contrac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out limiting Subsection (a), for purposes of the laws of this state relating to authority to act as a fiduciary, depository of public funds, or custodian of securities pledged to secure public funds, or authority to engage in repurchase transactions with public entities, a legally operating interstate branch in this state is considered to be in, within, located in, authorized to do business in, domiciled in, and charter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5.  COOPERATIVE AGREEMENTS; FEES. (a)  To carry out the purposes of this subtitle, to the extent permitted by federal law,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 into cooperative, coordinating, or information sharing agreements with another bank supervisory agency or an organization affiliated with or representing one or more bank supervisory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respect to periodic examination or other supervision or investigation, accept reports of examination or investigation by, and reports submitted to, another bank supervisory agency in lieu of conducting examinations or investigations or receiving reports as might otherwise be required or permissible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contracts with another bank supervisory agency having concurrent regulatory or supervisory jurisdiction to engage the services of the agency for reasonable compensation to assist in connection with the commissioner's performance of official duties under this subtitle or other law, or to provide services to the agency for reasonable compensation in connection with the agency's performance of official duties under law, except that Chapter 2254, Government Code, does not apply to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into joint examinations or joint enforcement actions with another bank supervisory agency having concurrent regulatory or supervisory jurisdiction, except that the commissioner may independently take action under Section 201.009 if the commissioner determines that the action is necessary to carry out the commissioner's responsibilities under this subtitle or to enforce compliance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ssess supervisory and examination fees to be paid by a state bank, state savings bank, bank holding company, or foreign bank in connection with the commissioner's performance of duties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pervisory or examination fees assessed by the commissioner in accordance with this subtitle may be shared with another bank supervisory agency or an organization affiliated with or representing one or more bank supervisory agencies in accordance with an agreement between the commissioner and the agency or organization.  The commissioner may also receive a portion of supervisory or examination fees assessed by another bank supervisory agency in accordance with an agreement between the commissioner and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6.  ISSUANCE OF INTERPRETIVE STATEMENTS AND OPINIONS. (a)  To encourage the effective coordination and implementation of home state laws and host state laws with respect to interstate branching, the commissioner, directly or through the deputy commissioner or a department attorne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interpretive statements containing matters of general policy to guide the public and banks and bank holding companies subject to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mend or repeal a published interpretive statement by issuing an amended statement or notice of repeal of a statement and publishing the statement or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in response to specific requests from the public or the banking industry, opinions interpreting this subtitle or determining the applicability of laws of this state to the operation of interstate branches or other offices in this state by out</w:t>
        <w:noBreakHyphen/>
        <w:t>of</w:t>
        <w:noBreakHyphen/>
        <w:t>state banks or in other states by Texas ban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mend or repeal an opinion by issuing an amended opinion or notice of repeal of an opinion, except that the requesting party may rely on the original opin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material facts were originally disclosed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afety and soundness of the affected bank or bank holding company will not be affected by further reliance on the original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text and interpretation of relevant, governing provisions of applicable home state, host state, and federal law have not been changed by legislative or judicia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pretive statement or opinion may be disseminated by newsletter, via electronic medium such as the internet, in a volume of statutes or related materials published by the commissioner or others, or by other means reasonably calculated to notify persons affected by the interpretive statement or opinion. An opinion may be disseminated to the public if the commissioner determines that the opinion is useful for the general guidance and convenience of the public or banks or bank holding companies.  A published opinion must be redacted to preserve the confidentiality of the requesting party unless the requesting party consents to be identified in the published opinion.  Notice of an amended or withdrawn statement or opinion must be disseminated in a substantially similar manner as the affected statement or opinion was originally disse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terpretive statement or opinion issued under this subtitle does not have the force of law and is not a rule for the purposes of Chapter 2001, Government Code, unless adopted by the finance commission as provided by Chapter 2001, Government Code.  An interpretive statement or opinion is an administrative construction of this subtitle entitled to great weight if the construction is reasonable and does not conflict with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7.  CONFIDENTIALITY. Except as expressly provided otherwise in this subtitle, confidentiality of information obtained by the commissioner under this subtitle is governed by Subchapter D, Chapter 31, or, with respect to a state savings bank, Subtitle C, and may not be disclosed by the commissioner or an employee of the commissioner's department except as provided by Subchapter D, Chapter 31, or, with respect to a state savings bank, Subtitle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8.  NOTICE OF SUBSEQUENT EVENT. Each out</w:t>
        <w:noBreakHyphen/>
        <w:t>of</w:t>
        <w:noBreakHyphen/>
        <w:t>state state bank that has established and maintains an interstate branch in this state pursuant to this subtitle shall give written notice to the commissioner, at least 30 days before the effective date of the event, or in the case of an emergency transaction, within a shorter period consistent with applicable state or federal law, of a merger or other transaction that would cause a change of control with respect to the bank or a bank holding company that controls the bank, with the result that an application would be required to be filed with the bank's home state regulator or a federal bank supervisory agency, including an application filed pursuant to the Change in Bank Control Act of 1978 (12 U.S.C. Section 1817(j)), as amended, or the Bank Holding Company Act (12 U.S.C. Section 184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9.  ENFORCEMENT; APPEALS. (a)  If the commissioner determines that a bank holding company or a foreign bank has violated this subtitle or other applicable law of this state, the commissioner may take any enforcement action the commissioner would be empowered to take if the bank holding company or foreign bank were a Texas state bank, except that the commissioner shall promptly give notice to the home state regulator of each enforcement action taken against an out</w:t>
        <w:noBreakHyphen/>
        <w:t>of</w:t>
        <w:noBreakHyphen/>
        <w:t>state bank holding company or foreign bank and, to the extent practicable, shall consult and cooperate with the home state regulator in pursuing and resolving the enforcement action.  A bank holding company or foreign bank may appeal a final order or other decision of the commissioner under this subtitle as provided by Sections 31.202, 31.203, and 31.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determines that an interstate branch maintained by an out</w:t>
        <w:noBreakHyphen/>
        <w:t>of</w:t>
        <w:noBreakHyphen/>
        <w:t>state state bank in this state is being operated in violation of a law of this state or in an unsafe and unsound manner, the commissioner may take any enforcement action the commissioner would be empowered to take if the branch were a Texas state bank or state savings bank, as the case may be, except that the commissioner shall promptly give notice to the home state regulator of each enforcement action taken against an out</w:t>
        <w:noBreakHyphen/>
        <w:t>of</w:t>
        <w:noBreakHyphen/>
        <w:t>state state bank and, to the extent practicable, shall consult and cooperate with the home state regulator in pursuing and resolving the enforcement action.  An out</w:t>
        <w:noBreakHyphen/>
        <w:t>of</w:t>
        <w:noBreakHyphen/>
        <w:t>state state bank may appeal a final order or other decision of the commissioner under this subtitle as provided by Sections 31.202, 31.203, and 31.204, or as provided under Subtitle C with respect to a state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s (a) and (b), the commissioner may enforce the laws of this state against an entity subject to this subtitle by appropriate action in the courts, including an action for injunctive relief, if the banking commissioner concludes the action is necessary or desi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10.  TAXATION. A bank subject to this subtitle is subject to the franchise tax to the extent provided by Chapter 17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11.  SEVERABILITY. The provisions of this subtitle or the applications of those provisions are severable as provided by Section 311.032(c),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1.012</w:t>
        <w:noBreakHyphen/>
        <w:t>20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REGISTRATION OF FINANCI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institu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ank as defined for any purpose by Section 201.002(a)(4), whether chartered under the laws of this state, another state, the United States, or another country, including a state savings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avings and loan association chartered under Chapter 62 or similar laws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federal savings and loan association, federal savings bank, or federal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redit union chartered under Chapter 122 or similar laws of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trust company chartered under the laws of this state or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ut</w:t>
        <w:noBreakHyphen/>
        <w:t>of</w:t>
        <w:noBreakHyphen/>
        <w:t>state financial institution" means a financial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chartered under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its main or principal office in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xas financial institution" means a financial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hartered under the laws of this state or under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its main or principal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2.  REGISTRATION TO DO BUSINESS. An out</w:t>
        <w:noBreakHyphen/>
        <w:t>of</w:t>
        <w:noBreakHyphen/>
        <w:t>state financial institution must file an application for registration with the secretary of state, before operating a branch or other office in this state, by complying with the law of this state relating to foreign corporations doing business in this state, notwithstanding a provision in that law that purports to limit or prohibit its applicability to financial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3.  APPOINTMENT OF AGENT TO RECEIVE SERVICE OF PROCESS. (a)  A Texas financial institution may file in the office of the secretary of state a statement appointing an agent authorized to receive service of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ment appointing an agent must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tax identification number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ddress, including the street address, of the principal office of the Texas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the agent in this state authorized to receive service of process and the agent's address, including the street addr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gent named under Subsection (b)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ividual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omestic corporation, limited partnership, partnership, limited liability company, professional association, cooperative, or real estate investment tr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oreign entity registered with the secretary of state to transact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ment appointing an agent must be signed by an officer of the Texas financial institution.  The statement must also be signed by the person appointed agent, who by signing accepts the appointment.  The appointed agent may resign by filing a resignation in the office of the secretary of state and giving notice to the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ecretary of state shall collect for the use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ee of $25 for indexing and filing the original statement appointing an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of $15 for filing an amendment to or cancellation of a statement appointing a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mendment to a statement appointing an agent to receive service of process must meet the requirements for execution of an original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tatement appointing an agent may be canceled by filing with the secretary of state a written notice of cancellation executed by an officer of the Texas financial institution.  A notice of cancella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tax identification number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of filing of the statement appointing the agen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urrent street address of the principal office of the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ervice of process on a registered agent appointed under this section is an alternate method of service in addition to other methods provided by law unless other law specifically requires service to be made on the registered agent.  A resignation or notice of cancellation is effective immediately on acknowledgement of filing by the secretary of state, and after the acknowledgement the financial institution is subject to service of process as otherwise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secretary of state may adopt forms and procedural rules for filing of documen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2. BANK HOLDING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1.  ACQUISITION OF BANK OR BANK HOLDING COMPANY. (a)  A company intending to acquire a Texas bank holding company or a Texas bank shall submit to the commissioner a copy of the application for approval or notice submitted to the Board of Governors of the Federal Reserve System under Section 3, Bank Holding Company Act (12 U.S.C. Section 1842).  The copy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ed to the commissioner when the application is submitted to the board of govern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ompanied by any additional information requir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companied by any filing fee requir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or notificant that is an out</w:t>
        <w:noBreakHyphen/>
        <w:t>of</w:t>
        <w:noBreakHyphen/>
        <w:t>state bank holding company shall provide satisfactory evidence to the commissioner of compliance with or inapplicabil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quirements of Section 20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pplicant or notificant is not incorporated under the laws of this state, the laws of this state relating to registration of foreign corporations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the notice prescribed by Section 3(b), Bank Holding Company Act (12 U.S.C. Section 1842(b)), the commissioner shall state in writing within the period prescribed by that subsection the commissi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iews and recommendations concerning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inion regarding whether the proposed transaction complies with this chapter and the Interstate Banking and Branching Efficiency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pinion regarding whether the proposed transaction complies with the Community Reinvestment Act of 1977 (12 U.S.C. Section 29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is not required to disapprove the application or notice solely because of the opinion stated under Subsection (c)(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er's response disapproves an application for or notice of an acquisition of a Texas state bank or a Texas bank holding company controlling a Texas state bank,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ear at the hearing held as provided by Section 3(b), Bank Holding Company Act (12 U.S.C. Section 184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nt evidence at the hearing regarding the reasons the application or notice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missioner's response disapproves an application for or notice of an acquisition other than as described by Subsection (e), the commissioner may request that a hearing be held as provided by Section 3(b), Bank Holding Company Act (12 U.S.C. Section 1842(b)).  If the board of governors grants the request, the commissioner shall appear and present evidence at the hearing regarding the reasons the application or notice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board of governors approves an application or notice that the commissioner disapproved, the commissioner may accept the decision or attempt to overturn the decision on appeal as provided by Section 9, Bank Holding Company Act (12 U.S.C. Section 18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2.  LIMITATION ON CONTROL OF DEPOSITS. (a)  The commissioner may not approve an acquisition if, on consummation of the transaction, the applicant, including all depository institution affiliates of the applicant, would control 20 percent or more of the total amount of deposits in this state held by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3.  REQUIRED AGE OF ACQUIRED BANK. (a)  An out</w:t>
        <w:noBreakHyphen/>
        <w:t>of</w:t>
        <w:noBreakHyphen/>
        <w:t>state bank holding company may not make an acquisition under this chapter if the Texas bank to be acquired, or any Texas bank subsidiary of the bank holding company to be acquired, has not been in existence and in continuous operation for at least five years as of the effective date of acqui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4.  ACQUISITION OF NONBANKING INSTITUTION. (a)  A bank holding company doing business in this state that submits an application or notice to the Board of Governors of the Federal Reserve System regarding an acquisition or activity regulated by Section 4, Bank Holding Company Act (12 U.S.C. Section 1843), that involves or will involve an office location in this state shall submit to the commissioner a copy of the application or notice when the application or notice is submitted to the board of governors. The bank holding company shall submit other information reasonably requested by the commissioner to determine the manner in which the acquisition or activity will directly or indirectly affect resident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assist in determining whether to disapprove the proposed acquisition or activity, the commissioner may hold a public hearing as provided by Section 31.201, regardless of whether requested to do so by a person, regarding the proposed acquisition or activity and its effect on this state. The commissioner shall convene a hearing if the bank holding company requests a hearing in writing when it submits the application or notice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disapprove the proposed acquisition or activity if the commissioner determines that the acquisition or activity would be detrimental to the public interest as a result of probable adverse effects, including undue concentration of resources, decreased or unfair competition, conflicts of interest, or unsound bank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 determines to disapprove the proposed acquisition or activity, the commissioner may prepare and file a response to the application or notice with the board of governors and may request that a hearing be held. If the board of governors grants the request, the commissioner shall appear and present evidence at the hearing regarding the reasons the proposed acquisition or activity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board of governors approves a proposed acquisition or activity that the commissioner disapproved, the commissioner may accept the decision or seek to overturn the decision on appeal as provided by Section 9, Bank Holding Company Act (12 U.S.C. Section 18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5.  APPLICABLE LAWS. (a)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 a bank holding company that controls a Texas bank to the same extent as if the bank holding company were a Texas state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ring an enforcement proceeding under Chapter 35 against a bank holding company that violates or participates in a violation of this subtitle, an agreement filed with the commissioner under this chapter, or a rule adopted or order issued by the commissioner or the finance commission under this subtitle, as if the bank holding company were a Texas stat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xas bank that is controlled by a bank holding company that is not a Texas bank holding company shall be subject to all laws of this state that are applicable to Texas banks that are controlled by Texas bank holding compan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3.  INTERSTATE BANK MERGERS AND BRAN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1.  INTERSTATE BRANCHING BY TEXAS STATE BANKS. (a)  With the prior approval of the commissioner, a Texas state bank may establish and maintain a de novo branch or acquire a branch in a state other than Texas pursuant to Section 32.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the prior approval of the commissioner, a Texas state bank may establish, maintain, and operate one or more branches in another state pursuant to an interstate merger transaction in which the Texas state bank is the resulting bank.  Not later than the date on which the required application for the interstate merger transaction is filed with the responsible federal bank supervisory agency, the applicant Texas state bank shall file an application on a form prescribed by the commissioner and pay the fee prescribed by law.  The applicant shall also comply with the applicable provisions of Sections 32.301</w:t>
        <w:noBreakHyphen/>
        <w:t>32.303.  The commissioner shall approve the interstate merger transaction and the operation of branches outside of this state by the Texas state bank if the commissioner makes the findings required by Section 32.302(b).  An interstate merger transaction may be consummated only after the applicant has received the commissioner's written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2.  CONDITIONS FOR ENTRY BY DE NOVO BRANCHING. (a)  An out</w:t>
        <w:noBreakHyphen/>
        <w:t>of</w:t>
        <w:noBreakHyphen/>
        <w:t>state bank may establish a de novo branch in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aws of the home state of the out</w:t>
        <w:noBreakHyphen/>
        <w:t>of</w:t>
        <w:noBreakHyphen/>
        <w:t>state bank would permit a Texas bank to establish and maintain a de novo branch in that state under substantially the same terms and conditions as set forth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ut</w:t>
        <w:noBreakHyphen/>
        <w:t>of</w:t>
        <w:noBreakHyphen/>
        <w:t>state bank confirms in writing to the commissioner that as long as it maintains a branch in this state, it will comply with all applicabl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licant provides satisfactory evidence to the commissioner of compliance with the applicable requirements of Section 201.1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missioner, acting on or before the 30th day after the date the commissioner receives notice of an application under Subsection (b), certifies to the responsible federal bank supervisory agency that the requirements of this subchapter have been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bank desiring to establish and maintain a de novo branch shall provide written notice of the proposed transaction to the commissioner not later than the date on which the bank applies to the responsible federal bank supervisory agency for approval to establish the branch.  The filing of the notice must be accompanied by the filing fee, if any, prescrib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 novo branch may be established in this state through the acquisition of a branch of an existing Texas bank if the acquiring out</w:t>
        <w:noBreakHyphen/>
        <w:t>of</w:t>
        <w:noBreakHyphen/>
        <w:t>state bank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3.  ENTRY BY INTERSTATE MERGER TRANSACTION. (a)  Subject to Sections 203.004 and 203.005, one or more Texas banks may enter into an interstate merger transaction with one or more out</w:t>
        <w:noBreakHyphen/>
        <w:t>of</w:t>
        <w:noBreakHyphen/>
        <w:t>state banks under this chapter, and an out</w:t>
        <w:noBreakHyphen/>
        <w:t>of</w:t>
        <w:noBreakHyphen/>
        <w:t>state bank resulting from the transaction may maintain and operate the branches in this state of a Texas bank that participated in the transaction.  An out</w:t>
        <w:noBreakHyphen/>
        <w:t>of</w:t>
        <w:noBreakHyphen/>
        <w:t>state bank that will be the resulting bank in the interstate merger transaction shall comply with Section 201.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bank that will be the resulting bank pursuant to an interstate merger transaction involving a Texas state bank shall notify the commissioner of the proposed merger not later than the date on which it files an application for an interstate merger transaction with the responsible federal bank supervisory agency, and shall submit a copy of that application to the commissioner and pay the filing fee, if any, required by the commissioner. A Texas state bank that is a party to the interstate merger transaction shall comply with Chapter 32 and with other applicable state and federal laws.  An out</w:t>
        <w:noBreakHyphen/>
        <w:t>of</w:t>
        <w:noBreakHyphen/>
        <w:t>state bank that will be the resulting bank in the interstate merger transaction shall provide satisfactory evidence to the commissioner of compliance with Section 201.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ut</w:t>
        <w:noBreakHyphen/>
        <w:t>of</w:t>
        <w:noBreakHyphen/>
        <w:t>state bank that does not operate a branch in this state may not establish and maintain a branch in this state through the acquisition of a branch of an existing Texas bank except as provided by Section 203.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4.  LIMITATION ON CONTROL OF DEPOSITS. (a)  An interstate merger transaction is not permitted if, on consummation of the transaction, the resulting bank, including all depository institution affiliates of the resulting bank, would control 20 percent or more of the total amount of deposits in this state held by all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5.  REQUIRED AGE OF ACQUIRED BANK. (a)  An out</w:t>
        <w:noBreakHyphen/>
        <w:t>of</w:t>
        <w:noBreakHyphen/>
        <w:t>state bank may not acquire a Texas bank in an interstate merger transaction if the Texas bank has not been in existence and in continuous operation for at least five years as of the effective date of the interstate merger transaction.  However, this section does not apply if the acquiring out</w:t>
        <w:noBreakHyphen/>
        <w:t>of</w:t>
        <w:noBreakHyphen/>
        <w:t>state bank could establish a de novo branch in this state pursuant to Section 203.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6.  ADDITIONAL BRANCHES. An out</w:t>
        <w:noBreakHyphen/>
        <w:t>of</w:t>
        <w:noBreakHyphen/>
        <w:t>state bank that has established or acquired a branch in this state under this chapter may establish or acquire additional branches in this state to the same extent that a Texas state bank may establish or acquire a branch in this state under applicable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7.  EXAMINATIONS; PERIODIC REPORTS. (a)  The banking commissioner may make examinations of a branch established and maintained in this state pursuant to this chapter by an out</w:t>
        <w:noBreakHyphen/>
        <w:t>of</w:t>
        <w:noBreakHyphen/>
        <w:t>state bank as the banking commissioner considers necessary to determine whether the branch is being operated in compliance with the laws of this state and in accordance with safe and sound banking practices. Sections 31.105</w:t>
        <w:noBreakHyphen/>
        <w:t>31.107 or 96.054</w:t>
        <w:noBreakHyphen/>
        <w:t>96.057, as appropriate,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prescribe requirements for periodic reports from an out</w:t>
        <w:noBreakHyphen/>
        <w:t>of</w:t>
        <w:noBreakHyphen/>
        <w:t>state bank that operates a branch in Texas pursuant to this chapter. Reporting requirements prescribed by the commissioner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istent with the reporting requirements applicable to Texas state banks or state savings banks,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priate to discharge the responsibilities of the commission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4.  FOREIGN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1.  TRANSACTING BUSINESS. (a)  A foreign bank may not transact business in this state except to the extent permitt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prohibit a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rom transacting business at a licensed federal branch or agency in this state in accordance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does not maintain a branch or agency in this state or conduct business from an office or location in this state from making unsecured loans in this state or loans secured by liens on real or personal property located in this state, enforcing those loans in this state, or transacting trust business in this state, to the extent permitted by other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ganized under the laws of a territory of the United States, Puerto Rico, Guam, American Samoa, or the Virgin Islands, the deposits of which are insured by the Federal Deposit Insurance Corporation, from establishing and operating an interstate branch in this state in its capacity as a state bank pursuant to Chapter 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ubsection (a), a foreign bank is not considered to be transacting business in this state merely because a subsidiary or affiliate transacts business in this state, including business that a depository institution subsidiary or affiliate may lawfully conduct in this state as an agent for the foreign bank to the extent authoriz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2.  BOOKS, ACCOUNTS, AND RECORDS. Each Texas state branch, agency, or representative office shall maintain and make available appropriate books, accounts, and records reflec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transactions effected by or on behalf of the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actions taken in this state by employees of the foreign bank located in this state to effect transactions on behalf of an office of the foreign bank located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3.  EXAMINATION; FEES. (a)  The commissioner may make examinations of a Texas state branch, agency, or representative office as the commissioner considers necessary to determine whether the office is being operated in compliance with the laws of this state and in accordance with safe and sound banking practices. Sections 31.105</w:t>
        <w:noBreakHyphen/>
        <w:t>31.107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that maintains a Texas state branch, agency, or representative office shall pay fees to the commissioner in accordance with Section 201.005 or rules adopted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4.  REPORTS. (a)  A foreign bank doing business in this state through a Texas state branch, agency, or representative office shall make written reports to the commissio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in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bmitted at the times and in the form specified by the commissioner or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under oath of one of the foreign bank's officers, managers, or agents transacting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how the amount of the foreign bank's assets and liabilities, expressed in United States curr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ith respect to a Texas state branch or agency, show the amount of the branch or agency's assets and liabilities, expressed in United States curr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ntain other information that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or registration of a foreign bank under this chapter may be revoked or the foreign bank may be subject to an enforcement action under Chapter 35 if the foreign bank fails to make a report required under Subsection (a) or makes a material false or misleading statement in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5.  CHANGE OF CONTROL OF FOREIGN BANK. A foreign bank licensed to establish and maintain a Texas state branch or agency pursuant to Subchapter B, or which has registered a Texas representative office pursuant to Subchapter C, shall file with the commissioner a notice of change of control, in the form and containing the information the commissioner requires, not later than the 14th day after the date of a merger or other transaction that results or will result in a change of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6.  OPERATIONS IN THIS STATE OF BANKS OWNED OR CONTROLLED BY FOREIGN BANKS AND OTHER FOREIGN PERSONS. (a)  Except as provid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aws of this state governing the acquisition or ownership of interests in Texas banks or out</w:t>
        <w:noBreakHyphen/>
        <w:t>of</w:t>
        <w:noBreakHyphen/>
        <w:t>state banks seeking to establish and maintain interstate branches in this state do not prohibit ownership of those  institutions by, or otherwise discriminate against, foreign banks or other foreign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s of this state governing the powers and activities of Texas banks and out</w:t>
        <w:noBreakHyphen/>
        <w:t>of</w:t>
        <w:noBreakHyphen/>
        <w:t>state banks maintaining interstate branches in this state do not discriminate among those banks on the basis of their ownership or control by foreign banks or other foreign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the commissioner may apply the laws of this state governing the ownership, control, or operations of Texas banks, even if applicable specifically or exclusively to foreign banks or other foreign persons, to the extent those laws are determined by the commissioner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stantially equivalent to or consistent with the standards or requirements governing the ownership, control, or operations of Texas banks by foreign banks or other foreign persons under applicable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wise consistent with the laws and policies of the United States, including its international agreements governing financial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7.  ESTABLISHMENT OF INTERSTATE BRANCH IN THIS STATE BY AN OUT</w:t>
        <w:noBreakHyphen/>
        <w:t>OF</w:t>
        <w:noBreakHyphen/>
        <w:t>STATE FOREIGN BANK. (a)  An out</w:t>
        <w:noBreakHyphen/>
        <w:t>of</w:t>
        <w:noBreakHyphen/>
        <w:t>state foreign bank may establish an interstate Texas state branch in the same manner as, and subject to the same criteria, standards, conditions, requirements, and procedures applicable to, the establishment of an interstate branch in this state by an out</w:t>
        <w:noBreakHyphen/>
        <w:t>of</w:t>
        <w:noBreakHyphen/>
        <w:t>state bank having the same home state in the United States, including by acquisition of or merger with a Texas bank, or establishment of a de novo branch in the manner provided by Section 203.002, notwithstanding another law of this state to the contrary other than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respect to establishment of an initial interstate Texas state branch and subsequent intrastate branches of an out</w:t>
        <w:noBreakHyphen/>
        <w:t>of</w:t>
        <w:noBreakHyphen/>
        <w:t>state foreign bank,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apply the same criteria, standards, conditions, requirements, and procedures applicable under Subchapter B to the establishment of an initial Texas state branch and subsequent intrastate branch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pply other criteria, standards, conditions, requirements, or provisions of the laws of this state that are determined by the commissioner to be substantially equivalent to or consistent with federal law generally applicable to the establishment of a branch in the United States by a foreign bank or specifically applicable to the establishment of a branch in the United States by the applicant foreign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allow an out</w:t>
        <w:noBreakHyphen/>
        <w:t>of</w:t>
        <w:noBreakHyphen/>
        <w:t>state foreign bank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cquire or merge with another foreign bank maintaining a Texas branch or agency and after the acquisition or merger continue the operations as its 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quire or establish an interstate Texas branch through another means not inconsistent with Section 5, International Banking Act (12 U.S.C. Section 310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vert a state agency to a state branch as provided by Section 20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8.  CONVERSION OF EXISTING OFFICE. (a)  For purposes of this section, foreign bank offices in this state are divided into classes and ranked in ascending order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resentativ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xas stat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xas state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may change a lower class office into a higher class office by applying for the higher class office pursuant to Section 204.101. On approval of the application to establish the higher class office and after all conditions to the approval have been fulfilled, the foreign bank may change the lower class office into the higher class office and the commissioner shall issue a license authorizing the bank to maintain the higher class office.  The foreign bank shall promptly surrender any license or registration previously issued by the commissioner in connection with the lower clas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oreign bank may change a higher class office into a lower class office by applying for approval to close the higher class office pursuant to Section 204.115.  On approval of the application to close the higher class office and after conditions precedent to the closing have been fulfilled, the foreign bank may change the higher class office into the lower class office, and the commissioner shall issue a license or registration authorizing the bank to maintain the lower clas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4.009</w:t>
        <w:noBreakHyphen/>
        <w:t>20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DIRECT BRANCH AND AGENCY OFFI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EIGN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1.  APPLICATION TO ESTABLISH BRANCH OR AGENCY. (a)  A foreign bank that desires to establish and maintain a Texas state branch or agency shall submit an application to the commissioner.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application fees and deposits required by applic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ve attac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mplete copy of the foreign bank's application to the Board of Governors of the Federal Reserve System under Section 7(d), International Banking Act (12 U.S.C. Section 3105(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uthenticated copy of the foreign bank's articles of incorporation and bylaws or other constitutive documents and, if the copy is in a language other than English, an English translation of the document, under the oath of the transl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vidence of compliance with Section 201.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submitted when the federal application is submitted to the board of govern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clude on its face or in accompanying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reet address where the principal office of the Texas state branch or agency is to be located and, if different, the Texas state branch or agency's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name and qualifications of each officer and director of the foreign bank who will have control of all or part of the business and affairs of the Texas state branch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detailed statement of the foreign bank's financial condition as of a date not more than 360 days before the date of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other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necessary to enable the commissioner to make the findings listed in Section 204.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s requir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commissioner reasonably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adopt rules prescribing abbreviated application procedures and standards applicable to applications by foreign banks that have already established an initial Texas state branch or agency to establish additional intrastate branches or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2.  HEARING AND DECISION ON APPLICATION. (a)  After the application is complete and accepted for filing and all required fees and deposits have been paid, the commissioner shall determine from the application and the initial investigation whether the conditions set forth by Section 204.103 have been established.  The commissioner shall approve the application or set the application for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sets the application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shall notify the Board of Governors of the Federal Reserve System that the application has been set for hearing as provided by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artment shall participate as the opposing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er shall conduct the hearing and one or more prehearing conferences and opportunities for discovery as the commissioner considers advisable and consistent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relating to the financial condition and business affairs of the foreign bank and financial information relating to its management and shareholders, except for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make a finding from the record of the hearing on each condition listed in Section 204.103 and enter an order granting or denying the license.  If the license is denied, the commissioner shall inform the Board of Governors of the Federal Reserve System of the order and the reasons the federal application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make approval of an application conditional.  The commissioner shall include any conditions in the order granting the license but may not issue the license until the Texas state branch or agency has received the approval of the Board of Governors of the Federal Reserve System.  If the approval is conditioned on a written commitment from the applicant offered to and accepted by the commissioner, the commitment is enforceable against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3.  ISSUANCE OF LICENSE. (a)  The commissioner shall issue a license to a foreign bank to establish and maintain a Texas state branch or agency if the commissioner finds after reasonable inqui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members of the management of the Texas state branch or agency have sufficient banking experience, ability, standing, competence, trustworthiness, and integrity to justify a belief that the agency will operate in compliance with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reign bank has sufficient standing to justify a belief that the Texas state branch or agency will be free from improper or unlawful influence or interference with respect to the office's operation in compliance with stat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eign bank is acting in good faith and the application does not contain a material misrepres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Texas state branch or agency shall post its license in a conspicuous place at its office.  A license issued under this subchapter is not transferable or assign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4.  NO CONCURRENT FEDERAL BRANCH OR AGENCY. (a)  A foreign bank licensed under this subchapter to establish and maintain a Texas state branch or agency may not concurrently maintain a federal branch or federal agenc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which maintains a federal branch or federal agency in this state may not concurrently be licensed under this subchapter to maintain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5.  POWERS OF BRANCH AND AGENCY. (a)  A Texas state branch or agency is subject to this subtitle and other laws of this state applicable to banks as if the Texas state branch or agency were a Texas state bank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chapter or a rule adopted under this subtitle provides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text of a provision or other information indicates that a provision applies only to a bank organized under the laws of a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mong other exceptions to Subsection (a) that may be required or authorized by the commissioner provided by this subchapter or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xas state branch may not accept deposits of less than $100,000 from citizens or residents of the United States, other than credit balances that are incidental to or arise out of its exercise of other lawful banking powers, unless the Federal Deposit Insurance Corporation determines that specific deposit taking activities in lesser amounts do not constitute domestic retail deposit activities requiring deposit insurance protection within the meaning of Section 6, International Banking Act (12 U.S.C. Section 3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xas state agency may not accept deposits from citizens or residents of the United States, other than credit balances that are incidental to or arise out of its exercise of other lawful banking powers, but may accept deposits from persons who are neither citizens nor residents of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mitation or restriction based on the capital and certified surplus of a Texas state bank is considered to refer, as applied to a Texas state branch or agency, to the dollar equivalent of the capital and surplus of the foreign bank, and if the foreign bank has more than one Texas state branch or agency in this state, the business transacted by all the branches and agencies must be aggregated in determining compliance with the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ctions (a) and (b), a foreign bank licensed to transact business in this state through a Texas state branch or agenc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rrow and lend money with or without property as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sell, and make loans regardless of whether the loans are secured by bonds or mortgages on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gage in a foreign exchang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sue, advise, confirm, and otherwise deal with a letter of credit and pay, accept, or negotiate a draft drawn under a letter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cept a bill of exchange or d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y or acquire and sell or dispose of a bill of exchange, draft, note, acceptance, or other obligation for the payment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intain a credit balance of money received at the Texas state branch or agency incidental to or arising out of the exercise of its authorized activities in this state if the money is not intended to be a deposit and does not remain in the Texas state branch or agency after the completion of all transactions to which it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ccept deposits to the extent permitt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ceive money for transmission and transmit the money from its authorized place of business in this state to any other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ct as an indenture trustee or as a registrar, paying agent, or transfer agent, on behalf of the issuer, for equity or investment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erform other activ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authorized by rules adopted to accomplish the purposes of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mmissioner determines are analogous or incidental to specific activities authorized by this section for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oreign bank licensed to transact business in this state through a Texas state branch or agency may share the premises of the Texas state branch or agency with another authorized office of the foreign bank or a direct or indirect subsidiary of the foreign bank if the books and records of the Texas state branch or agency are kept separately from the books and records of the othe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 the term "resident of the United Stat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ividual residing i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rporation, partnership, association, or other entity organized in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branch or office located in the United States of an entity that is not organized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6.  APPLICATION TO ACT AS FIDUCIARY. (a)  Except as provided by Section 204.105(c)(10), a foreign bank may not act as a fiduciary at a Texas state branch or agency except by obtaining a fiduciary license as provided by this section.  A foreign bank that intends to act as a fiduciary at a Texas state branch or agency shall submit an application to the commissioner.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application fees and deposits required by applic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cribe in d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roposed fiduciar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s and relevant expertise of its officers and employees that will conduct the fiduciary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anner in which the fiduciary activities will be captured in the books and records of the Texas state branch or agency with due regard for separation of beneficial and legal intere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tain other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ecessary to enable the commissioner to make the findings requir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requir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commissioner reasonably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60th day after the date the application is complete and accepted for filing and all required fees and deposits have been paid, the commissioner shall approve the application or set the application for hearing. If the commissioner sets the application for hearing, the department shall participate as the opposing party and the commissioner shall conduct the hearing and one or more prehearing conferences and opportunities for discovery as the commissioner considers advisable and consistent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issue a license permitting the foreign bank to engage in fiduciary activities if the commissioner finds that the foreign bank will exercise its fiduciary powers in accordance with the laws of this state and has sufficient fiduciary and accounting expertise and controls to protect beneficial interests under its control.  The commissioner may make approval of an application conditional by including conditions and limitations in the order granting the license.  If the approval is conditioned on a written commitment from the applicant offered to and accepted by the commissioner, the commitment is enforceable against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oreign bank that obtains the approval of the commissioner under this section may engage in fiduciary activities at its Texas state branch or agency to the same extent and in the same manner as a Texas state bank could do so at the same location, subject to any conditions or limitations applicable to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initiate an enforcement action under Chapter 35 or may suspend or revoke the authority of a foreign bank to engage in fiduciary activities in this state in the same manner as a revocation of license under Section 204.118 if the commissioner finds in wri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itions exist related to the fiduciary activities of the foreign bank in this state which would authorize the commissioner to revoke or suspend its license pursuant to Section 204.11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act or condition exists which, if it had existed at the time of the foreign bank's original notice to engage in fiduciary activities, would have resulted in the commissioner denying authority to engage in fiduciary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7.  FILING OF AMENDMENTS TO ARTICLES OF INCORPORATION. If the articles of incorporation of a foreign bank licensed to maintain a Texas state branch or agency are amended, the foreign bank shall promptly file with the commissioner a copy of the amendment, duly authenticated by the proper officer of the country of the foreign bank's organization.  The filing does not enlarge or alter the business the foreign bank is authorized to pursue in this state, authorize the foreign bank to transact business in this state under a name other than the name set forth in its license, or extend the duration of its corporate exist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8.  AMENDED LICENSE FOR BRANCH OR AGENCY. (a)  A foreign bank licensed to establish and maintain a Texas state branch or agency shall apply to the commissioner for an amended license if it changes its corporate name, changes the duration of its corporate existence, or desires to pursue in this state other or additional purposes than those set forth in its prior application for the foreign bank's license or amended license then in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quirements with respect to the form and contents of an application under Subsection (a), the manner of its execution, the issuance of an amended license, and the effect of the amended license are the same as in the case of an initial application for a license to establish and maintain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9.  RELOCATION OF OFFICE. (a)  With the prior written approval of the commissioner, a foreign bank licensed to establish and maintain a Texas state branch or agency may relocate the branch or agency office.  A foreign bank that intends to relocate a Texas state branch or agency office shall submit a letter to the commissioner describing the address of the proposed location, the reasons for relocation, and the manner of notifying its customers of the re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30th day after the date the foreign bank's letter has been accepted for filing and any required fee has been paid, the commissioner shall approve or deny the relocation.  The commissioner may not permit the foreign bank to relocate its Texas state branch or agency office if the commissioner finds that the proposed location and the manner of relocation and notification will be deceptive or that the relocation will impede or tend to impede the foreign bank's depositors and creditor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0.  SEPARATE ASSETS. (a)  Each foreign bank licensed to establish and maintain a Texas state branch or agency in this state shall keep the assets of its business in this state separate and apart from the assets of its business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ositors and creditors of a foreign bank arising out of transactions with, and recorded on the books of, its Texas state branch or agency are entitled to absolute preference and priority over the depositors and creditors of the foreign bank's offices located outside this state with respect to the assets of the foreign bank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1.  DISCLOSURE OF LACK OF DEPOSIT INSURANCE. Each foreign bank licensed to establish and maintain a Texas state branch or agency shall give notice that deposits and credit balances in the office are not insured by the Federal Deposit Insuranc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2.  LIMITATIONS ON PAYMENT OF INTEREST ON DEPOSITS. A foreign bank licensed to establish and maintain a Texas state branch or agency is subject to the same limitations with respect to the payment of interest on deposits as a state bank that is a member of the Federal Reserv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3.  PLEDGE OF ASSETS. (a)  In accordance with rules adopted under this subtitle, a foreign bank licensed to establish and maintain a Texas state branch or agency may be required to keep on deposit, with unaffiliated banks in this state that the foreign bank designates and the commissioner approves, money and securities pledged to the commissioner in an aggregate amount to be determined by the commissioner, valued at the lower of principal amount or market value, consis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llar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nds, notes, debentures, or other legally created, general obligations of a state, an agency or political subdivision of a state, the United States, or an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urities that this state, an agency or political subdivision of this state, the United States, or an instrumentality of the United States has unconditionally agreed to purchase, insure, or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curities issued or guaranteed by the Federal Home Loan Mortgage Corporation, the Federal National Mortgage Association, the Government National Mortgage Association, the Federal Agricultural Mortgage Corporation, or the Federal Farm Credit Banks Funding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bligations of or issued or guaranteed by the International Bank for Reconstruction and Development, the African Development Bank, the Asian Development Bank, the InterAmerican Development Bank, or the North American Development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assets as may be permitted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ssets deposited and the amount of the assets to be maintained under Subsection (a) are subject to the conditions and limitations the commissioner considers necessary or desirable for the maintenance of a sound financial condition, the protection of depositors, creditors, and the public interest in this state, and the support of public confidence in the business of the Texas state branch or agency.  The commissioner may give credit to reserves required to be maintained with a federal reserve bank in or outside this state pursuant to federal law, in accordance with rules adopted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ile a foreign bank continues business in the ordinary course, the foreign bank may collect interest on the money and securities deposited under this section and from time to time exchange, examine, and verify the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4.  ASSET MAINTENANCE. (a)  In accordance with rules adopted under this subtitle, a foreign bank licensed to establish and maintain a Texas state branch or agency shall at all times satisfy the ratio of branch or agency assets to liabilities determined by the commissioner, in the commissioner's sole discretion, to be necessary or desirable with respect to the foreign bank.  The type of assets to be held in this state are specified by Subsection (b) and the type of liabilities to be included in the ratio are specifi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ts to be held in this state for the purpose of satisfying the ratio of assets to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urrency, bonds, notes, debentures, drafts, bills of exchange, or other evidences of indebtedness, including loan participation agreements or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ther obligations payable in the United States or in United States funds or, with the prior approval of the commissioner, in funds freely convertible into United States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assets the commissioner permits or as may be specified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lude obligations of a person for money borrowed to the extent that the total of the obligations of the person exceeds 10 percent of total assets considered for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Liabilities included for purposes of calculating the ratio of assets to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all liabilities of the foreign bank appearing in the books, accounts, or records of its Texas state branch or agency, including accep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lude amounts due and other liabilities to other offices, agencies, branches, and wholly owned subsidiaries of the foreign bank, and other liabilities the commissioner determines.  The existence of a nominal number of directors' shares outstanding does not cause a subsidiary to be considered less than wholly ow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rules adopted under this subtitle, the commissioner, in the commissioner's sole discretion, may vary the ratio of assets to liabilities required by this section for a foreign bank as may be necessary or desirable to reflect differences among Texas branches or Texas agenci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condition of Texas branch or agency offices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nancial condition of branch or agency offices of the foreign bank located in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eneral economic conditions prevalent in the home country of the foreign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inancial condition of the foreign bank itself,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inancial condition of its branches and agencies located in other coun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inancial condition of its affiliated bank and nonbank subsidiaries in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financial condition of the foreign bank on a worldwide consolidated basis or in its home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 assets must be valued at the lower of principal amount or market value.  The commissioner may determine the value of a non</w:t>
        <w:noBreakHyphen/>
        <w:t>marketable security, loan, or other asset or obligation held or owed to the foreign bank or its Texas state branch or agency in this state.  If the commissioner cannot determine the value of an non</w:t>
        <w:noBreakHyphen/>
        <w:t>marketable asset, the asset must be excluded from the ratio compu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require a foreign bank to deposit the assets required to be held in this state pursuant to this section with specific banks in this state designated by the commissioner if, because of the existence or the potential occurrence of unusual and extraordinary circumstances, the commissioner considers it necessary or desirable for the maintenance of a sound financial condition, the protection of depositors, creditors, and the public interest in this state, and the maintenance of public confidence in the business of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5.  VOLUNTARY CLOSURE OF BRANCH OR AGENCY. (a)  A foreign bank licensed to establish and maintain a Texas state branch or agency may not close the office without filing an application with, and obtaining the prior approval of, the commissioner.  An application by a foreign bank under this section must be in the form and include the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pprove the application if the commissioner finds that the closing of the office will not be substantially detrimental to the foreign bank's depositors and creditors in this state.  An application may be approved subject to conditions imposed by the commissioner for the continued protection of the foreign bank's depositors and creditors in this state, including a condition that the foreign bank pledge assets in the manner specified by Section 204.113 for a specified period of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an application by a foreign bank under this section has been approved and all conditions precedent to the closing have been fulfilled, the foreign bank may close the office and an officer, manager, or agent of the foreign bank shall deliver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pies of examination reports or other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under oath by an authorized officer, manager, or agent of the foreign bank that all deposit and other liabilities of the Texas state branch or agency to depositors and creditors in this state have been properly discharged by payment or pledge or otherwise assumed or retained by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issu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ppropriate board resolution closing the Texas state branch or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of the location where the records of the Texas state branch or agency will be kept after the clo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6.  ENFORCEMENT. The commissioner may initiate an enforcement action under Chapter 35 or a proceeding to revoke the license of a Texas state branch or agency if the commissioner by examination or other credible evidence finds that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currently meet the criteria established by this chapter for the original issuance of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refused to permit the commissioner to examine its books, papers, accounts, records, or affairs in accordance with Sections 204.002 and 20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failed to make a report required under this chapter or made a material false or misleading statement in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violated this subtitle, another law or rule applicable to a foreign bank or a Texas state branch or agency, or a final and enforceable order of the commissioner or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s misrepresented or concealed a material fact in the original application f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s violated a condition of its license or an agreement between the foreign bank and the commissioner or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ducts business in an unsafe and unsound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7.  PROCEDURE FOR REVOCATION. (a)  Notice of a revocation proceed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the form of a propose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erved on the foreign bank by personal delivery or registered or certified mail, return receipt requested, to a director, officer, manager, or employee of the foreign bank at a Texas state branch or agency location, or to the registered agent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proposed order, which may not be before the 21st day after the date the proposed order is mailed or delivered except as otherwise provided in Section 204.11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grounds for the proposed revocation with reasonable certai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foreign bank requests a hearing in writing on or before the effective date of the proposed order, the order takes effect as proposed and is final and nonappea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earing requested on a proposed order shall be held not later than the 30th day after the date the written request for hearing is received by the department unless the parties agree to a later hearing date.  The department shall participate as the opposing party, and the commissioner shall conduct the hearing and one or more prehearing conferences and opportunities for discovery as the commissioner considers advisable and consistent with applicable statutes and rules.  The foreign bank may not accept new business during the pendency of the hearing unless the commissioner gives prior written approval, except that it shall comply with any stricter requirements imposed by Section 7(e), International Banking Act (12 U.S.C. Section 3105(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relating to the financial condition and business affairs of the foreign bank, except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ased on the record, the commissioner shall issue or refuse to issue the proposed order.  An issued order may contain modifications indicated by the record to be necessary or desirable, including modifications to impose penalties available under Chapter 35 in lieu of license rev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8.  IMMEDIATE SUSPENSION OR REVOCATION. (a)  If the commissioner finds that any of the factors set forth in Section 204.116 are true with respect to a foreign bank licensed to maintain a Texas state branch or agency and that it is necessary for the protection of the interests of creditors of the foreign bank's business in this state or for the protection of the public interest that the commissioner immediately suspend or revoke the license of the foreign bank, the commissioner may issue, without notice and hearing, an order suspending or revoking the license of the foreign bank for a period of up to 90 days, pending investigation or hearing under Section 204.1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issued under this section shall be served on the foreign bank in the manner required by Section 204.11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9.  STATUS OF REVOKED LICENSE. Unless stayed by the finance commission or district court that has jurisdiction over an appeal, a final order of the commissioner revoking a license is effective immediately and the foreign bank shall immediately cease all activity in this state requiring a license.  Subject to Section 204.120, all functions requiring a license must be immediately transferred to a branch, affiliate, or agency of the foreign bank that is located outside of this state and that has the power to perform those functions under governing law.  Continued activity in this state of an unlicensed foreign bank is subject to Subchapter C, Chapter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20.  SEIZURE AND LIQUIDATION. (a)  If the commissioner finds that any of the factors set forth in Section 204.116 are true with respect to a foreign bank licensed to establish and maintain a Texas state branch or agency, the commissioner may by order immediately take possession of the property and business of the foreign bank in this state if that action is necessary or desirable for the protection of the interests of the depositors and creditors of the foreign bank's business in this state or for the protection of the public.  The commissioner shall retain possession until the foreign bank resumes business in this state or is finally liquidated, except that the commissioner may permit the foreign bank to resume business in this state on conditions the commissioner requires.  An order issued under this section shall be served on the foreign bank in the manner required by Section 204.11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soon as practicable after taking possession of the property and business of a foreign bank pursuant to Subsection (a), the commissioner shall initiate a receivership proceeding by filing a copy of the order issued under this section in a district court in Travis County to be governed by Chapter 36 as if the foreign bank were a Texas state bank, except as otherwise provided by this section.  Notwithstanding the priorities established by Chapter 36, the depositors and creditors of the Texas state branch or agency, arising out of transactions with and recorded on the books of the Texas state branch or agency, have an absolute preference and priority over the creditors of the foreign bank's offices located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ction initiated that seeks to directly or indirectly affect the assets of the Texas state branch or agency is considered to be an intervention in the receivership proceeding.  Venue for an action instituted to effect, contest, or otherwise intervene in the liquidation of a Texas state branch or agency is in Travis County, except that on motion filed and served concurrently with or before the filing of the answer, the court may, on a finding of good cause, transfer the action to the county of the Texas state branch or agency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oreign bank may contest the commissioner's actions as provided by this subsection. On or before the 10th day after the date the commissioner has taken possession of the property and business of a foreign bank pursuant to Subsection (a), the foreign bank, acting through a majority of its directors, may intervene in the action filed by the banking commissioner to challenge the commissioner's closing of the foreign bank's Texas state branch or agency and to enjoin the commissioner or other receiver from liquidating its assets. The court may issue an ex parte order restraining the commissioner or other receiver from liquidating the foreign bank's assets pending a hearing on the injunction. The commissioner or other receiver shall comply with the restraining order but may petition the court for permission to liquidate an asset as necessary to prevent its loss or diminution pending the outcome of the injunction.  The commissioner or other receiver may not be required to post bond.  The court shall hear this action as quickly as possible and shall give it priority over other business. The foreign bank or the commissioner or other receiver may appeal the court's judgment as in other civil cases, except that the commissioner or other receiver shall retain all seized foreign bank assets pending a final appellate court order even if the commissioner does not prevail in the trial court. If the commissioner prevails in the trial court, liquidation of the state trust company may proceed unless the trial court or appellate court orders otherwise.  If liquidation is enjoined or stayed pending appeal, the trial court retains jurisdiction to permit liquidation of an asset as necessary to prevent its loss or diminution pending the outcome of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commissioner or other receiver has completed the liquidation of the property and business of a foreign bank, the commissioner or other receiver shall transfer any remaining assets to the foreign bank in accordance with the court's orders,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foreign bank has an office in another state of the United States that is in liquidation and the assets of the office appear to be insufficient to pay in full the creditors of that office, the court shall order the commissioner or other receiver to transfer to the liquidator of that office the amount of the remaining assets that appears to be necessary to cover the insuffici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foreign bank has two or more such offices in liquidation and the amount of remaining assets is less than the aggregate amount of insufficiencies with respect to the offices, the court shall order the commissioner or other receiver to distribute the remaining assets among the liquidators of the offices in the manner the court finds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21.  DISSOLUTION. (a)  If a foreign bank licensed to maintain a Texas state branch or agency in this state is dissolved, has its authority or existence terminated or canceled in the jurisdiction of its incorporation, or has its authority to maintain a branch or agency in this state terminated by the Board of Governors of the Federal Reserve System under Section 7(e), International Banking Act (12 U.S.C. Section 3105(e)), an officer, manager, or agent of the foreign bank shall deliver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ertificate of the official responsible for records of banking corporations of the foreign bank's jurisdiction of incorporation attesting to the occurrence of dissolution or of termination or cancellation of authority or exis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der or decree of a court directing the dissolution of the foreign bank or the termination or cancellation of its authority or exist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order of the Board of Governors of the Federal Reserve System terminating its authority under Section 7(e), International Banking Act (12 U.S.C. Section 3105(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ocuments and information required by Section 204.115(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of the certificate, order, or decree has the same effect provided by Section 204.119 as if the license issued under this subchapter were revoked by the commissioner as of the effective date of termination or cancellation specified in the certificate, order, or decree unless the commissioner orders an earlier effective date, subject to the procedural protections of Section 204.117 or 204.11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4.122</w:t>
        <w:noBreakHyphen/>
        <w:t>204.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PRESENTATIVE OFFICES OF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1.  REGISTRATION OF REPRESENTATIVE OFFICE. (a)  A foreign bank may establish a Texas representative office if the foreign bank files with the commissioner a verified statement of registration.  A statement of registr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registration fees and deposits required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ain as an exhibit or attac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py of the foreign bank's notice or application submitted to the Board of Governors of the Federal Reserve System under Section 10, International Banking Act (12 U.S.C. Section 3107), and, when issued, the order or notification from the board of governors indicating that the representative office has been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uthenticated copy of the foreign bank's articles of incorporation and bylaws or other constitutive documents and, if the copy is in a language other than English, an English translation of the document, under the oath of the transl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vidence of compliance with Section 201.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submitted when the federal notice or application is submitted to the board of govern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irectly or in exhibits or attachments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reet address and post office address where each Texas representative office is to be loca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name and qualifications of each officer and director of the foreign bank who will have charge of any aspect of the business and affairs of the Texas representativ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omplete and detailed statement of the financial condition of the foreign bank as of a date not more than 360 days before the date of the fi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other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adopt rules prescribing abbreviated registration procedures and standards for foreign banks that have already established an initial Texas representative office to establish additional Texas representative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oreign bank that maintains a Texas state or federal branch or agency in this state is not prohibited from establishing or maintaining one or more Texas representative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2.  PLACE OF BUSINESS. A Texas representative office may engage in the business authorized by this subchapter at each place of business registered with the commissioner.  A Texas representative office may change its location in this state by filing a notice with the commissioner containing the street address and post office address of the new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3.  PERMISSIBLE ACTIVITIES OF REPRESENTATIVE OFFICE. (a)  A registered Texas representative office of a foreign bank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olicit loans and in connection with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ssemble credit information about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spect and apprais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btain property titl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epare a loan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 purchasers for loans from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olicit persons to contract for servicing the foreign bank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duct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erform services as liaison for customers and correspondents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xecute loan documents relating to permitted loans with the written approval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rform back office administrative functions as may be more specifically defined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ngage in other activities approved by the commissioner or permitted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resentative office may not solicit or accept credit balances  or deposits or make final credit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xas representative office that is or becomes a regional administrative office of the foreign bank, as may be defined more fully by rule, may engage in credit approval activit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eign bank gives prior written notice to the commissioner not later than the 30th day before the date the Texas representative office engages in credit approval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does not object within the 30</w:t>
        <w:noBreakHyphen/>
        <w:t>day period to the conduct of the activities by the Texas representativ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ritten notice under Subsection (c) must be in a form and contain the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4.  ENFORCEMENT. The commissioner may initiate an enforcement action under Chapter 35 or a proceeding to revoke the registration of a representative office if the commissioner by examination or other credible evidence finds that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refused to permit the commissioner to examine the books, papers, accounts, records, or affairs of a Texas representative office in accordance with Sections 204.002 and 20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violated this subtitle, another law or rule applicable to a foreign bank or a Texas representative office, or a final and enforceable order of the commissioner or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misrepresented or concealed a material fact in the original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violated a condition of an agreement between the foreign bank and the commissioner, a bank supervisory agency, or another state regulatory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ducts business in an unsafe and unsound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5.  PROCEDURE FOR REVOCATION. (a)  Notice of a revocation proceed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the form of a propose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erved on the foreign bank by personal delivery or registered or certified mail, return receipt requested, to a director, officer, or employee of the foreign bank at a Texas representative office location, or to the registered agent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proposed order, which may not be before the 21st day after the date the proposed order is mailed or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grounds for the proposed revocation with reasonable certai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foreign bank requests a hearing in writing on or before the effective date of the proposed order, the order takes effect as proposed and is final and nonappea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earing requested on a proposed order shall be held not later than the 30th day after the date the written request for hearing is received by the commissioner unless the parties agree to a later hearing date. The department shall participate as the opposing party, and the commissioner shall conduct the hearing and one or more prehearing conferences and opportunities for discovery as the commissioner considers advisable and consistent with applicable statutes and rules. During the pendency of the hearing and unless the commissioner gives prior written approval, the foreign bank may not accept new business from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relating to the financial condition and business affairs of the foreign bank, except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ased on the record, the commissioner shall issue or refuse to issue the proposed order.  An issued order may contain modifications indicated by the record to be necessary or desirable, including modifications to impose penalties available under Chapter 35 in lieu of revocation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6.  EFFECT OF REVOKED REGISTRATION. A foreign bank that has had its registration under this subchapter revoked shall cease all activities in this state.  Continued activity in this state of an unregistered foreign bank is subject to Subchapter C, Chapter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7.  DISSOLUTION. (a)  If a foreign bank with a registered Texas representative office is dissolved, has its authority or existence terminated or canceled in the jurisdiction of its incorporation, or has its authority to maintain its Texas representative office terminated by the Board of Governors of the Federal Reserve System under Section 10(b), International Banking Act (12 U.S.C. Section 3107(b)), an officer, manager, or agent of the foreign bank shall deliver to the commissioner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cate of the official responsible for records of banking corporations of the foreign bank's jurisdiction of incorporation attesting to the occurrence of dissolution or of termination or cancellation of authority or exis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rder or decree of a court directing the dissolution of the foreign bank or the termination or cancellation of its authority or exist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order of the Board of Governors of the Federal Reserve System terminating its authority under Section 10(b), International Banking Act (12 U.S.C. Section 3107(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of the certificate, order, or decree has the same effect under Section 204.206 as if the registration made under this subchapter were revok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1. Section 12.110(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or an officer or employee of the department commits an offense if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closes information or permits access to a file or record of the department in violation of Subchapter D,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comes directly or indirectly indebted to, or financially interested in, </w:t>
      </w:r>
      <w:r>
        <w:rPr>
          <w:u w:val="single"/>
        </w:rPr>
        <w:t>an entity supervised or regulated by the banking commissioner</w:t>
      </w:r>
      <w:r>
        <w:rPr/>
        <w:t xml:space="preserve"> [</w:t>
      </w:r>
      <w:r>
        <w:rPr>
          <w:strike/>
        </w:rPr>
        <w:t>a state bank, foreign bank agency, or trust compan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urchases an asset owned by </w:t>
      </w:r>
      <w:r>
        <w:rPr>
          <w:u w:val="single"/>
        </w:rPr>
        <w:t>an entity supervised or regulated by the banking commissioner</w:t>
      </w:r>
      <w:r>
        <w:rPr/>
        <w:t xml:space="preserve"> [</w:t>
      </w:r>
      <w:r>
        <w:rPr>
          <w:strike/>
        </w:rPr>
        <w:t>a state bank or trust company</w:t>
      </w:r>
      <w:r>
        <w:rPr/>
        <w:t xml:space="preserve">] in the possession of the banking commissioner or other receiver for purposes of liqui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2. Sections 31.002(a)(2), (8), (50), and (52),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ank" means a state or national bank.  </w:t>
      </w:r>
      <w:r>
        <w:rPr>
          <w:u w:val="single"/>
        </w:rPr>
        <w:t>If the context requires, the term includes a bank as defined by Section 201.002(a)(4) that is organized under the laws of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Branch" means a location of a bank, other than the bank's home office, at which the bank engages in the business of banking.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drive</w:t>
        <w:noBreakHyphen/>
        <w:t>in facility located not more than 2,000 feet from the nearest wall of the home office or an approved branch office of th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night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lectronic terminal subject to Section 5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loan production office subject to Section 32.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state or federally licensed armored car service or other courier service transporting items for deposit or paymen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risk of loss of items in the custody of the service is borne by the employing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items in the custody of the service are considered to be in customer accounts at the employing bank or federally insured through the employing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bank acting as an agent for </w:t>
      </w:r>
      <w:r>
        <w:rPr>
          <w:u w:val="single"/>
        </w:rPr>
        <w:t>another</w:t>
      </w:r>
      <w:r>
        <w:rPr/>
        <w:t xml:space="preserve"> [</w:t>
      </w:r>
      <w:r>
        <w:rPr>
          <w:strike/>
        </w:rPr>
        <w:t>a</w:t>
      </w:r>
      <w:r>
        <w:rPr/>
        <w:t>] depository institution [</w:t>
      </w:r>
      <w:r>
        <w:rPr>
          <w:strike/>
        </w:rPr>
        <w:t>affiliate</w:t>
      </w:r>
      <w:r>
        <w:rPr/>
        <w:t>] as provided by Section 59.00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other offices as determined by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0)  "State bank" means a banking association or limited banking association organized or reorganized under this subtitle, including an association organized under the laws of this state before September 1, 1995, with the express power to receive and accept deposits and possessing other rights and powers granted by this subtitle expressly or by implication.  The term does not include a savings association, savings bank, or credit union. </w:t>
      </w:r>
      <w:r>
        <w:rPr>
          <w:u w:val="single"/>
        </w:rPr>
        <w:t>If the context requires, the term includes a bank as defined by Section 201.002(a)(4) that is organized under the laws of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2)  "State savings bank" means a savings bank organized under or subject to Subtitle C.  </w:t>
      </w:r>
      <w:r>
        <w:rPr>
          <w:u w:val="single"/>
        </w:rPr>
        <w:t>If the context requires, the term includes a savings bank organized under the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3. Section 31.005(b),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does not apply to[</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 depository institution </w:t>
      </w:r>
      <w:r>
        <w:rPr>
          <w:u w:val="single"/>
        </w:rPr>
        <w:t>or other</w:t>
      </w:r>
      <w:r>
        <w:rPr/>
        <w:t xml:space="preserve"> [</w:t>
      </w:r>
      <w:r>
        <w:rPr>
          <w:strike/>
        </w:rPr>
        <w:t>authorized to conduct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oreign bank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loan production office or representative office of a foreign bank corporation or an out</w:t>
        <w:noBreakHyphen/>
        <w:t>of</w:t>
        <w:noBreakHyphen/>
        <w:t>state bank established in compliance with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nother</w:t>
      </w:r>
      <w:r>
        <w:rPr/>
        <w:t xml:space="preserve">] entity organized under the laws of this state, another state, the United States, or a foreign sovereign state to the extent that </w:t>
      </w:r>
      <w:r>
        <w:rPr>
          <w:u w:val="single"/>
        </w:rPr>
        <w:t>the depository institution or other entity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  the entity is</w:t>
      </w:r>
      <w:r>
        <w:rPr/>
        <w:t>] authorized under its charter or the laws of this state or the United States to use a term, word, character, ideogram, phonogram, or phrase prohibit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  the entity is</w:t>
      </w:r>
      <w:r>
        <w:rPr/>
        <w:t xml:space="preserve">] authorized by the laws of this state or the United States to conduct the activities in which </w:t>
      </w:r>
      <w:r>
        <w:rPr>
          <w:u w:val="single"/>
        </w:rPr>
        <w:t>it</w:t>
      </w:r>
      <w:r>
        <w:rPr/>
        <w:t xml:space="preserve"> [</w:t>
      </w:r>
      <w:r>
        <w:rPr>
          <w:strike/>
        </w:rPr>
        <w:t>the entity</w:t>
      </w:r>
      <w:r>
        <w:rPr/>
        <w:t xml:space="preserve">] is engag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4. Section 31.00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fficer, director, manager, managing participant, or employee of a bank </w:t>
      </w:r>
      <w:r>
        <w:rPr>
          <w:u w:val="single"/>
        </w:rPr>
        <w:t>that has its main office or a branch</w:t>
      </w:r>
      <w:r>
        <w:rPr/>
        <w:t xml:space="preserve"> located in this state with fewer than 500 shareholders or participants or of a bank holding company with fewer than 500 shareholders or participants that controls a bank </w:t>
      </w:r>
      <w:r>
        <w:rPr>
          <w:u w:val="single"/>
        </w:rPr>
        <w:t>that has its main office or a branch</w:t>
      </w:r>
      <w:r>
        <w:rPr/>
        <w:t xml:space="preserve"> located in this state is exempt from the registration and licensing provisions of The Securities Act (Article 581</w:t>
        <w:noBreakHyphen/>
        <w:t>1 et seq., Vernon's Texas Civil Statutes) with respect to that person's participation in a transaction, including a sale, involving securities issu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 or bank holding company of which that person is an officer, director, manager, managing participant,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bank holding company that controls the bank of which that person is an officer, director, manager, managing participant, or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bank controlled by the bank holding company of which that person is an officer, director, manager, managing participant, or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5. Sections 31.102 and 31.103,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02.  ISSUANCE OF INTERPRETIVE STATEMENTS. (a)  The banking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issue interpretive statements containing matters of general policy to guide </w:t>
      </w:r>
      <w:r>
        <w:rPr>
          <w:u w:val="single"/>
        </w:rPr>
        <w:t>the public and</w:t>
      </w:r>
      <w:r>
        <w:rPr/>
        <w:t xml:space="preserve"> state banks</w:t>
      </w:r>
      <w:r>
        <w:rPr>
          <w:u w:val="single"/>
        </w:rPr>
        <w:t>, and</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hall file the statements for publication in the Texas Regi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may amend or repeal a published interpretive statement by issuing an amended statement or notice of repeal of a statement [</w:t>
      </w:r>
      <w:r>
        <w:rPr>
          <w:strike/>
        </w:rPr>
        <w:t>and filing the statement or notice for publication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disseminated in a substantially similar manner as the affected statement was originally disseminated</w:t>
      </w:r>
      <w:r>
        <w:rPr/>
        <w:t xml:space="preserve"> [</w:t>
      </w:r>
      <w:r>
        <w:rPr>
          <w:strike/>
        </w:rPr>
        <w:t>The secretary of state shall publish a filed statement or notice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103.  ISSUANCE OF OPINION. (a)  In response to a specific request from a member of the public or the banking industry, the banking commissioner may issue an opinion directly or through the deputy banking commissioner or a department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banking commissioner determines that the opinion is useful for the general guidance of </w:t>
      </w:r>
      <w:r>
        <w:rPr>
          <w:u w:val="single"/>
        </w:rPr>
        <w:t>the public,</w:t>
      </w:r>
      <w:r>
        <w:rPr/>
        <w:t xml:space="preserve"> state banks</w:t>
      </w:r>
      <w:r>
        <w:rPr>
          <w:u w:val="single"/>
        </w:rPr>
        <w:t>,</w:t>
      </w:r>
      <w:r>
        <w:rPr/>
        <w:t xml:space="preserve"> or trust companies, the commissioner may </w:t>
      </w:r>
      <w:r>
        <w:rPr>
          <w:u w:val="single"/>
        </w:rPr>
        <w:t>disseminate the opinion 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ile the opinion for publication in the Texas Register</w:t>
      </w:r>
      <w:r>
        <w:rPr/>
        <w:t xml:space="preserve">].  A published opinion must be redacted to preserve the confidentiality of the requesting party unless the requesting party consents to be identified in the published opin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disseminated</w:t>
      </w:r>
      <w:r>
        <w:rPr/>
        <w:t xml:space="preserve"> [</w:t>
      </w:r>
      <w:r>
        <w:rPr>
          <w:strike/>
        </w:rPr>
        <w:t>for publication in the Texas Register</w:t>
      </w:r>
      <w:r>
        <w:rPr/>
        <w:t>].  The requesting party, however, may rely on the original opin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material facts were originally disclosed to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fety and soundness of the affected bank will not be affected by further reliance on the original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ext and interpretation of relevant, governing provisions of this subtitle or Chapter 12 have not been changed by legislative or judicial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secretary of state shall publish the filed opinions and notices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6. Subchapter A, Chapter 32, Finance Code, is amended by adding Section 32.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10.  ADDITIONAL POWERS. (a)  Notwithstanding another law, a Texas state bank may perform an act, own property, or offer a product or service that is at the time permissible within the United States for a depository institution organized under federal law or the law of this state or another state, if the banking commissioner approves the exercise of the power as provided by this section, subject to the same limitations and restrictions applicable to the other depository institution by pertinent law, except to the extent the limitations and restrictions are modified by rules adopted under Subsection (e).  This section may not be used by a Texas state bank to alter or negate the application of the laws of this stat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ment and maintenance of a branch in this state or another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le of insurance products and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missible interest rates and loan fees chargeabl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duciary duties owed to a client or customer by the bank in its capacity as fiducia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sumer protection laws applicable to transactions in this stat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al estate development, marketing, and sales activiti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bank that intends to exercise a power, directly or through a subsidiary, granted by Subsection (a) that is not otherwise authorized for state banks under the statutes of this state shall submit a letter to the banking commissioner describing in detail the power that the bank proposes to exercise and the specific authority of another depository institution to exercise the power.  The bank shall attach copies, if available, of relevant law, regulations, and interpretive letters.  The bank may begin to exercise the proposed power after the 30th day after the date the banking commissioner receives the bank's letter unless the banking commissioner specifies an earlier or later date or prohibits the activity.  The banking commissioner may prohibit the bank from exercising the power onl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ic authority does not exist for another depository institution to exercise the proposed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state bank is insured by the Federal Deposit Insurance Corporation, the state bank is prohibited from exercising the power pursuant to Section 24, Federal Deposit Insurance Act (12 U.S.C. Section 1831a), as amended, and 12 C.F.R. Part 36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rcise of the power by the bank would adversely affect the safety and soundnes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extend the 30</w:t>
        <w:noBreakHyphen/>
        <w:t>day period under Subsection (b) if the banking commissioner determines that the bank's letter raises issues requiring additional information or additional time for analysis.  If the 30</w:t>
        <w:noBreakHyphen/>
        <w:t>day period is extended, the bank may exercise the proposed power only on prior written approval by the banking commissioner, except that the banking commissioner must approve or prohibit the proposed power or convene a hearing under Section 31.201 not later than the 60th day after the date the banking commissioner receives the bank's letter.  If a hearing is convened, the banking commissioner must approve or prohibit the proposed power not later than the 30th day after the date the hearing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bank that is denied the requested power by the banking commissioner under this section may appeal as provided by Sections 31.202, 31.203, and 31.204 or may resubmit a letter under this section with additional information or authority relevant to the banking commissioner's determination. A denial is immediately final for purposes of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effectuate this section, the finance commission may adopt rules implementing the method or manner in which a state bank exercises specific powers granted under this section, including rules regarding the exercise of a power that would be prohibited to state banks under state law but for this section.  The finance commission may not adopt rules under this subsection unless it considers the factors listed in Section 31.003(b) and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ditions for prohibition by the banking commissioner under Subsection (b) do not ex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rights and privileges would be prohibited to state banks under other state law, the rules contain adequate safeguards and controls, consistent with safety and soundness, to address the concern of the legislature evidenced by the state law the rules would a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ercise of a power by a state bank in compliance with and in the manner authorized by this section is not a violation of any statut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7. Section 32.202(a), Chapter 3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tate bank must have and continuously maintain in this state a home office.  The home office must be a location at which the bank does business with the public and keeps its corporate books and records.  At least one officer of the bank must maintain an office at the home office</w:t>
      </w:r>
      <w:r>
        <w:rPr>
          <w:u w:val="single"/>
        </w:rPr>
        <w:t>.  In addition to the registered agent for the bank, if one is maintained pursuant to Section 201.103</w:t>
      </w:r>
      <w:r>
        <w:rPr/>
        <w:t>, [</w:t>
      </w:r>
      <w:r>
        <w:rPr>
          <w:strike/>
        </w:rPr>
        <w:t>and</w:t>
      </w:r>
      <w:r>
        <w:rPr/>
        <w:t xml:space="preserve">] each officer at the home office is an agent for service of process for the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8. Subchapter D, Chapter 32, Finance Code, is amended by adding Section 32.3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304.  LIMITATION ON CONTROL OF DEPOSITS. (a)  A merger is not permitted under this subchapter if, on consummation of the transaction, the resulting state bank, including all insured depository institution affiliates of the resulting state bank, would control 20 percent or more of the total amount of deposits in this state held by all insured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of the banking commissioner the applicant shall provide supplemental information to the banking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deposit" and "insured depository institution" have the meanings assigned by Section 3, Federal Deposit Insurance Act (12 U.S.C. Section 1813),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9. Subchapter E, Chapter 32, Finance Code, is amended by adding Section 32.4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406.  LIMITATION ON CONTROL OF DEPOSITS. (a)  A purchase of assets is not permitted under Section 32.401 if, on consummation of the transaction, the acquiring state bank, including all insured depository institution affiliates of the resulting state bank, would control 20 percent or more of the total amount of deposits in this state held by all insured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of the banking commissioner the applicant shall provide supplemental information to the banking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deposit" and "insured depository institution" have the meanings assigned by Section 3, Federal Deposit Insurance Act (12 U.S.C. Section 1813),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0. Subchapter F, Chapter 3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F.  EXIT OF STATE BANK OR ENTR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501.  MERGER[</w:t>
      </w:r>
      <w:r>
        <w:rPr>
          <w:strike/>
        </w:rPr>
        <w:t>, REORGANIZATION,</w:t>
      </w:r>
      <w:r>
        <w:rPr/>
        <w:t xml:space="preserve">] OR CONVERSION OF STATE BANK INTO </w:t>
      </w:r>
      <w:r>
        <w:rPr>
          <w:u w:val="single"/>
        </w:rPr>
        <w:t>ANOTHER FINANCIAL INSTITUTION</w:t>
      </w:r>
      <w:r>
        <w:rPr/>
        <w:t xml:space="preserve"> [</w:t>
      </w:r>
      <w:r>
        <w:rPr>
          <w:strike/>
        </w:rPr>
        <w:t>NATIONAL BANK OR SAVINGS BANK OR SAVINGS ASSOCIATION</w:t>
      </w:r>
      <w:r>
        <w:rPr/>
        <w:t>]. (a)  </w:t>
      </w:r>
      <w:r>
        <w:rPr>
          <w:u w:val="single"/>
        </w:rPr>
        <w:t>Subject to Subtitle G, a</w:t>
      </w:r>
      <w:r>
        <w:rPr/>
        <w:t xml:space="preserve"> [</w:t>
      </w:r>
      <w:r>
        <w:rPr>
          <w:strike/>
        </w:rPr>
        <w:t>A</w:t>
      </w:r>
      <w:r>
        <w:rPr/>
        <w:t xml:space="preserve">] state bank may act as necessary under </w:t>
      </w:r>
      <w:r>
        <w:rPr>
          <w:u w:val="single"/>
        </w:rPr>
        <w:t>and to the extent permitted by</w:t>
      </w:r>
      <w:r>
        <w:rPr/>
        <w:t xml:space="preserve">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inancial institution, as that term is defined by Section 201.101</w:t>
      </w:r>
      <w:r>
        <w:rPr/>
        <w:t xml:space="preserve"> [</w:t>
      </w:r>
      <w:r>
        <w:rPr>
          <w:strike/>
        </w:rPr>
        <w:t>a national bank, state or federal savings bank, or state or federal saving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rger[</w:t>
      </w:r>
      <w:r>
        <w:rPr>
          <w:strike/>
        </w:rPr>
        <w:t>, reorganization,</w:t>
      </w:r>
      <w:r>
        <w:rPr/>
        <w:t xml:space="preserve">] or conversion by the state bank must be made and approval of its board, shareholders, or participants must be obtained in accordance with the Texas Business Corporation Act as if the state bank were a domestic corporation and all other parties to the transaction, if any, were foreign corporations and other entities, except as provided by rule. For purposes of this subsection, a conversion is considered a merger into the successor form of financial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te bank does not cease to be a state bank subject to the supervision of the banking commission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ing commissioner has been given written notice of the intention to merge[</w:t>
      </w:r>
      <w:r>
        <w:rPr>
          <w:strike/>
        </w:rPr>
        <w:t>, reorganize,</w:t>
      </w:r>
      <w:r>
        <w:rPr/>
        <w:t>] or convert before the 31st day before the date of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ank has published notice of the transaction, in the form and frequency specified by the banking commissioner,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newspaper of general circulation published in the county of its home office or, if such a newspaper is not published in the county, in an adjace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ther locations that the banking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ank has filed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ertified copy of all minutes of board meetings and shareholder or participant meetings at which action was taken regarding the merger[</w:t>
      </w:r>
      <w:r>
        <w:rPr>
          <w:strike/>
        </w:rPr>
        <w:t>, reorganization,</w:t>
      </w:r>
      <w:r>
        <w:rPr/>
        <w:t>] or conver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ublisher's certificate showing publication of the requir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ll deposit and other liabilities of the state bank are fully discharged, assumed, or otherwise retained by the successor form of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onditions imposed by the banking commissioner for the protection of depositors and creditors have been met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required filing fees have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bank has received a certificate of authority to do business as </w:t>
      </w:r>
      <w:r>
        <w:rPr>
          <w:u w:val="single"/>
        </w:rPr>
        <w:t>the successor financial institution</w:t>
      </w:r>
      <w:r>
        <w:rPr/>
        <w:t xml:space="preserve"> [</w:t>
      </w:r>
      <w:r>
        <w:rPr>
          <w:strike/>
        </w:rPr>
        <w:t>a national bank, state or federal savings bank, or state or federal saving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 32.304 applies to a proposed merger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502.  CONVERSION OF FINANCIAL INSTITUTION INTO STATE BANK. (a)  A financial institution</w:t>
      </w:r>
      <w:r>
        <w:rPr>
          <w:u w:val="single"/>
        </w:rPr>
        <w:t>, as that term is defined by Section 201.101,</w:t>
      </w:r>
      <w:r>
        <w:rPr/>
        <w:t xml:space="preserve"> may apply to the banking commissioner for conversion into a state bank on a form prescribed by the banking commissioner and accompanied by any required fee if the institution follows the procedures prescribed by the laws of the United States</w:t>
      </w:r>
      <w:r>
        <w:rPr>
          <w:u w:val="single"/>
        </w:rPr>
        <w:t>,</w:t>
      </w:r>
      <w:r>
        <w:rPr/>
        <w:t xml:space="preserve"> [</w:t>
      </w:r>
      <w:r>
        <w:rPr>
          <w:strike/>
        </w:rPr>
        <w:t>or</w:t>
      </w:r>
      <w:r>
        <w:rPr/>
        <w:t>] this state</w:t>
      </w:r>
      <w:r>
        <w:rPr>
          <w:u w:val="single"/>
        </w:rPr>
        <w:t>, another state, or another country</w:t>
      </w:r>
      <w:r>
        <w:rPr/>
        <w:t xml:space="preserve"> governing the exit of the </w:t>
      </w:r>
      <w:r>
        <w:rPr>
          <w:u w:val="single"/>
        </w:rPr>
        <w:t>financial</w:t>
      </w:r>
      <w:r>
        <w:rPr/>
        <w:t xml:space="preserve"> institution for the purpose of conversion into a state bank from the regulatory system applicable before the conversion.  A banking association or limited banking association may convert its organizational form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financial</w:t>
      </w:r>
      <w:r>
        <w:rPr/>
        <w:t xml:space="preserve"> [</w:t>
      </w:r>
      <w:r>
        <w:rPr>
          <w:strike/>
        </w:rPr>
        <w:t>An</w:t>
      </w:r>
      <w:r>
        <w:rPr/>
        <w:t>] institution applying to convert into a state bank may receive a certificate of authority to do business as a state bank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financial</w:t>
      </w:r>
      <w:r>
        <w:rPr/>
        <w:t xml:space="preserve"> institution is not engaging in a  pattern or practice of unsafe and unsound bank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financial</w:t>
      </w:r>
      <w:r>
        <w:rPr/>
        <w:t xml:space="preserve"> institution has adequate capitalization for a state bank to engage in business at the same locations as the </w:t>
      </w:r>
      <w:r>
        <w:rPr>
          <w:u w:val="single"/>
        </w:rPr>
        <w:t>financial</w:t>
      </w:r>
      <w:r>
        <w:rPr/>
        <w:t xml:space="preserve"> institution is engaged in business before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financial</w:t>
      </w:r>
      <w:r>
        <w:rPr/>
        <w:t xml:space="preserve"> institution can be expected to operate profitably after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officers, directors, managers, and managing participants of the </w:t>
      </w:r>
      <w:r>
        <w:rPr>
          <w:u w:val="single"/>
        </w:rPr>
        <w:t>financial</w:t>
      </w:r>
      <w:r>
        <w:rPr/>
        <w:t xml:space="preserve"> institution as a group have sufficient banking experience, ability, standing, competence, trustworthiness, and integrity to justify a belief that the </w:t>
      </w:r>
      <w:r>
        <w:rPr>
          <w:u w:val="single"/>
        </w:rPr>
        <w:t>financial</w:t>
      </w:r>
      <w:r>
        <w:rPr/>
        <w:t xml:space="preserve"> institution will operate </w:t>
      </w:r>
      <w:r>
        <w:rPr>
          <w:u w:val="single"/>
        </w:rPr>
        <w:t>as a state bank</w:t>
      </w:r>
      <w:r>
        <w:rPr/>
        <w:t xml:space="preserve"> in compliance with law;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ach principal shareholder or participant has sufficient experience, ability, standing, competence, trustworthiness, and integrity to justify a belief that the </w:t>
      </w:r>
      <w:r>
        <w:rPr>
          <w:u w:val="single"/>
        </w:rPr>
        <w:t>financial</w:t>
      </w:r>
      <w:r>
        <w:rPr/>
        <w:t xml:space="preserve"> institution will be free from improper or unlawful influence or interference with respect to the </w:t>
      </w:r>
      <w:r>
        <w:rPr>
          <w:u w:val="single"/>
        </w:rPr>
        <w:t>financial</w:t>
      </w:r>
      <w:r>
        <w:rPr/>
        <w:t xml:space="preserve"> institution's operation </w:t>
      </w:r>
      <w:r>
        <w:rPr>
          <w:u w:val="single"/>
        </w:rPr>
        <w:t>as a state bank</w:t>
      </w:r>
      <w:r>
        <w:rPr/>
        <w:t xml:space="preserve"> in compliance with law</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f the converting financial institution did not have general depository powers and the state bank will have those powers, the factors set forth in Section 32.003(b) are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additional information considered necessary to an informed decis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form an examination of the converting </w:t>
      </w:r>
      <w:r>
        <w:rPr>
          <w:u w:val="single"/>
        </w:rPr>
        <w:t>financial</w:t>
      </w:r>
      <w:r>
        <w:rPr/>
        <w:t xml:space="preserve"> institution at the expense of the converting </w:t>
      </w:r>
      <w:r>
        <w:rPr>
          <w:u w:val="single"/>
        </w:rPr>
        <w:t>financial</w:t>
      </w:r>
      <w:r>
        <w:rPr/>
        <w:t xml:space="preserv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quire that examination fees be paid before a certificate of authority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connection with the application, the converting </w:t>
      </w:r>
      <w:r>
        <w:rPr>
          <w:u w:val="single"/>
        </w:rPr>
        <w:t>financial</w:t>
      </w:r>
      <w:r>
        <w:rPr/>
        <w:t xml:space="preserve"> institu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ubmit a statement of the law governing the exit of the </w:t>
      </w:r>
      <w:r>
        <w:rPr>
          <w:u w:val="single"/>
        </w:rPr>
        <w:t>financial</w:t>
      </w:r>
      <w:r>
        <w:rPr/>
        <w:t xml:space="preserve"> institution from the regulatory system applicable before the conversion and the terms of the transition into a state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monstrate that all applicable law has been fully satis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1. Section 33.005,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05.  EXEMPTIONS. The following acquisitions are exempt from Section 33.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cquisition of securities in connection with the exercise of a security interest or otherwise in full or partial satisfaction of a debt previously contracted for in good faith and the acquiring person files written notice of acquisition with the banking commissioner before the person votes the securities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quisition of voting securities in any class or series by a controlling person who has previously complied with and received approval under this subchapter or who was identified as a controlling person in a prior application filed with and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cquisition or transfer by operation of law, will, or intestate succession and the acquiring person files written notice of acquisition with the banking commissioner before the person votes the securities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transaction subject to Chapter </w:t>
      </w:r>
      <w:r>
        <w:rPr>
          <w:u w:val="single"/>
        </w:rPr>
        <w:t>202</w:t>
      </w:r>
      <w:r>
        <w:rPr/>
        <w:t xml:space="preserve"> [</w:t>
      </w:r>
      <w:r>
        <w:rPr>
          <w:strike/>
        </w:rPr>
        <w:t>38</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transaction exempted by the banking commissioner or by rules adopted under this subtitle because the transaction is not within the purposes of this subchapter or the regulation of the transaction is not necessary or appropriate to achieve the objective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15. Section 33.103, Finance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in the exercise of discretion may waive or reduce the residency requirements for directors set forth in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2. Section 34.301, Finan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rovided by Section 4.102(c), Business &amp; Commerce Code, the laws of this state govern a deposit contract between a bank and a consumer account holder if the branch or separate office of the bank that accepts the deposit contrac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3. Section 35.00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has grounds to remove a present or former officer, director, manager, managing participant, or employee of a state bank from office or employment in, or prohibit a controlling shareholder or participant or other person participating in the affairs of a state bank from further participation in the affairs of, a state bank[</w:t>
      </w:r>
      <w:r>
        <w:rPr>
          <w:strike/>
        </w:rPr>
        <w:t>, trust company, or other entity chartered or licensed by the banking commissioner under the laws of this state</w:t>
      </w:r>
      <w:r>
        <w:rPr/>
        <w:t>] if the banking commissioner determines from examination or other credibl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tentionally committed or participated in commission of an act described by Section 35.002(a) with regard to the affairs of the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iolated a final cease and desist order issued in response to the same or a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cause of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bank has suffered or will probably suffer financial loss or other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terests of the bank's depositors have been or could be prejudi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erson has received financial gain or other benefit by reason of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volves personal dishonesty on the part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monstrates wilful or continuing disregard for the safety or soundness of the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4. Section 35.00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out the prior written approval of the banking commissioner, a person subject to a final and enforceable removal or prohibition order issued by the banking commission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as a director, officer, or employee of a state bank, trust company, or other entity chartered or licensed by the banking commissioner under the laws of this state</w:t>
      </w:r>
      <w:r>
        <w:rPr>
          <w:u w:val="single"/>
        </w:rPr>
        <w:t>, including an interstate branch, trust office, or representative office in this state of an out</w:t>
        <w:noBreakHyphen/>
        <w:t>of</w:t>
        <w:noBreakHyphen/>
        <w:t>state state bank, trust company, or foreign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ly or indirectly participate in any manner in the management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ly or indirectly vote for a director of such an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olicit, procure, transfer, attempt to transfer, vote, or attempt to vote a proxy, consent, or authorization with respect to voting rights in such an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5. Section 35.20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201.  INAPPLICABILITY. This subchapter does not apply to a </w:t>
      </w:r>
      <w:r>
        <w:rPr>
          <w:u w:val="single"/>
        </w:rPr>
        <w:t>financial institution, as that term is defined by Section 201.101, that lawfully maintains its main office or a branch in this state</w:t>
      </w:r>
      <w:r>
        <w:rPr/>
        <w:t xml:space="preserve"> [</w:t>
      </w:r>
      <w:r>
        <w:rPr>
          <w:strike/>
        </w:rPr>
        <w:t>state or national bank, a state or federal savings bank, a state or federal savings association, or a state or federal credit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6. Subchapter  A, Chapter 59,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1.  </w:t>
      </w:r>
      <w:r>
        <w:rPr>
          <w:u w:val="single"/>
        </w:rPr>
        <w:t>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vil action" means a civil proceeding pending in a tribunal.  The term does not include an examination or enforcement proceeding initi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 governmental agency with primary regulatory jurisdiction over a financial institution in possession of a compliance review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Federal Deposit Insurance Corporation or its success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the board of governors of the Federal Reserve System or its succ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aim against a customer" means a writ of attachment, writ of garnishment, notice of freeze, notice of levy, notice of child support lien, notice of seizure, notice of receivership, restraining order, injunction or other instrument served on or delivered to a financial institution and purporting to assert, establish, or perfect any interest in or claim against an account, extension of credit, or product of the financial institution held or established by the financial institution in the name of the customer or for the benefit of the customer, or in the name of the financial institution as the fiduciary, agent, or custodian or in another representative capacity for the customer.  The term does not include citation or other process in a civil suit in which the financial institution is made a defendant and against which claims for affirmative relief are asserted, even though the subject matter of the suit is an account, extension of credit, or product of the financial institution held or established by the financial institution in the name of a customer or in the name of the financial institution as the fiduciary, agent, or custodian or in another representative capacity for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iance review document" means a document prepared by or for a compliance review committee acting pursuant to Section 59.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means a person who uses, purchases, or obtains an account, extension of credit, or product of a financial institution or for whom a financial institution acts as a fiduciary, agent, or custodian or in another representative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inancial institution" has the meaning assigned by Section 201.101, except that the term does not include a financial institution organized under the laws of another state or organized under federal law with its main office in another state that does not maintain a branch or other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ut</w:t>
        <w:noBreakHyphen/>
        <w:t>of</w:t>
        <w:noBreakHyphen/>
        <w:t>state financial institution" means a financial institution, organized under the laws of another state or organized under federal law with its main office in another state, that has a branch or other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cord" means financial or other information of a customer maintained by a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cord request" means a valid and enforceable subpoena, request for production, or other instrument issued under authority of a tribunal that compels production of a customer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exas financial institution" means a financial institution organized under the laws of this state or organized under federal law with its mai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ribunal" means a court or other adjudicatory tribunal with jurisdiction to issue a request for records, including a government agency exercising adjudicatory functions and an alternative dispute resolution mechanism, voluntary or required, under which a party may compel the production of records.</w:t>
      </w:r>
      <w:r>
        <w:rPr/>
        <w:t xml:space="preserve"> [</w:t>
      </w:r>
      <w:r>
        <w:rPr>
          <w:strike/>
        </w:rPr>
        <w:t>OFFICE OF OUT</w:t>
        <w:noBreakHyphen/>
        <w:t>OF</w:t>
        <w:noBreakHyphen/>
        <w:t>STATE BANK.  (a)  A bank that is not domiciled or primarily located in this state may establish one or more offices in this state for any lawful purpose.  Before transacting business in this state, the bank shall file with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executed instrument, by its terms of indefinite duration and irrevocable, appointing the secretary of state as its agent for service of process on whom a notice or process issued by a court in this state may be served in an action or proceeding relating to the business of the bank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written certificate of designation specifying the name and address of the officer, agent, or other person to whom the notice or process should be forward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bank may change a certificate of designation under Subsection (a)(2) by filing an amended certificate of desig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secretary of state shall collect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00 for indexing and filing the initial certificate of designation and accompanying instruments required to be fil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5 for filing an amended certificate of desig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On receipt of a notice or process, the secretary of state shall promptly forward it by registered or certified mail, return receipt requested, to the designated person.  Failure of the bank to maintain a designated person does not affect the validity of service mailed to the most recently designated person at the most recently designated address.  Service of notice or process on the secretary of state as agent for a bank described in this section has the same effect as personal service made in this state on a depository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bank that complies with this section is not transacting business in this state for purposes of Part Eight, Texas Business Corporation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 bank described by Subsection (a) may not use any form of advertising, including a sign or printed or broadcast material, that implies or tends to imply that the bank is engaged in banking business that the bank is not legally authorized to trans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2.  SLANDER OR LIBEL OF BANK.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nowingly makes, circulates, or transmits to another person an untrue statement that is derogatory to the financial condition of a bank located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ith intent to injure a bank located in this state, counsels, aids, procures, or induces another person to knowingly make, circulate, or transmit to another person an untrue statement that is derogatory to the financial condition of any bank locat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003.  AUTHORITY OF NOTARY PUBLIC. A notary public is not disqualified from taking an acknowledgment or proof of a written instrument as provided by Section 406.016, Government Code, solely because of the person's ownership of stock or a participation interest in or employment by a </w:t>
      </w:r>
      <w:r>
        <w:rPr>
          <w:u w:val="single"/>
        </w:rPr>
        <w:t>financial institution</w:t>
      </w:r>
      <w:r>
        <w:rPr/>
        <w:t xml:space="preserve"> [</w:t>
      </w:r>
      <w:r>
        <w:rPr>
          <w:strike/>
        </w:rPr>
        <w:t>bank</w:t>
      </w:r>
      <w:r>
        <w:rPr/>
        <w:t xml:space="preserve">] that is an interested party to the underlying trans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4.  SUCCESSION OF TRUST POWERS. (a)  If, at the time of a merger, reorganization, conversion, [</w:t>
      </w:r>
      <w:r>
        <w:rPr>
          <w:strike/>
        </w:rPr>
        <w:t>or</w:t>
      </w:r>
      <w:r>
        <w:rPr/>
        <w:t xml:space="preserve">] sale of substantially all of its assets under Chapter 32 or other applicable law, </w:t>
      </w:r>
      <w:r>
        <w:rPr>
          <w:u w:val="single"/>
        </w:rPr>
        <w:t>or sale of substantially all of its trust accounts and related activities at a separate branch or other office,</w:t>
      </w:r>
      <w:r>
        <w:rPr/>
        <w:t xml:space="preserve"> a reorganizing or selling financial institution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financial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 the necessity of judicial action or action by the creator of the office, trust, or fiduciary relat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regard to whether the successor or purchasing financial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uccessor </w:t>
      </w:r>
      <w:r>
        <w:rPr>
          <w:u w:val="single"/>
        </w:rPr>
        <w:t>or purchasing financial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financial institution</w:t>
      </w:r>
      <w:r>
        <w:rPr/>
        <w:t xml:space="preserve"> [</w:t>
      </w:r>
      <w:r>
        <w:rPr>
          <w:strike/>
        </w:rPr>
        <w:t>entity</w:t>
      </w:r>
      <w:r>
        <w:rPr/>
        <w:t xml:space="preserve">] had been originally designated as the fidu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5.  </w:t>
      </w:r>
      <w:r>
        <w:rPr>
          <w:u w:val="single"/>
        </w:rPr>
        <w:t>AGENCY ACTIVITIES. (a)  A state bank may, on compliance with this section, agree to receive deposits, renew time deposits, close loans, service loans, receive payments on loans and other obligations, and perform other services, with the prior approval of the banking commissioner, as an agent for another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bank that proposes to enter into an agency agreement under this section shall file a letter with the banking commissioner, not later than 30 days before the effective date of the agreement,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tice of intention to enter into an agency agreement with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services proposed to be performed under the agency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agency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information the banking commissioner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roposed service is not specifically designated in Subsection (a) and has not previously been approved by rule or in an opinion or interpretation issued by the banking commissioner, the banking commissioner shall decide whether to approve the offering of the service on or before the 30th day after the date of receipt of the notice required by Subsection (b).  In deciding whether to approve a proposed service that is not specifically designated by Subsection (a) or in a rule or prior opinion or interpretation, the banking commissioner shall consider whether the service would be consistent with applicable federal and state law and the safety and soundness of the principal and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posed service subject to Subsection (c) is considered approved if the banking commissioner does not take action on the notice required by Subsection (b) within the time limits specified by Subsection (c).  The banking commissioner may extend the 30</w:t>
        <w:noBreakHyphen/>
        <w:t>day period on a determination that the bank's letter raises issues that require additional information or additional time for analysis.  If the period is extended, the bank may engage in the proposed service only on prior written approval of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ate bank may not under an agency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n activity as agent that it would be prohibited from conducting as a principal under applicable state or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an agent conduct an activity that the bank as principal would be prohibited from conducting und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may order a state bank or another financial institution subject to the banking commissioner's enforcement powers to cease acting as an agent or principal under an agency agreement that the banking commissioner finds to be inconsistent with safe and sound bank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other law, a state bank acting as an agent for a financial institution in accordance with this section is not considered  to be a branch of that institution, and a  financial institution acting as an agent for a state bank in accordance with this section is not considered to be a branch of the stat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under another law for a depository institution to act as an agent on behalf of another person or to act as a principal in employing another person as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 agent's activities on behalf of a depository institution under another law would cause the agent to be considered a branch of the depository institution.</w:t>
      </w:r>
      <w:r>
        <w:rPr/>
        <w:t xml:space="preserve"> [</w:t>
      </w:r>
      <w:r>
        <w:rPr>
          <w:strike/>
        </w:rPr>
        <w:t>AGENT FOR AFFILIATE. (a)  A bank subsidiary of a bank holding company may receive deposits, renew time deposits, close loans, service loans, and receive payments on loans and other obligations as an agent for a depository institution affiliate. Notwithstanding any other provision of law, a bank acting as an agent for a depository institution affiliate as provided by this section is not considered to be a branch of the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depository institut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nduct an activity as an agent under Subsection (a) that the institution is prohibited from conducting as a principal under a law of this state or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s a principal, have an agent conduct an activity under Subsection (a) that the institution is prohibited from conducting under a law of this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uthority of a depository institution to act as an agent on behalf of another depository institution under another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whether a depository institution that conducts activity as an agent on behalf of another depository institution under another law is considered to be a branch of the other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n agency relationship between depository institutions under Subsection (a) must be on terms that are consistent with safe and sound banking practices and applicable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006.  DISCOVERY OF CUSTOMER RECORDS. </w:t>
      </w:r>
      <w:r>
        <w:rPr>
          <w:u w:val="single"/>
        </w:rPr>
        <w:t>(a)  This section provides the exclusive method for compelled discovery of a record of a financial institution relating to one or more customers.  This section does not create a right of privacy in a record and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mand or inquiry from a state or federal government agency authorized by law to conduct an examination of the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as amended, or from the Internal Revenue Service under Section 1205,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cord request from or report to a government agency arising out of the investigation or prosecution of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request in connection with a garnishment proceeding in which the financial institution is garnishee and the customer is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ord request by a duly appointed receiver for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investigative demand or inquiry from a state legislative investigat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investigative demand or inquiry from the attorney general of this state as authorized by law other than the procedural law governing discovery in civil c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voluntary use or disclosure of a record by a financial institution subject to oth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shall produce a record in response to a record reques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 is served with the record request not later than the 24th day before the date that compliance with the record request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inancial institution complies with the record request the requesting party pays the financial institution's reasonable costs of complying with the record request, including costs of reproduction, postage, research, delivery, and attorney's fees, or posts a cost bond in an amount estimated by the financial institution to cover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customer is not a party to the proceeding in which the request was issued, the requesting party complies with Subsections (c) and (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inancial institution receives the customer's written consent to release the record after a request under Subsection (c)(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ibunal takes further action based on action initiated by the requesting party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ffected customer is not a party to the proceeding in which the record request was issued, in addition to serving the financial institution with a record request, the requesting par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 notice stating the rights of the customer under Subsection (e) and a copy of the request to each affected customer in the manner and within the time provided by Rule 21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a certificate of service indicating that the customer has been mailed or served with the notice and a copy of the record request as required by this subsection with the tribunal and the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est the customer's written consent authorizing the financial institution to comply with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ustomer that is not a party to the proceeding does not execute the written consent requested under Subsection (c)(3) on or before the date that compliance with the request is required, the requesting party may by written motion seek an in camera inspection of the requested record as its sole means of obtaining access to the requested record.  In response to a motion for in camera inspection, the tribunal may inspect the requested record to determine its relevance to the matter before the tribunal.  The tribunal may order redaction of portions of the records that the tribunal determines should not be produced and shall enter a protective order preventing the record that it orders produced from be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losed to a person who is not a party to the proceeding before the tribu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d by a person for any purpose other than resolving the dispute before the tribu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ustomer that is a party to the proceeding bears the burden of preventing or limiting the financial institution's compliance with a record request subject to this section by seeking an appropriate remedy, including filing a motion to quash the record request or a motion for a protective order.  Any motion filed shall be served on the financial institution and the requesting party before the date that compliance with the request is required. A financial institution  is not liable to its customer or another person for disclosure of a record in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inancial institution may not be required to produce a record under this section before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24th day after the date of receipt of the record request as provided by Subsection (b)(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15th day after the date of receipt of a customer consent to disclose a record as provided by Subsection (b)(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15th day after the date a court orders production of a record after an in camera inspection of a requested record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order to quash or for protection or other remedy entered or denied by the tribunal under Subsection (d) or (e) is not a final order and an interlocutory appeal may not be taken.</w:t>
      </w:r>
      <w:r>
        <w:rPr/>
        <w:t xml:space="preserve"> [</w:t>
      </w:r>
      <w:r>
        <w:rPr>
          <w:strike/>
        </w:rPr>
        <w:t>Civil discovery of a customer record maintained by a financial institution is governed by Section 30.007, Civil Practice and Remedies Code, as added by Chapter 914,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07.  ATTACHMENT, INJUNCTION, EXECUTION, OR GARNISHMENT. (a)  An attachment, injunction, execution, or writ of garnishment may not be issued against or served on a financial institution that has its principal office or a branch in this state to collect a money judgment or secure a prospective money judgment against the financial institution before the judgment is final and all appeals have been foreclos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ttachment, injunction, execution, or writ of garnishment issued to or served on a financial institution for the purpose of collecting a money judgment or securing a prospective money judgment against a customer of the financial institution is governed by Section 59.008 and no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08.  CLAIMS AGAINST CUSTOMERS OF FINANCIAL INSTITUTIONS. (a)  A claim against a customer of a financial institution shall be delivered or served as otherwise required or permitted by law at the address designated as the address of the registered agent of the financial institution in a registration filed with the secretary of state pursuant to Section 201.102, with respect to an out</w:t>
        <w:noBreakHyphen/>
        <w:t>of</w:t>
        <w:noBreakHyphen/>
        <w:t>state financial institution, or Section 201.103, with respect to a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financial institution files a registration statement with the secretary of state pursuant to Section 201.102, with respect to an out</w:t>
        <w:noBreakHyphen/>
        <w:t>of</w:t>
        <w:noBreakHyphen/>
        <w:t>state financial institution, or Section 201.103, with respect to a Texas financial institution, a claim against a customer of the financial institution is not effective as to the financial institution if the claim is served or delivered to an address other than that designated by the financial institution in the registration as the address of the financial institution's registered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ustomer bears the burden of preventing or limiting a financial institution's compliance with or response to a claim subject to this section by seeking an appropriate remedy, including a restraining order, injunction, protective order, or other remedy, to prevent or suspend the financial institution's response to a claim against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ncial institution that does not file a registration with the secretary of state pursuant to Section 201.102, with respect to an out</w:t>
        <w:noBreakHyphen/>
        <w:t>of</w:t>
        <w:noBreakHyphen/>
        <w:t>state financial institution, or Section 201.103, with respect to a Texas financial institution, is subject to service or delivery of all claims against customers of the financial institution as otherwise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9.009</w:t>
      </w:r>
      <w:r>
        <w:rPr/>
        <w:t> [</w:t>
      </w:r>
      <w:r>
        <w:rPr>
          <w:strike/>
        </w:rPr>
        <w:t>59.007</w:t>
      </w:r>
      <w:r>
        <w:rPr/>
        <w:t xml:space="preserve">].  COMPLIANCE REVIEW COMMITTEE. (a)  A financial institution or an affiliate of a financial institution, including its holding company, may establish a compliance review committee to test, review, or evaluate the </w:t>
      </w:r>
      <w:r>
        <w:rPr>
          <w:u w:val="single"/>
        </w:rPr>
        <w:t>financial</w:t>
      </w:r>
      <w:r>
        <w:rPr/>
        <w:t xml:space="preserve"> institution's conduct, transactions, or potential transactions for the purpose of monitoring and improving or enforc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utory or regulatory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nancial reporting to a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licies and procedures of the financial institution or its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afe, sound, and fair lending pract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iance review document is confidential and is not discoverable or admissible in evidenc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individual serving on a compliance review committee or acting under the direction of a compliance review committee may not be required to testify in a civil action a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ntents or conclusions of a compliance review docu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ction taken or discussions conducted by or for a compliance review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compliance review document or an action taken or discussion conducted by or for a compliance review committee that is disclosed to a governmental agency remains confidential and is not discoverable or admissible in a civil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b)(2) does not apply to an individual who has management responsibility for the operations, records, employees, or activities being examined or evaluated by the compliance review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ection does not limit the discovery or admissibility in a civil action of a document that is not a compliance review docu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ivil action" means a civil proceeding pending in a court or other adjudicatory tribunal with jurisdiction to issue a request or subpoena for records, including a voluntary or required alternative dispute resolution mechanism under which a party may compel the production of records.  The term does not include an examination or enforcement proceeding initi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governmental agency with primary regulatory jurisdiction over a financial institution in possession of a compliance review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Federal Deposit Insurance Corporation or its success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board of governors of the Federal Reserve System or its succ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liance review document" means a document prepared by or for a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7. Section 59.20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201.  ELECTRONIC TERMINALS AUTHORIZED; SHARING OF ELECTRONIC TERMINAL. (a)  A person may install, maintain, and operate one or more electronic terminals at any location in this state for the convenience of customers of </w:t>
      </w:r>
      <w:r>
        <w:rPr>
          <w:u w:val="single"/>
        </w:rPr>
        <w:t>financial</w:t>
      </w:r>
      <w:r>
        <w:rPr/>
        <w:t xml:space="preserve"> [</w:t>
      </w:r>
      <w:r>
        <w:rPr>
          <w:strike/>
        </w:rPr>
        <w:t>depository</w:t>
      </w:r>
      <w:r>
        <w:rPr/>
        <w:t xml:space="preserve">] institu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inancial</w:t>
      </w:r>
      <w:r>
        <w:rPr/>
        <w:t xml:space="preserve"> [</w:t>
      </w:r>
      <w:r>
        <w:rPr>
          <w:strike/>
        </w:rPr>
        <w:t>Depository</w:t>
      </w:r>
      <w:r>
        <w:rPr/>
        <w:t xml:space="preserve">] institutions may agree in writing to share in the use of an electronic terminal on a reasonable, nondiscriminatory basis and on the condition that a </w:t>
      </w:r>
      <w:r>
        <w:rPr>
          <w:u w:val="single"/>
        </w:rPr>
        <w:t>financial</w:t>
      </w:r>
      <w:r>
        <w:rPr/>
        <w:t xml:space="preserve"> [</w:t>
      </w:r>
      <w:r>
        <w:rPr>
          <w:strike/>
        </w:rPr>
        <w:t>depository</w:t>
      </w:r>
      <w:r>
        <w:rPr/>
        <w:t xml:space="preserve">] institution using an electronic terminal may be required to meet necessary and reasonable technical standards and to pay charges for the use of the electronic terminal. The standards or charges imposed must be reasonable, fair, equitable, and nondiscriminatory among the </w:t>
      </w:r>
      <w:r>
        <w:rPr>
          <w:u w:val="single"/>
        </w:rPr>
        <w:t>financial</w:t>
      </w:r>
      <w:r>
        <w:rPr/>
        <w:t xml:space="preserve"> [</w:t>
      </w:r>
      <w:r>
        <w:rPr>
          <w:strike/>
        </w:rPr>
        <w:t>depository</w:t>
      </w:r>
      <w:r>
        <w:rPr/>
        <w:t>] institutions. Any charges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y not exceed an equitable proportion of the cost of establishing the electronic terminal, including provisions for amortization of development costs and capital expenditures over a reasonable period, and the cost of operation and maintenance of the electronic terminal, plus a reasonable return on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ust be related to the services provided to the </w:t>
      </w:r>
      <w:r>
        <w:rPr>
          <w:u w:val="single"/>
        </w:rPr>
        <w:t>financial</w:t>
      </w:r>
      <w:r>
        <w:rPr/>
        <w:t xml:space="preserve"> [</w:t>
      </w:r>
      <w:r>
        <w:rPr>
          <w:strike/>
        </w:rPr>
        <w:t>depository</w:t>
      </w:r>
      <w:r>
        <w:rPr/>
        <w:t xml:space="preserve">] institution or its custo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electronic terminal located at the domicile or home office or a branch of a </w:t>
      </w:r>
      <w:r>
        <w:rPr>
          <w:u w:val="single"/>
        </w:rPr>
        <w:t>financial</w:t>
      </w:r>
      <w:r>
        <w:rPr/>
        <w:t xml:space="preserve"> [</w:t>
      </w:r>
      <w:r>
        <w:rPr>
          <w:strike/>
        </w:rPr>
        <w:t>depository</w:t>
      </w:r>
      <w:r>
        <w:rPr/>
        <w:t>]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use by a person of an electronic terminal, regardless of location, solely to withdraw cash, make account balance inquiries, or make transfers between the person's accounts in the same </w:t>
      </w:r>
      <w:r>
        <w:rPr>
          <w:u w:val="single"/>
        </w:rPr>
        <w:t>financial</w:t>
      </w:r>
      <w:r>
        <w:rPr/>
        <w:t xml:space="preserve"> [</w:t>
      </w:r>
      <w:r>
        <w:rPr>
          <w:strike/>
        </w:rPr>
        <w:t>depository</w:t>
      </w:r>
      <w:r>
        <w:rPr/>
        <w:t xml:space="preserv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the term "financial institution" has the meaning assigned by Section 20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8. Section 59.202(c)(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Financial institution" </w:t>
      </w:r>
      <w:r>
        <w:rPr>
          <w:u w:val="single"/>
        </w:rPr>
        <w:t>has the meaning assigned by Section 201.101</w:t>
      </w:r>
      <w:r>
        <w:rPr/>
        <w:t xml:space="preserve"> [</w:t>
      </w:r>
      <w:r>
        <w:rPr>
          <w:strike/>
        </w:rPr>
        <w:t>means a state, national, or private bank, savings bank, savings association, thrift company, or credit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9. Section 59.301(7),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inancial institution" </w:t>
      </w:r>
      <w:r>
        <w:rPr>
          <w:u w:val="single"/>
        </w:rPr>
        <w:t>has the meaning assigned by Section 201.101</w:t>
      </w:r>
      <w:r>
        <w:rPr/>
        <w:t xml:space="preserve"> [</w:t>
      </w:r>
      <w:r>
        <w:rPr>
          <w:strike/>
        </w:rPr>
        <w:t>means a bank, savings association, credit un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0. Section 152.2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ection 152.201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federally insured financial institution, as that term is defined by Section 201.101</w:t>
      </w:r>
      <w:r>
        <w:rPr/>
        <w:t xml:space="preserve"> [</w:t>
      </w:r>
      <w:r>
        <w:rPr>
          <w:strike/>
        </w:rPr>
        <w:t>bank, credit union, savings and loan association, or savings bank, whether the institution is state or federal</w:t>
      </w:r>
      <w:r>
        <w:rPr/>
        <w:t>], if the institution does not sell checks, other than traveler's checks</w:t>
      </w:r>
      <w:r>
        <w:rPr>
          <w:u w:val="single"/>
        </w:rPr>
        <w:t>,</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off premise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w:t>
      </w:r>
      <w:r>
        <w:rPr/>
        <w:t xml:space="preserve">]  through an agent who is not directly or indirectly owned by the institution unless the agent is </w:t>
      </w:r>
      <w:r>
        <w:rPr>
          <w:u w:val="single"/>
        </w:rPr>
        <w:t>also</w:t>
      </w:r>
      <w:r>
        <w:rPr/>
        <w:t xml:space="preserve"> a federally insured </w:t>
      </w:r>
      <w:r>
        <w:rPr>
          <w:u w:val="single"/>
        </w:rPr>
        <w:t>financial institution</w:t>
      </w:r>
      <w:r>
        <w:rPr/>
        <w:t xml:space="preserve"> [</w:t>
      </w:r>
      <w:r>
        <w:rPr>
          <w:strike/>
        </w:rPr>
        <w:t>bank, credit union, savings and loan association, or savings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gent or subagent of a license holder unless the agent or subagent sells the license holder's checks over</w:t>
        <w:noBreakHyphen/>
        <w:t>the</w:t>
        <w:noBreakHyphen/>
        <w:t>counter to the public and in the regular conduct of that business receives or at any time has acces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heck of the license holder that is returned after payment for verification, reconciliation, or accoun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bank statement relating to a returned che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itle company or attorney that issues an escrow or trust fund che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ith the commissioner's prior written consent,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olds a license issued under Chapter 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a net worth of at least $250,000 and meets the licensing requirement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ains a bond under Section 152.206 in the minimum principal amount of $3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sells checks only in conjunction with a currency exchange or transmission transaction, as defined by Chapter 153, and separates all proceeds from that transaction from the sale of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1. Section 152.301(b),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rety bond or letter of credit required under Subsection (a)(3)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ddition to any other bond or security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sued by a bonding company or insurance company authorized to do business in this state and acceptable to the commissioner, in the case of a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sued by a </w:t>
      </w:r>
      <w:r>
        <w:rPr>
          <w:u w:val="single"/>
        </w:rPr>
        <w:t>federally insured financial institution, as that term is defined by Section 201.101, that has its main office or a branch in this state and is</w:t>
      </w:r>
      <w:r>
        <w:rPr/>
        <w:t xml:space="preserve"> [</w:t>
      </w:r>
      <w:r>
        <w:rPr>
          <w:strike/>
        </w:rPr>
        <w:t>state or national bank, savings bank, or savings and loan association</w:t>
      </w:r>
      <w:r>
        <w:rPr/>
        <w:t>] acceptable to the commissioner, in the case of a letter of cred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ayable to the commissioner on behalf of any claimants against the license holder to secure the faithful performance of the obligations of the license holder with respect to the receipt, handling, and payment of money in connection with the sale of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2. Section 153.11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persons are not required to be licen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federally insured financial institution, as that term is defined by Section 201.101, that is</w:t>
      </w:r>
      <w:r>
        <w:rPr/>
        <w:t xml:space="preserve"> [</w:t>
      </w:r>
      <w:r>
        <w:rPr>
          <w:strike/>
        </w:rPr>
        <w:t>bank, foreign bank agency, credit union, savings bank, or savings and loan association, whether</w:t>
      </w:r>
      <w:r>
        <w:rPr/>
        <w:t>] organized under the laws of this state</w:t>
      </w:r>
      <w:r>
        <w:rPr>
          <w:u w:val="single"/>
        </w:rPr>
        <w:t>, another state,</w:t>
      </w:r>
      <w:r>
        <w:rPr/>
        <w:t xml:space="preserve"> or [</w:t>
      </w:r>
      <w:r>
        <w:rPr>
          <w:strike/>
        </w:rPr>
        <w:t>of</w:t>
      </w:r>
      <w:r>
        <w:rPr/>
        <w:t>]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foreign bank branch or agency in the United States established under the federal International Banking Act of 1978 (12 U.S.C. Section 310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 license holder under Chapter 152</w:t>
      </w:r>
      <w:r>
        <w:rPr>
          <w:u w:val="single"/>
        </w:rPr>
        <w:t>, except that the license holder is required to comply with the other provisions of this chapter to the extent</w:t>
      </w:r>
      <w:r>
        <w:rPr/>
        <w:t xml:space="preserve"> [</w:t>
      </w:r>
      <w:r>
        <w:rPr>
          <w:strike/>
        </w:rPr>
        <w:t>unless</w:t>
      </w:r>
      <w:r>
        <w:rPr/>
        <w:t>] the license holder engages in currency exchange, transportation, or transmission transac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a person registered as a securities dealer under The Securities Act (Article 581</w:t>
        <w:noBreakHyphen/>
        <w:t xml:space="preserve">1 et seq.,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3. Sections 154.002(1)</w:t>
        <w:noBreakHyphen/>
        <w:t>(4),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Bank" means a state or national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Commissioner" means the banking commissioner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Department" means the Texas Department of Ban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Earnings" means the amount in an account in excess of the amount paid by the purchaser of a prepaid funeral benefits contract that is deposited in the account as provided by Section 154.253, including accrued interest, accrued income, and enhanced or increased val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nancial institution" has the meaning assigned by Section 20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4. Section 154.25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30th day after the date of collection, the money, other than money retained as provided by Section 154.252, shall be depos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 a </w:t>
      </w:r>
      <w:r>
        <w:rPr>
          <w:u w:val="single"/>
        </w:rPr>
        <w:t>financial institution that has its main office or a branch</w:t>
      </w:r>
      <w:r>
        <w:rPr/>
        <w:t xml:space="preserve"> [</w:t>
      </w:r>
      <w:r>
        <w:rPr>
          <w:strike/>
        </w:rPr>
        <w:t>savings and loan association</w:t>
      </w:r>
      <w:r>
        <w:rPr/>
        <w:t>] in this state in an interest</w:t>
        <w:noBreakHyphen/>
        <w:t xml:space="preserve">bearing account insured by the federal governmen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n trust</w:t>
      </w:r>
      <w:r>
        <w:rPr/>
        <w:t xml:space="preserve"> [</w:t>
      </w:r>
      <w:r>
        <w:rPr>
          <w:strike/>
        </w:rPr>
        <w:t>in a bank in this state in an interest</w:t>
        <w:noBreakHyphen/>
        <w:t>bearing account insured by the feder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with [</w:t>
      </w:r>
      <w:r>
        <w:rPr>
          <w:strike/>
        </w:rPr>
        <w:t>the trust department in</w:t>
      </w:r>
      <w:r>
        <w:rPr/>
        <w:t xml:space="preserve">] a </w:t>
      </w:r>
      <w:r>
        <w:rPr>
          <w:u w:val="single"/>
        </w:rPr>
        <w:t>financial institution that has its main office or a branch located in this state and is authorized to act as a fiduciary</w:t>
      </w:r>
      <w:r>
        <w:rPr/>
        <w:t xml:space="preserve"> [</w:t>
      </w:r>
      <w:r>
        <w:rPr>
          <w:strike/>
        </w:rPr>
        <w:t>bank in this state, or in a trust company authorized to do business</w:t>
      </w:r>
      <w:r>
        <w:rPr/>
        <w:t xml:space="preserve">] in this state, to be invested by the </w:t>
      </w:r>
      <w:r>
        <w:rPr>
          <w:u w:val="single"/>
        </w:rPr>
        <w:t>financial institution as trustee</w:t>
      </w:r>
      <w:r>
        <w:rPr/>
        <w:t xml:space="preserve"> [</w:t>
      </w:r>
      <w:r>
        <w:rPr>
          <w:strike/>
        </w:rPr>
        <w:t>trust department or company</w:t>
      </w:r>
      <w:r>
        <w:rPr/>
        <w:t xml:space="preserve">] in accordance with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5. Section 154.25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mit holder or trustee, if the permit holder deposits the money with a </w:t>
      </w:r>
      <w:r>
        <w:rPr>
          <w:u w:val="single"/>
        </w:rPr>
        <w:t>financial institution as trustee</w:t>
      </w:r>
      <w:r>
        <w:rPr/>
        <w:t xml:space="preserve"> [</w:t>
      </w:r>
      <w:r>
        <w:rPr>
          <w:strike/>
        </w:rPr>
        <w:t>bank trust department or a trust compan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a written investment plan consistent with this section and Sections 154.256 and 154.258 that specifies the quality, maturity, and diversification of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annually, review the adequacy and implementation of the investmen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intain investment records covering each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intain the investment plan in the principal offices of the permit holder and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6. Section 154.258(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oney in a prepaid funeral benefits trust may be invested onl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mand deposits, savings accounts, certificates of deposit, or other accounts issued by </w:t>
      </w:r>
      <w:r>
        <w:rPr>
          <w:u w:val="single"/>
        </w:rPr>
        <w:t>financial institutions</w:t>
      </w:r>
      <w:r>
        <w:rPr/>
        <w:t xml:space="preserve"> [</w:t>
      </w:r>
      <w:r>
        <w:rPr>
          <w:strike/>
        </w:rPr>
        <w:t>banks or savings and loan associations organized under state or federal law</w:t>
      </w:r>
      <w:r>
        <w:rPr/>
        <w:t xml:space="preserve">] if the amounts deposited in those accounts are fully covered by federal deposit insurance </w:t>
      </w:r>
      <w:r>
        <w:rPr>
          <w:u w:val="single"/>
        </w:rPr>
        <w:t>or otherwise fully secured by a separate fund of securities in the manner provided by Section 5.401, Texas Trust Company Act (Article 342a</w:t>
        <w:noBreakHyphen/>
        <w:t>5.401, Vernon's Texas Civil Statutes), and rules adopted under that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onds, evidences of indebtedness, or obligations of the United States or an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onds, evidences of indebtedness, or obligations the principal and interest of which are guaranteed by the full faith and credi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onds of a state or local government that are exempt from federal income taxation and that are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a"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A"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onds, evidences of indebtedness, or obligations of corporations organized under state or federal law and that are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es, evidences of indebtedness, or participation in notes or evidences of indebtedness, secured by a first lien on real property located in the United States, if the amount of each obligation does not exceed 90 percent of the value of the real property securing that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mmon stock of a corporation that is organized under state or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a net worth of at least $1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ll have a net worth of at least $1 million after completion of a securities offering to which the trust is subscrib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eferred stock of a corporation organized under state or federal law and that is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Baa"</w:t>
      </w:r>
      <w:r>
        <w:rPr/>
        <w:t xml:space="preserve"> [</w:t>
      </w:r>
      <w:r>
        <w:rPr>
          <w:strike/>
        </w:rPr>
        <w:t>"BAA"</w:t>
      </w:r>
      <w:r>
        <w:rPr/>
        <w:t>]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BB"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vestments not covered by this subsection, including real property, oil and gas interests, and limited partn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utual funds, collective investment funds, or similar participative investment funds, the assets of which are invested only in investments that are permitted under this section and that, if aggregated with other investments, meet the percentage limitations specifi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other investments the department approves in wri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7. Section 154.35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und may be deposit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w:t>
      </w:r>
      <w:r>
        <w:rPr>
          <w:u w:val="single"/>
        </w:rPr>
        <w:t>federally insured financial institution that has its main office or a branch</w:t>
      </w:r>
      <w:r>
        <w:rPr/>
        <w:t xml:space="preserve"> [</w:t>
      </w:r>
      <w:r>
        <w:rPr>
          <w:strike/>
        </w:rPr>
        <w:t>bank</w:t>
      </w:r>
      <w:r>
        <w:rPr/>
        <w:t xml:space="preserve">] in this stat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n trust with</w:t>
      </w:r>
      <w:r>
        <w:rPr/>
        <w:t xml:space="preserve"> [</w:t>
      </w:r>
      <w:r>
        <w:rPr>
          <w:strike/>
        </w:rPr>
        <w:t>a savings and loan associ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trust department in</w:t>
      </w:r>
      <w:r>
        <w:rPr/>
        <w:t xml:space="preserve">] a </w:t>
      </w:r>
      <w:r>
        <w:rPr>
          <w:u w:val="single"/>
        </w:rPr>
        <w:t>financial institution that has its main office or a branch in this state and is authorized to act as a fiduciary</w:t>
      </w:r>
      <w:r>
        <w:rPr/>
        <w:t xml:space="preserve"> [</w:t>
      </w:r>
      <w:r>
        <w:rPr>
          <w:strike/>
        </w:rPr>
        <w:t>bank</w:t>
      </w:r>
      <w:r>
        <w:rPr/>
        <w:t>] in this stat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trust company authorized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8. Section 271.001(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financial institution [</w:t>
      </w:r>
      <w:r>
        <w:rPr>
          <w:strike/>
        </w:rPr>
        <w:t>in this state</w:t>
      </w:r>
      <w:r>
        <w:rPr/>
        <w:t xml:space="preserve">] that is required to file a report </w:t>
      </w:r>
      <w:r>
        <w:rPr>
          <w:u w:val="single"/>
        </w:rPr>
        <w:t>with respect to a transaction in this state</w:t>
      </w:r>
      <w:r>
        <w:rPr/>
        <w:t xml:space="preserve"> under the Currency and Foreign Transactions Reporting Act (31 U.S.C. Section 5311 et seq.), 31 C.F.R. Part 103, or 12 C.F.R. Section 21.11, and their subsequent amendments, shall file a copy of the report with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9. Section 271.0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engaged in a trade or business who, in the course of the trade or business, receives more than $10,000 in one transaction or in two or more related transactions </w:t>
      </w:r>
      <w:r>
        <w:rPr>
          <w:u w:val="single"/>
        </w:rPr>
        <w:t>in this state</w:t>
      </w:r>
      <w:r>
        <w:rPr/>
        <w:t xml:space="preserve"> and who is required to file a return under Section 6050I, Internal Revenue Code of 1986 (26 U.S.C. Section 6050I), or 26 C.F.R. Section 1.6050I</w:t>
        <w:noBreakHyphen/>
        <w:t xml:space="preserve">1, and their subsequent amendments, shall file a copy of the return with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0. Sections 274.001, 274.002, and 274.003,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Bank" has the meaning assigned by Section 2(c), Bank Holding Company Act of 1956 (12 U.S.C. Section 1841(c)) as amended, excluding a bank that does not have its main office or a branch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Bank holding company" has the meaning assigned by Section 2(a), Bank Holding Company Act of 1956 (12 U.S.C. Section 1841(a))</w:t>
      </w:r>
      <w:r>
        <w:rPr>
          <w:u w:val="single"/>
        </w:rPr>
        <w:t>,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Commissioner" means the banking commissioner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Fiduciary" means an entity responsible for managing a fiduciary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Fiduciary account" means an account </w:t>
      </w:r>
      <w:r>
        <w:rPr>
          <w:u w:val="single"/>
        </w:rPr>
        <w:t>with a situs of administration in this state</w:t>
      </w:r>
      <w:r>
        <w:rPr/>
        <w:t xml:space="preserve"> involving the exercise of a corporate purpose specified by Section 151.052 or 151.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2.  AFFILIATED BANK. A bank is affiliated with a subsidiary trust company if[</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bank is a state or national bank that has its main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more than 50 percent of the bank's voting stock is directly or indirectly owned by a bank holding company that owns more than 50 percent of the voting stock of the subsidiary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3.  SUBSIDIARY TRUST COMPANY. An entity is a subsidiary trust company of a bank holding compa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ty i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corporation incorporated under Subchapter B, Chapter 151;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national</w:t>
      </w:r>
      <w:r>
        <w:rPr/>
        <w:t>] bank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w:t>
      </w:r>
      <w:r>
        <w:rPr/>
        <w:t>]  is organized to conduct a trust business and any incidental business or to exercise trust pow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has its main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tate bank that is organized to exercise trust powers and has its main office in this state;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ore than 50 percent of the voting stock of the entity is directly or indirectly owned by the bank holding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1. Section 274.101(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bsidiary trust company may enter into an agreement with an affiliated bank of the company to substitute the company as fiduciary for the bank in each fiduciary account listed in the agreement</w:t>
      </w:r>
      <w:r>
        <w:rPr>
          <w:u w:val="single"/>
        </w:rPr>
        <w:t>, provided the situs of account administration is not moved outside of this state without the express written consent of all persons entitled to notice under Sections 274.103(a)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2. Section 274.10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4.102.  SITUS OF ACCOUNT ADMINISTRATION. The situs of administration of a fiduciary account is the county </w:t>
      </w:r>
      <w:r>
        <w:rPr>
          <w:u w:val="single"/>
        </w:rPr>
        <w:t>in this state</w:t>
      </w:r>
      <w:r>
        <w:rPr/>
        <w:t xml:space="preserve"> in which the fiduciary maintains the office that is primarily responsible for dealing with the parties involved in th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3. Sections 341.001(1), (2), and (8),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uthorized lender" means a person who holds a license issued under Chapter 342, a bank, or a savings [</w:t>
      </w:r>
      <w:r>
        <w:rPr>
          <w:strike/>
        </w:rPr>
        <w:t>and loan</w:t>
      </w:r>
      <w:r>
        <w:rPr/>
        <w:t xml:space="preserv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ank"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organized as a state bank</w:t>
      </w:r>
      <w:r>
        <w:rPr/>
        <w:t xml:space="preserve"> [</w:t>
      </w:r>
      <w:r>
        <w:rPr>
          <w:strike/>
        </w:rPr>
        <w:t>doing business</w:t>
      </w:r>
      <w:r>
        <w:rPr/>
        <w:t>] under Subtitle A, Title 3</w:t>
      </w:r>
      <w:r>
        <w:rPr>
          <w:u w:val="single"/>
        </w:rPr>
        <w:t>, or under similar laws of another state if the deposits of a bank from another state are insured by the Federal Deposit Insurance Corpor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rganized </w:t>
      </w:r>
      <w:r>
        <w:rPr>
          <w:u w:val="single"/>
        </w:rPr>
        <w:t>as a national bank</w:t>
      </w:r>
      <w:r>
        <w:rPr/>
        <w:t xml:space="preserve"> under 12 U.S.C. Section 21 et seq., as subsequently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avings [</w:t>
      </w:r>
      <w:r>
        <w:rPr>
          <w:strike/>
        </w:rPr>
        <w:t>and loan</w:t>
      </w:r>
      <w:r>
        <w:rPr/>
        <w:t>] association"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organized as a state savings and loan association or savings bank</w:t>
      </w:r>
      <w:r>
        <w:rPr/>
        <w:t xml:space="preserve"> [</w:t>
      </w:r>
      <w:r>
        <w:rPr>
          <w:strike/>
        </w:rPr>
        <w:t>doing business</w:t>
      </w:r>
      <w:r>
        <w:rPr/>
        <w:t xml:space="preserve">] under Subtitle B </w:t>
      </w:r>
      <w:r>
        <w:rPr>
          <w:u w:val="single"/>
        </w:rPr>
        <w:t>or C</w:t>
      </w:r>
      <w:r>
        <w:rPr/>
        <w:t>, Title 3</w:t>
      </w:r>
      <w:r>
        <w:rPr>
          <w:u w:val="single"/>
        </w:rPr>
        <w:t>, or under similar laws of another state if the deposits of the savings association from another state are insured by the Federal Deposit Insurance Corpor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rganized </w:t>
      </w:r>
      <w:r>
        <w:rPr>
          <w:u w:val="single"/>
        </w:rPr>
        <w:t>as a federal savings and loan association or savings bank</w:t>
      </w:r>
      <w:r>
        <w:rPr/>
        <w:t xml:space="preserve"> under the Home Owners' Loan Act (12 U.S.C. Section 1461 et seq.), as subsequently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4. Section 341.10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1.103.  REGULATION OF SAVINGS [</w:t>
      </w:r>
      <w:r>
        <w:rPr>
          <w:strike/>
        </w:rPr>
        <w:t>AND LOAN</w:t>
      </w:r>
      <w:r>
        <w:rPr/>
        <w:t>] ASSOCIATIONS. (a)  The savings and loan commissioner shall enforce this subtitle relating to the regulation of state savings [</w:t>
      </w:r>
      <w:r>
        <w:rPr>
          <w:strike/>
        </w:rPr>
        <w:t>and loan</w:t>
      </w:r>
      <w:r>
        <w:rPr/>
        <w:t xml:space="preserve">] associations operating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official exercising authority over the operation of federal savings [</w:t>
      </w:r>
      <w:r>
        <w:rPr>
          <w:strike/>
        </w:rPr>
        <w:t>and loan</w:t>
      </w:r>
      <w:r>
        <w:rPr/>
        <w:t>] associations equivalent to the authority exercised by the savings and loan commissioner over state savings [</w:t>
      </w:r>
      <w:r>
        <w:rPr>
          <w:strike/>
        </w:rPr>
        <w:t>and loan</w:t>
      </w:r>
      <w:r>
        <w:rPr/>
        <w:t>] associations may enforce this subtitle relating to the regulation of a federal savings [</w:t>
      </w:r>
      <w:r>
        <w:rPr>
          <w:strike/>
        </w:rPr>
        <w:t>and loan</w:t>
      </w:r>
      <w:r>
        <w:rPr/>
        <w:t xml:space="preserve">] association operating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5. Section 345.001(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redit card issuer" means a person who issues an identification device, including a card or plate, that is used to obtain goods or services under a retail credit card arrangement, other than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bank, savings [</w:t>
      </w:r>
      <w:r>
        <w:rPr>
          <w:strike/>
        </w:rPr>
        <w:t>and loan</w:t>
      </w:r>
      <w:r>
        <w:rPr/>
        <w:t>] association,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licensed to do business under Chapter 34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regularly and principally engaged in the business of lending money for personal, family, or household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6. Section 393.0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uthorized to make a loan or grant an extension of consumer credit under the laws of this state or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ubject to regulation and supervision by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lender approved by the United States secretary of housing and urban development for participation in a mortgage insurance program under the National Housing Act (12 U.S.C. Section 17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bank or savings [</w:t>
      </w:r>
      <w:r>
        <w:rPr>
          <w:strike/>
        </w:rPr>
        <w:t>and loan</w:t>
      </w:r>
      <w:r>
        <w:rPr/>
        <w:t>] association the deposits or accounts of which are eligible to be insured by the Federal Deposit Insurance Corporation or a subsidiary of the bank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redit union doing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nonprofit organization exempt from taxation under Section 501(c)(3), Internal Revenue Code of 1986 (26 U.S.C. Section 501(c)(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al estate broker or salesman licensed under The Real Estate License Act (Article 6573a, Vernon's Texas Civil Statutes) who is acting within the course and scope of tha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 individual licensed to practice law in this state who is acting within the course and scope of the individual's practice as an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oker</w:t>
        <w:noBreakHyphen/>
        <w:t>dealer registered with the Securities and Exchange Commission or the Commodity Futures Trading Commission acting within the course and scope of that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consumer reporting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a person whose primary business is making loans secured by liens on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7. Section 393.4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urety account of a credit services organization must be held in trust at a federally insured bank or savings [</w:t>
      </w:r>
      <w:r>
        <w:rPr>
          <w:strike/>
        </w:rPr>
        <w:t>and loan</w:t>
      </w:r>
      <w:r>
        <w:rPr/>
        <w:t xml:space="preserve">] association locat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8. Section 394.10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4.103.  EXCEPTIONS. A debt</w:t>
        <w:noBreakHyphen/>
        <w:t>pooling contract entered into by the following is not void because of Section 394.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ank, savings [</w:t>
      </w:r>
      <w:r>
        <w:rPr>
          <w:strike/>
        </w:rPr>
        <w:t>and loan</w:t>
      </w:r>
      <w:r>
        <w:rPr/>
        <w:t>] association, trust company, or credit union doing business under the laws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ttorney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judicial officer or other person acting under the orders of a court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agency, instrumentality, or subdivision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tail merchants association or nonprofit trade association formed to collect accounts and exchange credit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nonprofit organization providing debt</w:t>
        <w:noBreakHyphen/>
        <w:t xml:space="preserve">counseling services to resident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MULTISTATE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01. The Texas Trust Company Act (Article 342a</w:t>
        <w:noBreakHyphen/>
        <w:t>1.001 et seq., Vernon's Texas Civil Statutes) is amended by adding Chapter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  MULTISTATE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1.  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means an act that results in direct or indirect control by an out</w:t>
        <w:noBreakHyphen/>
        <w:t>of</w:t>
        <w:noBreakHyphen/>
        <w:t>state trust company of a state trust institution, including an act that causes the compan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rge with the 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ume direct or indirect ownership of a controlling interest in any class of voting shares of the state trust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ssume direct ownership or control of all or substantially all of the accounts of a state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n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tate bank chartered under Chapter 32, Finance Code, or the laws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ational bank chartered under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foreign bank that is organized under the laws of a territory of the United States, Puerto Rico, Guam, American Samoa, or the Virgin Islands, and that has its deposits insured by the Federal Deposit Insuranc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ranch" has the meaning assigned by Section 31.002(a),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redit union" means a credit union chartered under Chapter 12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 novo trust office" means a trust office located in a ho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riginally established by a trust company as a trust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become a trust office of the trust company as a result of an acquisition or conversion of another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eign bank" has the meaning assigned by Section 1(b)(7), federal International Banking Act of 1978 (12 U.S.C. 3101(7)),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ome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federally chartered trust institution or a foreign bank, the state in which the institution maintains its principal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other trust institution, the state which chartered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ome state regulator" means the supervisory agency with primary responsibility for chartering and supervising a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Host state" means a state, other than the home state of a trust company, or a foreign country in which the trust company maintains or seeks to acquire or establish a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ffice" means, with respect to a trust company, the principal office, a trust office, or a representative trust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ut</w:t>
        <w:noBreakHyphen/>
        <w:t>of</w:t>
        <w:noBreakHyphen/>
        <w:t>state trust company" means a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home state is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is chartered under the laws of a foreign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incipal offic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state trust company, its home office as defined by Section 1.002(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bank, savings bank, savings association, foreign bank, or out</w:t>
        <w:noBreakHyphen/>
        <w:t>of</w:t>
        <w:noBreakHyphen/>
        <w:t>state trust company, its main office or principal place of business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Representative trust office" means an office at which a trust company has been authorized by the banking commissioner to engage in activities other than acting as a fiduciary as provided by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avings association" means a savings and loan association chartered under Chapter 6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Savings bank" means a savings bank chartered under Chapter 9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tate" means any state of the United States, the District of Columbia, any territory of the United States, Puerto Rico, Guam, American Samoa, the Trust Territory of the Pacific Islands, the Virgin Islands, and the Northern Mariana Isla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tate trust institution" means a trust institution whose home state is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upervisory agen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gency of another state or a foreign country with primary responsibility for chartering and supervising a trust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federally chartered trust institution or foreign bank, the Office of the Comptroller of the Currency, the Federal Deposit Insurance Corporation, the Board of Governors of the Federal Reserve System, the Office of Thrift Supervision, or the National Credit Union Administration,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Trust company" means a state trust company or a company chartered under the laws of another state or a foreign country to conduct a trust business that is not a bank, credit union, savings association, savings bank, or foreign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Trust institution" means a bank, credit union, foreign bank, savings association, savings bank, or trust company that is authorized by its chart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Trust office" means an office, other than the principal office, at which a trust company is licensed by the banking commission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initions provided by Section 1.002(a) of this Act apply to this chapter to the extent not inconsisten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initions shall be liberally construed to accomplish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inance commission by rule may adopt other definitions to accomplish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2.  COMPANIES AUTHORIZED TO CONDUCT A TRUST BUSINESS. (a)  A company may not conduct a trust business in this state unless the company is a trust institution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chartered pursuant to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savings association, savings bank, or credit union that maintains its principal office or a branch in this state in accordance with governing law, or another office in this state with the power to conduct a trust business to the extent permitted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ust company chartered under the laws of another state or a foreign country that has a trust office in this state licensed by the banking commissioner pursuant to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oreign bank with an office in this state that is authorized to act as a fiduciary pursuant to Section 204.106,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a trust institution that does not maintain a principal office, branch, or trust office in this state may act as a fiduciary in this state to the extent permitted by Section 105A, Probat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mpany does not engage in the trust business in this state in a manner requiring a charter or license under this Act by engaging in an activity identified in Section 3.022 of this Act, except that the registration requirements of Section 9.202 of this Act may apply to a trust representative office engaging in the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3.  INTERSTATE TRUST BUSINESS OF STATE TRUST COMPANY. Subject to the approval of the banking commissioner pursuant to Section 3.203 of this Act, a state trust company may engage in the trust business in another state or a foreign country at a trust office or a trust representative office to the extent permitted by and subject to applicable laws of the state or foreign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4.  TRUST BUSINESS OF OUT</w:t>
        <w:noBreakHyphen/>
        <w:t>OF</w:t>
        <w:noBreakHyphen/>
        <w:t>STATE TRUST COMPANY. (a)  An out</w:t>
        <w:noBreakHyphen/>
        <w:t>of</w:t>
        <w:noBreakHyphen/>
        <w:t>state trust company that establishes or maintains an office in this state under this chapter may conduct any activity at the office that would be authorized under the laws of this state for a state trust company to conduct at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establishing an office in this state, an out</w:t>
        <w:noBreakHyphen/>
        <w:t>of</w:t>
        <w:noBreakHyphen/>
        <w:t>state trust company must comply with Section 201.102,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5.  DESIGNATION OF TRUSTEE AND GOVERNING LAW. (a)  Unless another law restricts the designation of trustee, a person residing in this state may designate a trust institution to act as a fiduciary on behalf of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another law specifies governing law and except as provided in Subsection (c), if a trust or its subject matter bears a reasonable relation to this state and also to another state or a foreign country, a trust institution and its affected client may agree that the law of this state or of the other state or country governs their rights and duties, including the law of a state or a foreign country where the affected client resides or where the trust institution has its principal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 (b), a trust institution is subject to Sections 113.052 and 113.053, Property Code, with respect to a trust if the trust is established by a client that resides in this state and is solicited from or accepted by an office of the trust institution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6.  TAXATION. An out</w:t>
        <w:noBreakHyphen/>
        <w:t>of</w:t>
        <w:noBreakHyphen/>
        <w:t>state trust institution doing business in this state is subject to the franchise tax to the extent provided by Chapter 17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7.  SEVERABILITY. The provisions of this chapter or applications of those provisions are severable as provided by Section 312.013(c),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OUT</w:t>
        <w:noBreakHyphen/>
        <w:t>OF</w:t>
        <w:noBreakHyphen/>
        <w:t>STATE TRUST COMPANY TRUS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1.  TRUST OFFICES IN THIS STATE. An out</w:t>
        <w:noBreakHyphen/>
        <w:t>of</w:t>
        <w:noBreakHyphen/>
        <w:t>state trust company may engage in a trust business at an office in this state only if it establishes and maintains a trust office in this state as permitt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2.  ESTABLISHING AN INTERSTATE TRUST OFFICE. (a)  An out</w:t>
        <w:noBreakHyphen/>
        <w:t>of</w:t>
        <w:noBreakHyphen/>
        <w:t>state trust company that does not operate a trust office in this state may not establish and maintain a de novo trust office in this stat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would be permitted to establish a de novo trust office in the home state or foreign country of the out</w:t>
        <w:noBreakHyphen/>
        <w:t>of</w:t>
        <w:noBreakHyphen/>
        <w:t>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whose home state is this state would be permitted to establish a de novo branch in the home state or foreign country of the out</w:t>
        <w:noBreakHyphen/>
        <w:t>of</w:t>
        <w:noBreakHyphen/>
        <w:t>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ubsection (a), a de novo trust office may be established in this state under this section through the acquisition of a trust office in this state of an existing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3.  ACQUIRING AN INTERSTATE TRUST OFFICE. (a)  An out</w:t>
        <w:noBreakHyphen/>
        <w:t>of</w:t>
        <w:noBreakHyphen/>
        <w:t>state trust company that does not operate a trust office in this state and that meets the requirements of this subchapter may acquire an existing trust institution in this state and after the acquisition operate and maintain the acquired institution as a trust office in this state, subject to Subchapter A, Chapter 4 of this Act, or Subchapter A, Chapter 33, Finance Code, if applicable.  If the institution to be acquired is a bank or a state savings bank, Section 203.005, Finance Code, applies to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trust institution that does not operate a trust office in this state may not establish and maintain a trust office in this state through the acquisition of a trust office of an existing trust institution except as provided by Section 9.102 of this Act.  This section does not affect or prohibit a trust institution, other entity, or person from chartering a state trust company pursuant to Section 3.001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4.  REQUIREMENT OF NOTICE. An out</w:t>
        <w:noBreakHyphen/>
        <w:t>of</w:t>
        <w:noBreakHyphen/>
        <w:t>state trust company desiring to establish and maintain a de novo trust office or acquire an existing trust institution in this state and to operate and maintain the acquired institution as a trust office pursuant to this subchapter shall provide written notice of the proposed transaction to the banking commissioner on or after the date on which the out</w:t>
        <w:noBreakHyphen/>
        <w:t>of</w:t>
        <w:noBreakHyphen/>
        <w:t>state trust company applies to the home state regulator for approval to establish and maintain or acquire the trust office.  The filing of the notice shall be preceded or accompanied by a copy of the resolution adopted by the board authorizing the additional office and the filing fee, if any, prescribed by law.  The written notice must contain sufficient information to enable an informed decision under Section 9.105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5.  CONDITIONS FOR APPROVAL. (a)  A trust office of an out</w:t>
        <w:noBreakHyphen/>
        <w:t>of</w:t>
        <w:noBreakHyphen/>
        <w:t>state trust company may be acquired or established in this state under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ut</w:t>
        <w:noBreakHyphen/>
        <w:t>of</w:t>
        <w:noBreakHyphen/>
        <w:t>state trust company confirms in writing to the banking commissioner that while it maintains a trust office in this state, it will comply with all applicabl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ut</w:t>
        <w:noBreakHyphen/>
        <w:t>of</w:t>
        <w:noBreakHyphen/>
        <w:t>state trust company provides satisfactory evidence to the banking commissioner of compliance with Section 201.102, Finance Code, and the applicable requirements of its home state regulator for acquiring or establishing and maintaining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filing fees have been paid as requir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pplicable conditions of Section 9.102 or 9.103 of this Act have been m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 state bank is being acquired, the applicable requirements of Subchapter A, Chapter 33, and Section 203.005, Finance Code, have been met, or if a state trust company is being acquired, the applicable requirements of Subchapter A, Chapter 4 of this Act have been m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conditions imposed by the banking commissioner pursuant to Subsection (b) have been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condition approval of a trust office on compliance by the out</w:t>
        <w:noBreakHyphen/>
        <w:t>of</w:t>
        <w:noBreakHyphen/>
        <w:t>state trust company with any requirement applicable to formation of a state trust company pursuant to Sections 3.003(b) and 3.007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ll requirements of Subsection (a) have been met, the out</w:t>
        <w:noBreakHyphen/>
        <w:t>of</w:t>
        <w:noBreakHyphen/>
        <w:t>state trust company may commence business at the trust office on the 61st day after the date the banking commissioner notifies the company that the notice required by Section 9.104 of this Act has been accepted for filing, unless the banking commissioner specifies an earlier or late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6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company may establish the office only on prior written approval by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ll requirements of Subsection (a) have been met, the banking commissioner may otherwise deny approval of the office if the banking commissioner finds that the out</w:t>
        <w:noBreakHyphen/>
        <w:t>of</w:t>
        <w:noBreakHyphen/>
        <w:t>state trust company lacks sufficient financial resources to undertake the proposed expansion without adversely affecting its safety or soundness or that the proposed office is contrary to the public interest.  In acting on the notice, the banking commissioner shall consider the views of the appropriate supervisory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6.  ADDITIONAL TRUST OFFICES. An out</w:t>
        <w:noBreakHyphen/>
        <w:t>of</w:t>
        <w:noBreakHyphen/>
        <w:t>state trust company that maintains a trust office in this state under this subchapter may establish or acquire additional trust offices or representative trust offices in this state to the same extent that a state trust company may establish or acquire additional offices in this state pursuant to the procedures for establishing or acquiring the offices set forth in Section 3.203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OUT</w:t>
        <w:noBreakHyphen/>
        <w:t>OF</w:t>
        <w:noBreakHyphen/>
        <w:t>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REPRESENTATIVE TRUS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1.  REPRESENTATIVE TRUST OFFICE BUSINESS. (a)  An out</w:t>
        <w:noBreakHyphen/>
        <w:t>of</w:t>
        <w:noBreakHyphen/>
        <w:t>state trust institution may establish a representative trust office as permitted by this sub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olicit, but not accept, fiduciary appoin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t as a fiduciary in this state to the extent permitted for a foreign corporate fiduciary by Section 105A,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form ministerial duties with respect to existing clients and accounts of th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gage in an activity permitted by Section 3.022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tent not acting as a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 for safekeeping personal property of every d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t as assignee, bailee, conservator, custodian, escrow agent, registrar, receiver, or transfer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ct as financial advisor, investment advisor or manager, agent, or attorney</w:t>
        <w:noBreakHyphen/>
        <w:t>in</w:t>
        <w:noBreakHyphen/>
        <w:t>fact in any agreed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a), a trust representative office may not act as a fiduciary or otherwise engage in the trust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e requirements of this subchapter, an out</w:t>
        <w:noBreakHyphen/>
        <w:t>of</w:t>
        <w:noBreakHyphen/>
        <w:t>state trust institution may establish and maintain representative trust offices anywher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2.  REGISTRATION OF REPRESENTATIVE TRUST OFFICE. (a)  Except as provided by Subsection (e) with respect to a credit union, a savings association, or a savings bank, an out</w:t>
        <w:noBreakHyphen/>
        <w:t>of</w:t>
        <w:noBreakHyphen/>
        <w:t>state trust institution that does not maintain a branch or trust office in this state and that desires to establish or acquire and maintain a representative trust off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a notice on a form prescribed by the banking commissioner,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out</w:t>
        <w:noBreakHyphen/>
        <w:t>of</w:t>
        <w:noBreakHyphen/>
        <w:t>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location of the proposed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atisfactory evidence that the notificant is a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filing fee, if any, prescrib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mit a copy of the resolution adopted by the board authorizing the representative trust office and a copy of the trust institution's registration filed with the secretary of state pursuant to Section 201.102,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ficant may commence business at the representative trust office on the 31st day after the date the banking commissioner receives the notice unless the banking commissioner specifies an earlier or late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3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institution may establish the representative trust office only on prior written approval by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may deny approval of the representative trust office if the banking commissioner finds that the notificant lacks sufficient financial resources to undertake the proposed expansion without adversely affecting its safety or soundness or that the proposed office would be contrary to the public interests. In acting on the notice, the banking commissioner shall consider the views of the appropriate supervisory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redit union, savings association, or savings bank that does not maintain a branch in this state and desires to establish or acquire and maintain a representative trust office shall comply with this section, except that the notice required by Subsection (a) must be filed with, and the duties and responsibilities of the banking commissioner under Subsections (b)</w:t>
        <w:noBreakHyphen/>
        <w:t>(d) shall be perform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credit union commissioner, with respect to a credit un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savings and loan commissioner, with respect to a savings associat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out</w:t>
        <w:noBreakHyphen/>
        <w:t>of</w:t>
        <w:noBreakHyphen/>
        <w:t>state trust institution that fails to register as required by this section is subject to Subchapter C, Chapter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SUPERVISION OF OUT</w:t>
        <w:noBreakHyphen/>
        <w:t>OF</w:t>
        <w:noBreakHyphen/>
        <w:t>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1.  COOPERATIVE AGREEMENTS; FEES. (a)  To carry out the purposes of this Act,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 into cooperative, coordinating, or information sharing agreements with another supervisory agency or an organization affiliated with or representing one or more supervisory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respect to periodic examination or other supervision or investigation, accept reports of examination or investigation by, and reports submitted to, another supervisory agency in lieu of conducting examinations or investigations or receiving reports as might otherwise be required or permissibl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contracts with another supervisory agency having concurrent regulatory or supervisory jurisdiction to engage the services of the agency for reasonable compensation to assist in connection with the banking commissioner's performance of official duties under this Act or other law, or to provide services to the agency for reasonable compensation in connection with the agency's performance of official duties under law, except that Chapter 2254, Government Code, does not apply to such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into joint examinations or joint enforcement actions with another supervisory agency having concurrent regulatory or supervisory jurisdiction, except that the banking commissioner may independently take action under Section 9.305 of this Act if the banking commissioner determines that the action is necessary to carry out the banking commissioner's responsibilities under this Act or to enforce compliance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ssess supervisory and examination fees to be paid by an out</w:t>
        <w:noBreakHyphen/>
        <w:t>of</w:t>
        <w:noBreakHyphen/>
        <w:t>state trust company that maintains one or more offices in this state in connection with the banking commissioner's performance of duties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pervisory or examination fees assessed by the banking commissioner in accordance with this Act may be shared with another supervisory agency or an organization affiliated with or representing one or more supervisory agencies in accordance with an agreement between the banking commissioner and the agency or organization.  The banking commissioner may also receive a portion of supervisory or examination fees assessed by another supervisory agency in accordance with an agreement between the banking commissioner and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2.  EXAMINATIONS; PERIODIC REPORTS. (a)  To the extent consistent with Section 9.301 of this Act, the banking commissioner may make examinations of a trust office or trust representative office established and maintained in this state by an out</w:t>
        <w:noBreakHyphen/>
        <w:t>of</w:t>
        <w:noBreakHyphen/>
        <w:t>state trust company pursuant to this chapter as the banking commissioner considers necessary to determine whether the office is being operated in compliance with the laws of this state and in accordance with safe and sound fiduciary practices.  The provisions of Section 2.002 of this Act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by rule prescribe requirements for periodic reports regarding a trust office or trust representative office in this state. The required reports must be provided by the trust institution maintaining the office.  Reporting requirements under this subsection must be appropriate for the purpose of enabling the banking commissioner to discharge the responsibilities of the banking commission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3.  INTERPRETIVE STATEMENTS AND OPINIONS. (a)  Subject to Subsection (b), to encourage the effective coordination and implementation of home state laws and host state laws with respect to interstate trust business, the banking commissioner, directly or through the deputy banking commissioner or a department attorney in the manner provided by Sections 2.001 and 2.0011 of this Act, and with the effect provided by Section 2.0012 of this Act, may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terpretive statement for the general guidance of trust institutions in this state and the general publ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inion interpreting or determining the applicability of laws of this state to the trust business and the operation of a branch, trust office, or another office in this state of an out</w:t>
        <w:noBreakHyphen/>
        <w:t>of</w:t>
        <w:noBreakHyphen/>
        <w:t>state trust institution, or in other states by state trust compan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respect to the trust business of a credit union, savings association, or savings bank, the duties and responsibilities of the banking commissioner under Subsection (a) shall be perform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credit union commissioner, with respect to a credit un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savings and loan commissioner, with respect to a savings associat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4.  CONFIDENTIAL INFORMATION. Information obtained directly or indirectly by the banking commissioner relative to the financial condition or business affairs of a trust institution, other than the public portions of a report of condition or income statement, or a present, former, or prospective shareholder, participant, officer, director, manager, affiliate, or service provider of the trust institution, whether obtained through application, examination, or otherwise, and each related file or record of the department is confidential and may not be disclosed by the banking commissioner or an employee of the department except as expressly provided by Subchapter B, Chapter 2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5.  ENFORCEMENT; APPEALS. (a)  If the banking commissioner determines that an out</w:t>
        <w:noBreakHyphen/>
        <w:t>of</w:t>
        <w:noBreakHyphen/>
        <w:t>state trust company has violated this Act or other applicable law of this state, the banking commissioner may take all enforcement actions the banking commissioner would be empowered to take if the out</w:t>
        <w:noBreakHyphen/>
        <w:t>of</w:t>
        <w:noBreakHyphen/>
        <w:t>state trust company were a state trust company, except that the banking commissioner shall promptly give notice to the home state regulator of each enforcement action to be taken against an out</w:t>
        <w:noBreakHyphen/>
        <w:t>of</w:t>
        <w:noBreakHyphen/>
        <w:t>state trust company and, to the extent practicable, shall consult and cooperate with the home state regulator in pursuing and resolving the enforcement action.  An out</w:t>
        <w:noBreakHyphen/>
        <w:t>of</w:t>
        <w:noBreakHyphen/>
        <w:t>state trust company may appeal a final order or other decision of the banking commissioner under this Act as provided by Section 3.010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of this section, the banking commissioner may enforce this Act against a trust institution by appropriate action in the courts, including an action for injunctive relief, if the banking commissioner concludes the action is necessary or desi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6.  NOTICE OF SUBSEQUENT EVENT. Each out</w:t>
        <w:noBreakHyphen/>
        <w:t>of</w:t>
        <w:noBreakHyphen/>
        <w:t>state trust company that has established and maintains an office in this state pursuant to this Act shall give written notice, at least 30 days before the effective date of the event, or, in the case of an emergency transaction, a shorter period before the effective date consistent with applicable state or federal law, to the banking commission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rger or other transaction that would cause a change of control with respect to the trust company, with the result that an application would be required to be filed with the home state regulator or a federal supervisory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ransfer of all or substantially all of the trust accounts or trust assets of the out</w:t>
        <w:noBreakHyphen/>
        <w:t>of</w:t>
        <w:noBreakHyphen/>
        <w:t>state trust company to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losing or disposition of a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CONFORMING AMENDMENTS TO TRUS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1. Sections 1.002(a)(11), (46), and (52)</w:t>
        <w:noBreakHyphen/>
        <w:t>(54), Texas Trust Company Act (Article 342a</w:t>
        <w:noBreakHyphen/>
        <w:t>1.001 et seq.,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Company" </w:t>
      </w:r>
      <w:r>
        <w:rPr>
          <w:u w:val="single"/>
        </w:rPr>
        <w:t>means a</w:t>
      </w:r>
      <w:r>
        <w:rPr/>
        <w:t xml:space="preserve"> [</w:t>
      </w:r>
      <w:r>
        <w:rPr>
          <w:strike/>
        </w:rPr>
        <w:t>includes a bank, trust company,</w:t>
      </w:r>
      <w:r>
        <w:rPr/>
        <w:t>] corporation, partnership, association, business trust, [</w:t>
      </w:r>
      <w:r>
        <w:rPr>
          <w:strike/>
        </w:rPr>
        <w:t>or</w:t>
      </w:r>
      <w:r>
        <w:rPr/>
        <w:t>] another trust</w:t>
      </w:r>
      <w:r>
        <w:rPr>
          <w:u w:val="single"/>
        </w:rPr>
        <w:t>, or a similar organization, including a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6)  "State trust company" </w:t>
      </w:r>
      <w:r>
        <w:rPr>
          <w:u w:val="single"/>
        </w:rPr>
        <w:t>or "trust company"</w:t>
      </w:r>
      <w:r>
        <w:rPr/>
        <w:t xml:space="preserve"> means a trust association or limited trust association organized or reorganized under this Act, including an association organized under the laws of this state before September 1, 1997.  </w:t>
      </w:r>
      <w:r>
        <w:rPr>
          <w:u w:val="single"/>
        </w:rPr>
        <w:t>If the context or circumstances require, the term includes a trust company organized under the laws of another state that lawfully maintains a trust office in this state in accordance with Chapte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2)  "Unauthorized trust activity" means an act or practice within this state by a </w:t>
      </w:r>
      <w:r>
        <w:rPr>
          <w:u w:val="single"/>
        </w:rPr>
        <w:t>company</w:t>
      </w:r>
      <w:r>
        <w:rPr/>
        <w:t xml:space="preserve"> [</w:t>
      </w:r>
      <w:r>
        <w:rPr>
          <w:strike/>
        </w:rPr>
        <w:t>person</w:t>
      </w:r>
      <w:r>
        <w:rPr/>
        <w:t xml:space="preserve">] without a charter, license, permit, registration, or other authority issued or granted by the banking commissioner or other appropriate regulatory authority for which such a charter, license, permit, registration, or other authority is required to conduct trust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3)  </w:t>
      </w:r>
      <w:r>
        <w:rPr>
          <w:u w:val="single"/>
        </w:rPr>
        <w:t>"Trust institution" means a bank, credit union, foreign bank, savings association, savings bank, or trust company that is authorized by its chart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4)</w:t>
      </w:r>
      <w:r>
        <w:rPr/>
        <w:t xml:space="preserve">  "Undivided profits" means the part of equity capital of a state trust company equal to the balance of its net profits, income, gains, and losses since the date of its formation minus subsequent distributions to shareholders or participants and transfers to surplus or capital under share dividends or appropriate board resolutions.  The term includes amounts allocated to undivided profits as a result of a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5)</w:t>
      </w:r>
      <w:r>
        <w:rPr/>
        <w:t> [</w:t>
      </w:r>
      <w:r>
        <w:rPr>
          <w:strike/>
        </w:rPr>
        <w:t>(54)</w:t>
      </w:r>
      <w:r>
        <w:rPr/>
        <w:t xml:space="preserve">]  "Voting security" means a share, participation share, or other evidence of proprietary interest in a state trust company or other company that has as an attribute the right to vote or participate in the election of the board of the trust company or other company, regardless of whether the right is limited to the election of fewer than all of the board members.  The term includes a security that is convertible or exchangeable into a voting security and a nonvoting participation share of a managing particip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2. Section 1.0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inance commission may adopt rules to accomplish the purposes of this Act, including rules necessary or reason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plement and clarif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eserve or protect the safety and soundness of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grant the same rights and privileges to state trust companies with respect to the exercise of fiduciary powers that are or may be granted to a </w:t>
      </w:r>
      <w:r>
        <w:rPr>
          <w:u w:val="single"/>
        </w:rPr>
        <w:t>trust institution that maintains its principal office or a branch or trust office</w:t>
      </w:r>
      <w:r>
        <w:rPr/>
        <w:t xml:space="preserve"> [</w:t>
      </w:r>
      <w:r>
        <w:rPr>
          <w:strike/>
        </w:rPr>
        <w:t>state or national bank that is domiciled</w:t>
      </w:r>
      <w:r>
        <w:rPr/>
        <w:t>] in this state [</w:t>
      </w:r>
      <w:r>
        <w:rPr>
          <w:strike/>
        </w:rPr>
        <w:t>and exercising fiduciary pow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ovide for recovery of the cost of maintenance and operation of the department and the cost of enforcing this Act through the imposition and collection of ratable and equitable fees for notices, applications, and exa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acilitate the fair hearing and adjudication of matters before the banking commissioner and the financ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3. Section 2.001,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1.  </w:t>
      </w:r>
      <w:r>
        <w:rPr>
          <w:u w:val="single"/>
        </w:rPr>
        <w:t>ISSUANCE OF</w:t>
      </w:r>
      <w:r>
        <w:rPr/>
        <w:t xml:space="preserve"> INTERPRETIVE STATEMENTS [</w:t>
      </w:r>
      <w:r>
        <w:rPr>
          <w:strike/>
        </w:rPr>
        <w:t>AND OPINIONS</w:t>
      </w:r>
      <w:r>
        <w:rPr/>
        <w:t xml:space="preserve">]. (a)  The banking commissioner may issue interpretive statements containing matters of general policy for the guidance of </w:t>
      </w:r>
      <w:r>
        <w:rPr>
          <w:u w:val="single"/>
        </w:rPr>
        <w:t>the general public and</w:t>
      </w:r>
      <w:r>
        <w:rPr/>
        <w:t xml:space="preserve"> state trust companies</w:t>
      </w:r>
      <w:r>
        <w:rPr>
          <w:u w:val="single"/>
        </w:rPr>
        <w:t>, and</w:t>
      </w:r>
      <w:r>
        <w:rPr/>
        <w:t>[</w:t>
      </w:r>
      <w:r>
        <w:rPr>
          <w:strike/>
        </w:rPr>
        <w:t>.  The banking commissioner shall file the statements for publication in the Texas Register.  The banking commissioner</w:t>
      </w:r>
      <w:r>
        <w:rPr/>
        <w:t>] may amend or repeal a published interpretive statement by issuing an amended statement or notice of repeal of a statement [</w:t>
      </w:r>
      <w:r>
        <w:rPr>
          <w:strike/>
        </w:rPr>
        <w:t>and filing the statement or notice for publication in the Texas Register.  The secretary of state shall publish the filed statements and notices in the Texas Register and in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published in a substantially similar manner as the affected statement was originally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1.  ISSUANCE OF OPINION. (a)  In response to a specific request from a member of the public or industry, the</w:t>
      </w:r>
      <w:r>
        <w:rPr/>
        <w:t xml:space="preserve"> [</w:t>
      </w:r>
      <w:r>
        <w:rPr>
          <w:strike/>
        </w:rPr>
        <w:t>The</w:t>
      </w:r>
      <w:r>
        <w:rPr/>
        <w:t>] banking commissioner may issue an opinion [</w:t>
      </w:r>
      <w:r>
        <w:rPr>
          <w:strike/>
        </w:rPr>
        <w:t>in response to a specific request from a member of the public or the state trust company industry</w:t>
      </w:r>
      <w:r>
        <w:rPr/>
        <w:t xml:space="preserve">] directly or through the deputy banking commissioner or the department's attorne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If the banking commissioner determines that the opinion is useful for the general guidance of trust companies </w:t>
      </w:r>
      <w:r>
        <w:rPr>
          <w:u w:val="single"/>
        </w:rPr>
        <w:t>and the general public</w:t>
      </w:r>
      <w:r>
        <w:rPr/>
        <w:t xml:space="preserve">, the banking commissioner may </w:t>
      </w:r>
      <w:r>
        <w:rPr>
          <w:u w:val="single"/>
        </w:rPr>
        <w:t>disseminate</w:t>
      </w:r>
      <w:r>
        <w:rPr/>
        <w:t xml:space="preserve"> [</w:t>
      </w:r>
      <w:r>
        <w:rPr>
          <w:strike/>
        </w:rPr>
        <w:t>file</w:t>
      </w:r>
      <w:r>
        <w:rPr/>
        <w:t xml:space="preserve">] the opinion </w:t>
      </w:r>
      <w:r>
        <w:rPr>
          <w:u w:val="single"/>
        </w:rPr>
        <w:t>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or publication in the Texas Register</w:t>
      </w:r>
      <w:r>
        <w:rPr/>
        <w:t xml:space="preserve">].  A published opinion must be redacted </w:t>
      </w:r>
      <w:r>
        <w:rPr>
          <w:u w:val="single"/>
        </w:rPr>
        <w:t>to preserve</w:t>
      </w:r>
      <w:r>
        <w:rPr/>
        <w:t xml:space="preserve"> [</w:t>
      </w:r>
      <w:r>
        <w:rPr>
          <w:strike/>
        </w:rPr>
        <w:t>in a manner that preserves</w:t>
      </w:r>
      <w:r>
        <w:rPr/>
        <w:t xml:space="preserve">] the confidentiality of the requesting party, unless the requesting party consents to be identified in the published opin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published. The</w:t>
      </w:r>
      <w:r>
        <w:rPr/>
        <w:t xml:space="preserve"> [</w:t>
      </w:r>
      <w:r>
        <w:rPr>
          <w:strike/>
        </w:rPr>
        <w:t>for publication in the Texas Register, except that the</w:t>
      </w:r>
      <w:r>
        <w:rPr/>
        <w:t>] requesting party</w:t>
      </w:r>
      <w:r>
        <w:rPr>
          <w:u w:val="single"/>
        </w:rPr>
        <w:t>, however,</w:t>
      </w:r>
      <w:r>
        <w:rPr/>
        <w:t xml:space="preserve"> may rely on the original opinion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ll material facts were originally disclosed to the banking commission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w:t>
      </w:r>
      <w:r>
        <w:rPr/>
        <w:t>[</w:t>
      </w:r>
      <w:r>
        <w:rPr>
          <w:strike/>
        </w:rPr>
        <w:t>, considerations of</w:t>
      </w:r>
      <w:r>
        <w:rPr/>
        <w:t xml:space="preserve">] safety and soundness of the affected trust </w:t>
      </w:r>
      <w:r>
        <w:rPr>
          <w:u w:val="single"/>
        </w:rPr>
        <w:t>company will not be affected by</w:t>
      </w:r>
      <w:r>
        <w:rPr/>
        <w:t xml:space="preserve"> [</w:t>
      </w:r>
      <w:r>
        <w:rPr>
          <w:strike/>
        </w:rPr>
        <w:t>companies are not implicated with respect to</w:t>
      </w:r>
      <w:r>
        <w:rPr/>
        <w:t>] further [</w:t>
      </w:r>
      <w:r>
        <w:rPr>
          <w:strike/>
        </w:rPr>
        <w:t>and prospective</w:t>
      </w:r>
      <w:r>
        <w:rPr/>
        <w:t>] reliance on the original opinion</w:t>
      </w:r>
      <w:r>
        <w:rPr>
          <w:u w:val="single"/>
        </w:rPr>
        <w:t>;</w:t>
      </w:r>
      <w:r>
        <w:rPr/>
        <w:t xml:space="preserve"> [</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text and interpretation of relevant governing provisions of this Act have not been changed by legislative or judicial action.  [</w:t>
      </w:r>
      <w:r>
        <w:rPr>
          <w:strike/>
        </w:rPr>
        <w:t>The secretary of state shall publish the filed opinions and notices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2.  EFFECT OF INTERPRETIVE STATEMENT OR OPINION.</w:t>
      </w:r>
      <w:r>
        <w:rPr/>
        <w:t xml:space="preserve"> [</w:t>
      </w:r>
      <w:r>
        <w:rPr>
          <w:strike/>
        </w:rPr>
        <w:t>(c)</w:t>
      </w:r>
      <w:r>
        <w:rPr/>
        <w:t xml:space="preserve">]  An interpretive statement or opinion issued under this section does not have the force of law and is not a rule for the purposes of Chapter 2001, Government Code, unless adopted by the finance commission as provided by Chapter 2001, Government Code.  An interpretive statement or opinion is an administrative construction of this Act entitled to great weight if the construction is reasonable and does not conflic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4. Section 3.001(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Subject to the other provisions of this chapter, one or more persons may organize and charter a state trust company as a state trust association or a limited trust association.  A state trust company may </w:t>
      </w:r>
      <w:r>
        <w:rPr>
          <w:u w:val="single"/>
        </w:rPr>
        <w:t>engage in the trust business by</w:t>
      </w:r>
      <w:r>
        <w:rPr/>
        <w:t xml:space="preserve"> [</w:t>
      </w:r>
      <w:r>
        <w:rPr>
          <w:strike/>
        </w:rPr>
        <w:t>perform any act as a fiduciary that a state bank or national bank exclusively exercising trust powers may perform under the laws of this state, inclu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ting as trustee under a writte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ing money and other property in its capacity as trustee for investment in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ting as trustee and performing the fiduciary duties committed or transferred to it by order of a court of competent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cting as executor, administrator, or trustee of the estate of a deceas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cting as a custodian, guardian, conservator, or trustee for a minor or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cting as a successor fiduciary to a </w:t>
      </w:r>
      <w:r>
        <w:rPr>
          <w:u w:val="single"/>
        </w:rPr>
        <w:t>trust</w:t>
      </w:r>
      <w:r>
        <w:rPr/>
        <w:t xml:space="preserve"> [</w:t>
      </w:r>
      <w:r>
        <w:rPr>
          <w:strike/>
        </w:rPr>
        <w:t>depository</w:t>
      </w:r>
      <w:r>
        <w:rPr/>
        <w:t xml:space="preserve">] institution </w:t>
      </w:r>
      <w:r>
        <w:rPr>
          <w:u w:val="single"/>
        </w:rPr>
        <w:t>or other fiduci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eceiving for safekeeping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cting as custodian, assignee, transfer agent, escrow agent, registrar, or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cting as investment advisor, agent, or attorney in fact according to an applicabl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xercising additional powers expressly conferred by rule of the financ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exercising any incidental power that is reasonably necessary to enable it to fully exercise the powers expressly conferred according to commonly accepted fiduciary customs and us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5. Section 3.005(e),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Chapter 2001, Government Code, does not apply to a charter application filed for the purpose of assuming all or any portion of the assets, liabilities, and accounts of </w:t>
      </w:r>
      <w:r>
        <w:rPr>
          <w:u w:val="single"/>
        </w:rPr>
        <w:t>a trust</w:t>
      </w:r>
      <w:r>
        <w:rPr/>
        <w:t xml:space="preserve"> [</w:t>
      </w:r>
      <w:r>
        <w:rPr>
          <w:strike/>
        </w:rPr>
        <w:t>any depository</w:t>
      </w:r>
      <w:r>
        <w:rPr/>
        <w:t>] institution [</w:t>
      </w:r>
      <w:r>
        <w:rPr>
          <w:strike/>
        </w:rPr>
        <w:t>or state trust company</w:t>
      </w:r>
      <w:r>
        <w:rPr/>
        <w:t xml:space="preserve">] considered by the banking commissioner to be in hazardous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6. Section 3.022,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2.  ACTIVITIES NOT REQUIRING CHARTER. </w:t>
      </w:r>
      <w:r>
        <w:rPr>
          <w:u w:val="single"/>
        </w:rPr>
        <w:t>Subject to Subchapter C, Chapter 9 of this Act, a</w:t>
      </w:r>
      <w:r>
        <w:rPr/>
        <w:t xml:space="preserve"> [</w:t>
      </w:r>
      <w:r>
        <w:rPr>
          <w:strike/>
        </w:rPr>
        <w:t>A</w:t>
      </w:r>
      <w:r>
        <w:rPr/>
        <w:t>] company does not engage in the trust business in a manner requiring a state charte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cting in a manner authorized by law and in the scope of authority as an agent of a </w:t>
      </w:r>
      <w:r>
        <w:rPr>
          <w:u w:val="single"/>
        </w:rPr>
        <w:t>trust institution</w:t>
      </w:r>
      <w:r>
        <w:rPr/>
        <w:t xml:space="preserve"> [</w:t>
      </w:r>
      <w:r>
        <w:rPr>
          <w:strike/>
        </w:rPr>
        <w:t>state trust comp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dering a service customarily performed as an attorney in a manner approved and authorized by the Supreme Court of Texas or State Bar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ting as trustee under a deed of trust made only as security for the payment of money or for the performance of anothe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w:t>
      </w:r>
      <w:r>
        <w:rPr>
          <w:strike/>
        </w:rPr>
        <w:t>a trust</w:t>
      </w:r>
      <w:r>
        <w:rPr/>
        <w:t xml:space="preserve">] business </w:t>
      </w:r>
      <w:r>
        <w:rPr>
          <w:u w:val="single"/>
        </w:rPr>
        <w:t>as a trust institution</w:t>
      </w:r>
      <w:r>
        <w:rPr/>
        <w:t xml:space="preserve"> [</w:t>
      </w:r>
      <w:r>
        <w:rPr>
          <w:strike/>
        </w:rPr>
        <w:t>under a charter that authorizes the exercise of trust powers as a depository institution,</w:t>
      </w:r>
      <w:r>
        <w:rPr/>
        <w:t xml:space="preserve">] if the exercise of </w:t>
      </w:r>
      <w:r>
        <w:rPr>
          <w:u w:val="single"/>
        </w:rPr>
        <w:t>fiduciary</w:t>
      </w:r>
      <w:r>
        <w:rPr/>
        <w:t xml:space="preserve"> [</w:t>
      </w:r>
      <w:r>
        <w:rPr>
          <w:strike/>
        </w:rPr>
        <w:t>trust</w:t>
      </w:r>
      <w:r>
        <w:rPr/>
        <w:t xml:space="preserve">] powers in this state by the </w:t>
      </w:r>
      <w:r>
        <w:rPr>
          <w:u w:val="single"/>
        </w:rPr>
        <w:t>trust</w:t>
      </w:r>
      <w:r>
        <w:rPr/>
        <w:t xml:space="preserve"> [</w:t>
      </w:r>
      <w:r>
        <w:rPr>
          <w:strike/>
        </w:rPr>
        <w:t>depository</w:t>
      </w:r>
      <w:r>
        <w:rPr/>
        <w:t>] institution is not otherwise prohibi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gaging in a business regulated by the Office of Consumer Credit Commissioner, except as limited by rules adopted by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eiving and distributing rents and proceeds of sale as a licensed real estate broker on behalf of a principal in a manner authorized by the Texas Real Estat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ngaging in the sale and administration of an insurance product by an insurance company or agent licensed by the Texas Department of Insurance to the extent that the activity is regulat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engaging in the lawful sale of prepaid funeral benefits under a permit issued by the banking commissioner under Chapter </w:t>
      </w:r>
      <w:r>
        <w:rPr>
          <w:u w:val="single"/>
        </w:rPr>
        <w:t>154, Finance Code</w:t>
      </w:r>
      <w:r>
        <w:rPr/>
        <w:t xml:space="preserve"> [</w:t>
      </w:r>
      <w:r>
        <w:rPr>
          <w:strike/>
        </w:rPr>
        <w:t>512, Acts of the 54th Legislature, Regular Session, 1955 (Article 548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ngaging in the lawful business of a perpetual care cemetery corporation under Chapter 71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engaging </w:t>
      </w:r>
      <w:r>
        <w:rPr>
          <w:u w:val="single"/>
        </w:rPr>
        <w:t>as a principal or agent</w:t>
      </w:r>
      <w:r>
        <w:rPr/>
        <w:t xml:space="preserve"> in the lawful sale of checks under a license issued by the banking commissioner under The Sale of Checks Act</w:t>
      </w:r>
      <w:r>
        <w:rPr>
          <w:u w:val="single"/>
        </w:rPr>
        <w:t>, Chapter 152, Finance Code</w:t>
      </w:r>
      <w:r>
        <w:rPr/>
        <w:t xml:space="preserve"> [</w:t>
      </w:r>
      <w:r>
        <w:rPr>
          <w:strike/>
        </w:rPr>
        <w:t>(Article 489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cting as trustee under a voting trust as provided by Article 2.30, Texas Business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engaging in another activity expressly excluded from the application of this Act by rule of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rendering services customarily performed by a certified accountant in a manner authorized by the Texas State Board of Public Account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serving as trustee of a charitable trust as provided by Article 2.31, Texas Non</w:t>
        <w:noBreakHyphen/>
        <w:t>Profit Corporation Act (Article 1396</w:t>
        <w:noBreakHyphen/>
        <w:t>2.3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performing escrow or settlement services if licensed under Chapter 9, Insurance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acting as a qualified intermediary in a tax deferred exchange under 26 U.S.C. Section 1031 and applicable regulation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roviding permitted services at a trust representative office established in this state pursuant to Subchapter C, Chapte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7. Section 3.2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ate trust company may establish and maintain additional offices [</w:t>
      </w:r>
      <w:r>
        <w:rPr>
          <w:strike/>
        </w:rPr>
        <w:t>anywhere in this state</w:t>
      </w:r>
      <w:r>
        <w:rPr/>
        <w:t xml:space="preserve">] by filing a written notice with the banking commissioner setting forth the name of the state trust company, the street address of the proposed additional office, a description of the activities proposed to be conducted at the additional office, and a copy of the resolution adopted by the board authorizing the additional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8. Section 3.302(c),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 approve the merg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resulting state trust company will be solvent and have adequate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resulting state trust company has in all respects complied with the statutes and rules relating to the organization of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and liabilities of each trust company that is a party to the merger have been properly discharged or otherwise lawfully assumed or retained by a trust </w:t>
      </w:r>
      <w:r>
        <w:rPr>
          <w:u w:val="single"/>
        </w:rPr>
        <w:t>institution</w:t>
      </w:r>
      <w:r>
        <w:rPr/>
        <w:t xml:space="preserve"> [</w:t>
      </w:r>
      <w:r>
        <w:rPr>
          <w:strike/>
        </w:rPr>
        <w:t>company</w:t>
      </w:r>
      <w:r>
        <w:rPr/>
        <w:t>]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ach surviving, new, or acquiring person that is not authorized to engage in the trust business will not engage in the trust business and has in all respects complied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conditions imposed by the banking commissioner have been satisfied or otherwise re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9. Section 3.401,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01.  AUTHORITY TO PURCHASE ASSETS OF ANOTHER TRUST </w:t>
      </w:r>
      <w:r>
        <w:rPr>
          <w:u w:val="single"/>
        </w:rPr>
        <w:t>INSTITUTION</w:t>
      </w:r>
      <w:r>
        <w:rPr/>
        <w:t xml:space="preserve"> [</w:t>
      </w:r>
      <w:r>
        <w:rPr>
          <w:strike/>
        </w:rPr>
        <w:t>COMPANY</w:t>
      </w:r>
      <w:r>
        <w:rPr/>
        <w:t xml:space="preserve">]. (a)  A state trust company, with the prior written approval of the banking commissioner, may purchase all or substantially all of the assets of another </w:t>
      </w:r>
      <w:r>
        <w:rPr>
          <w:u w:val="single"/>
        </w:rPr>
        <w:t>trust</w:t>
      </w:r>
      <w:r>
        <w:rPr/>
        <w:t xml:space="preserve"> [</w:t>
      </w:r>
      <w:r>
        <w:rPr>
          <w:strike/>
        </w:rPr>
        <w:t>regulated financial</w:t>
      </w:r>
      <w:r>
        <w:rPr/>
        <w:t xml:space="preserve">] institution, including the right to control accounts established with the </w:t>
      </w:r>
      <w:r>
        <w:rPr>
          <w:u w:val="single"/>
        </w:rPr>
        <w:t>trust institution</w:t>
      </w:r>
      <w:r>
        <w:rPr/>
        <w:t xml:space="preserve"> [</w:t>
      </w:r>
      <w:r>
        <w:rPr>
          <w:strike/>
        </w:rPr>
        <w:t>state trust company</w:t>
      </w:r>
      <w:r>
        <w:rPr/>
        <w:t xml:space="preserve">].  Except as otherwise expressly provided by </w:t>
      </w:r>
      <w:r>
        <w:rPr>
          <w:u w:val="single"/>
        </w:rPr>
        <w:t>this section or</w:t>
      </w:r>
      <w:r>
        <w:rPr/>
        <w:t xml:space="preserve"> another statute, the purchase of all or part of the assets of the </w:t>
      </w:r>
      <w:r>
        <w:rPr>
          <w:u w:val="single"/>
        </w:rPr>
        <w:t>trust</w:t>
      </w:r>
      <w:r>
        <w:rPr/>
        <w:t xml:space="preserve"> institution does not make the purchasing state trust company responsible for any liability or obligation of the selling </w:t>
      </w:r>
      <w:r>
        <w:rPr>
          <w:u w:val="single"/>
        </w:rPr>
        <w:t>trust</w:t>
      </w:r>
      <w:r>
        <w:rPr/>
        <w:t xml:space="preserve"> institution that the purchasing state trust company does not expressly assume.  Except as otherwise provided by this Act, this subchapter does not govern or prohibit the purchase by a state trust company of all or part of the assets of a corporation or other entity that is not a </w:t>
      </w:r>
      <w:r>
        <w:rPr>
          <w:u w:val="single"/>
        </w:rPr>
        <w:t>trust institution</w:t>
      </w:r>
      <w:r>
        <w:rPr/>
        <w:t xml:space="preserve"> [</w:t>
      </w:r>
      <w:r>
        <w:rPr>
          <w:strike/>
        </w:rPr>
        <w:t>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make a purchase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  The banking commissioner shall approve the purcha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cquiring state trust company will be solvent and have sufficient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cquiring state trust company has complied with all applicable statutes an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and liabilities of each trust </w:t>
      </w:r>
      <w:r>
        <w:rPr>
          <w:u w:val="single"/>
        </w:rPr>
        <w:t>institution</w:t>
      </w:r>
      <w:r>
        <w:rPr/>
        <w:t xml:space="preserve"> [</w:t>
      </w:r>
      <w:r>
        <w:rPr>
          <w:strike/>
        </w:rPr>
        <w:t>company</w:t>
      </w:r>
      <w:r>
        <w:rPr/>
        <w:t xml:space="preserve">] that is a party to the purchase or sale of assets have been properly discharged or otherwise lawfully assumed or retained by a trust </w:t>
      </w:r>
      <w:r>
        <w:rPr>
          <w:u w:val="single"/>
        </w:rPr>
        <w:t>institution</w:t>
      </w:r>
      <w:r>
        <w:rPr/>
        <w:t xml:space="preserve"> [</w:t>
      </w:r>
      <w:r>
        <w:rPr>
          <w:strike/>
        </w:rPr>
        <w:t>company</w:t>
      </w:r>
      <w:r>
        <w:rPr/>
        <w:t>]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 conditions imposed by the banking commissioner have been satisfied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fees and costs have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urchase is effective on the date of approval unless the purchase agreement provides for and the banking commissioner consents to a different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cquiring state trust company shall succeed by operation of law to all of the rights, privileges, and obligations of the selling trust institution under each account included in the asset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0. Section 3.405, Texas Trust Company Act (Article 342a</w:t>
        <w:noBreakHyphen/>
        <w:t>1.001 et seq.,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cquiring trust institution shall succeed by operation of law to all of the rights, privileges, and obligations of the selling state trust company under each account included in the asset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1. Subchapter F, Chapter 3,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F.  [</w:t>
      </w:r>
      <w:r>
        <w:rPr>
          <w:strike/>
        </w:rPr>
        <w:t>STATE TRUST REGULATORY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EXIT OF STATE TRUST COMPAN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NTRY OF ANOTHER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1.  MERGER[</w:t>
      </w:r>
      <w:r>
        <w:rPr>
          <w:strike/>
        </w:rPr>
        <w:t>, REORGANIZATION,</w:t>
      </w:r>
      <w:r>
        <w:rPr/>
        <w:t xml:space="preserve">] OR CONVERSION OF STATE TRUST COMPANY INTO </w:t>
      </w:r>
      <w:r>
        <w:rPr>
          <w:u w:val="single"/>
        </w:rPr>
        <w:t>ANOTHER TRUST INSTITUTION</w:t>
      </w:r>
      <w:r>
        <w:rPr/>
        <w:t xml:space="preserve"> [</w:t>
      </w:r>
      <w:r>
        <w:rPr>
          <w:strike/>
        </w:rPr>
        <w:t>NATIONAL BANK</w:t>
      </w:r>
      <w:r>
        <w:rPr/>
        <w:t xml:space="preserve">] EXERCISING FIDUCIARY POWERS. (a)  </w:t>
      </w:r>
      <w:r>
        <w:rPr>
          <w:u w:val="single"/>
        </w:rPr>
        <w:t>Subject to Chapter 9 of this Act, a</w:t>
      </w:r>
      <w:r>
        <w:rPr/>
        <w:t xml:space="preserve"> [</w:t>
      </w:r>
      <w:r>
        <w:rPr>
          <w:strike/>
        </w:rPr>
        <w:t>A</w:t>
      </w:r>
      <w:r>
        <w:rPr/>
        <w:t xml:space="preserve">] state trust company may act as necessary </w:t>
      </w:r>
      <w:r>
        <w:rPr>
          <w:u w:val="single"/>
        </w:rPr>
        <w:t>and to the extent permitted by</w:t>
      </w:r>
      <w:r>
        <w:rPr/>
        <w:t xml:space="preserve"> [</w:t>
      </w:r>
      <w:r>
        <w:rPr>
          <w:strike/>
        </w:rPr>
        <w:t>under</w:t>
      </w:r>
      <w:r>
        <w:rPr/>
        <w:t>]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orm of trust institution</w:t>
      </w:r>
      <w:r>
        <w:rPr/>
        <w:t xml:space="preserve"> [</w:t>
      </w:r>
      <w:r>
        <w:rPr>
          <w:strike/>
        </w:rPr>
        <w:t>a 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rger [</w:t>
      </w:r>
      <w:r>
        <w:rPr>
          <w:strike/>
        </w:rPr>
        <w:t>, reorganization,</w:t>
      </w:r>
      <w:r>
        <w:rPr/>
        <w:t xml:space="preserve">] or conversion must be made and approval of the state trust company's board, shareholders, or participants must be obtained in accordance with the Texas Business Corporation Act as if the state trust company were a domestic corporation and all other parties to the transaction, if any, were foreign corporations or other entities, except as may be otherwise provided by rules.  For purposes of this subsection, a conversion is considered a merger into the successor </w:t>
      </w:r>
      <w:r>
        <w:rPr>
          <w:u w:val="single"/>
        </w:rPr>
        <w:t>trust institution</w:t>
      </w:r>
      <w:r>
        <w:rPr/>
        <w:t xml:space="preserve"> [</w:t>
      </w:r>
      <w:r>
        <w:rPr>
          <w:strike/>
        </w:rPr>
        <w:t>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te trust company does not cease to be a state trust company subject to the supervision of the banking commission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ing commissioner has been given written notice of the intention to merge[</w:t>
      </w:r>
      <w:r>
        <w:rPr>
          <w:strike/>
        </w:rPr>
        <w:t>, reorganize,</w:t>
      </w:r>
      <w:r>
        <w:rPr/>
        <w:t>] or convert before the 31st day before the date of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tate trust company has published notice of the transaction, in the form and frequency specified by the banking commissioner, in a newspaper of general circulation published in the county of its home office or, if such a newspaper is not published in the county, in an adjacent county and in other locations that the banking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tate trust company has filed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ertified copy of all minutes of board meetings and shareholder or participant meetings at which action was taken regarding the merger[</w:t>
      </w:r>
      <w:r>
        <w:rPr>
          <w:strike/>
        </w:rPr>
        <w:t>, reorganization,</w:t>
      </w:r>
      <w:r>
        <w:rPr/>
        <w:t>] or conver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ublisher's certificate showing publication of the requir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ll accounts and liabilities of the state trust company are fully discharged, assumed, or otherwise retained by the successor </w:t>
      </w:r>
      <w:r>
        <w:rPr>
          <w:u w:val="single"/>
        </w:rPr>
        <w:t>trust institution</w:t>
      </w:r>
      <w:r>
        <w:rPr/>
        <w:t xml:space="preserve"> [</w:t>
      </w:r>
      <w:r>
        <w:rPr>
          <w:strike/>
        </w:rPr>
        <w:t>national bank exercising fiduciary pow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onditions imposed by the banking commissioner for the protection of clients and creditors have been met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required filing fees have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state trust company has received a certificate of authority to do business as </w:t>
      </w:r>
      <w:r>
        <w:rPr>
          <w:u w:val="single"/>
        </w:rPr>
        <w:t>the successor trust institution</w:t>
      </w:r>
      <w:r>
        <w:rPr/>
        <w:t xml:space="preserve"> [</w:t>
      </w:r>
      <w:r>
        <w:rPr>
          <w:strike/>
        </w:rPr>
        <w:t>a 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2.  CONVERSION OF TRUST INSTITUTION INTO STATE TRUST COMPANY. (a)  A trust institution may apply to the banking commissioner for conversion into a state trust company on a form prescribed by the banking commissioner and accompanied by any required fee if the trust institution follows the procedures prescribed by the laws of the United States, this state, another state, or another country governing the exit of the trust institution for the purpose of conversion into a state trust company from the regulatory system applicable before the conversion.  A trust association or limited trust association may convert its organizational form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ust institution applying to convert into a state trust company may receive a certificate of authority to do business as a state trust compan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ust institution is not engaging in a pattern or practice of unsafe and unsound fiduciary or bank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rust institution has adequate capitalization for a state trust company to act as a fiduciary at the same locations as the trust institution is acting as a fiduciary before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ust institution can be expected to operate profitably after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fficers and directors of the trust institution as a group have sufficient banking experience, ability, standing, competence, trustworthiness, and integrity to justify a belief that the trust institution will operate as a state trust company in compliance with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ach principal shareholder has sufficient experience, ability, standing, competence, trustworthiness, and integrity to justify a belief that the trust institution will be free from improper or unlawful influence or interference with respect to the trust institution's operation as a state trust company in compliance with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est additional information considered necessary to an informed decis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an examination of the converting trust institution at the expense of the converting trust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at examination fees be paid before a certificate of authority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connection with the application, the converting trust institu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 a statement of the law governing the exit of the trust institution from the regulatory system applicable before the conversion and the terms of the transition into a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monstrate that all applicable law has been fully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2. Section 6.0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has grounds to remove a present or former officer, director, manager, managing participant, or employee of a state trust company from office or employment in, or prohibit a controlling shareholder or participant or other person [</w:t>
      </w:r>
      <w:r>
        <w:rPr>
          <w:strike/>
        </w:rPr>
        <w:t>participating in the affairs of the state trust company</w:t>
      </w:r>
      <w:r>
        <w:rPr/>
        <w:t>] from further participation in the affairs of, the state trust company[</w:t>
      </w:r>
      <w:r>
        <w:rPr>
          <w:strike/>
        </w:rPr>
        <w:t>, state bank, or other entity chartered or licensed by the banking commissioner under the laws of this state,</w:t>
      </w:r>
      <w:r>
        <w:rPr/>
        <w:t>] if the banking commissioner determines from examination or other credibl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committed, participated, or acted, in other than an inadvertent or unintentional manner, as described by Section 6.002(a) of this Act with regard to the affairs of the state trust company, or violated a final cease and desist order issued in response to the same or a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cause of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state trust company has suffered or will probably suffer financial loss or other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terests of the trust company's clients have been or could be prejudi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erson has received financial gain or other benefit by reason of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volves personal dishonesty on the part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monstrates wilful or continuing disregard for the safety or soundness of the state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3. Section 6.007(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out the prior written approval of the banking commissioner, a person subject to a final and enforceable removal or prohibition order issu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not serve as a director, officer, or employee of </w:t>
      </w:r>
      <w:r>
        <w:rPr>
          <w:u w:val="single"/>
        </w:rPr>
        <w:t>a</w:t>
      </w:r>
      <w:r>
        <w:rPr/>
        <w:t xml:space="preserve"> [</w:t>
      </w:r>
      <w:r>
        <w:rPr>
          <w:strike/>
        </w:rPr>
        <w:t>any</w:t>
      </w:r>
      <w:r>
        <w:rPr/>
        <w:t>] state trust company, state bank, or other entity chartered or licensed by the banking commissioner under the laws of this state while the order is in effect</w:t>
      </w:r>
      <w:r>
        <w:rPr>
          <w:u w:val="single"/>
        </w:rPr>
        <w:t>, including an interstate branch, trust office, or representative office in this state of an out</w:t>
        <w:noBreakHyphen/>
        <w:t>of</w:t>
        <w:noBreakHyphen/>
        <w:t>state state bank, trust company, or foreign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not directly or indirectly participate in any manner in the management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not directly or indirectly vote for a director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not solicit, procure, transfer, attempt to transfer, vote, or attempt to vote a proxy, consent, or authorization with respect to voting rights in such an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mains entitled to receive dividends or a share of profits, return of contribution, or other distributive benefit from such an entity with respect to voting securities in the entity owned by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4. Section 6.202(b),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trust institution</w:t>
      </w:r>
      <w:r>
        <w:rPr/>
        <w:t xml:space="preserve"> [</w:t>
      </w:r>
      <w:r>
        <w:rPr>
          <w:strike/>
        </w:rPr>
        <w:t>state or national bank, a state or federal savings bank, a state or federal savings association, a state or federal credit union, or a depository or trust company institution</w:t>
      </w:r>
      <w:r>
        <w:rPr/>
        <w:t>] authorized under this Act to conduct a trust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other entity organized under the laws of this state, another state, the United States, or a foreign sovereign state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entity is authorized under its charter or the laws of this state or the United States to use a term, word, character, ideogram, phonogram, or phrase prohibited by Subsection (a)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entity is authorized by the laws of this state or the United States to conduct the activities in which the entity is engag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5. Section 7.101(b),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Unless the banking commissioner directs or consents otherwise, the home office and all </w:t>
      </w:r>
      <w:r>
        <w:rPr>
          <w:u w:val="single"/>
        </w:rPr>
        <w:t>additional trust</w:t>
      </w:r>
      <w:r>
        <w:rPr/>
        <w:t xml:space="preserve"> [</w:t>
      </w:r>
      <w:r>
        <w:rPr>
          <w:strike/>
        </w:rPr>
        <w:t>branch</w:t>
      </w:r>
      <w:r>
        <w:rPr/>
        <w:t xml:space="preserve">] offices of the state trust company shall remain open for business during normal business hours until the last date specified in published notices for presentation of claims, withdrawal of accounts, and redemption of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6. Section 7.102(c),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trust company shall publish notice in a newspaper of general circulation in each community where its home office or </w:t>
      </w:r>
      <w:r>
        <w:rPr>
          <w:u w:val="single"/>
        </w:rPr>
        <w:t>an additional trust office</w:t>
      </w:r>
      <w:r>
        <w:rPr/>
        <w:t xml:space="preserve"> [</w:t>
      </w:r>
      <w:r>
        <w:rPr>
          <w:strike/>
        </w:rPr>
        <w:t>a branch</w:t>
      </w:r>
      <w:r>
        <w:rPr/>
        <w:t xml:space="preserve">] is located at least once each week for eight consecutive weeks or at other times specified by the banking commissioner or rules adopted under this Act.  The notice must state that the state trust company is liquidating, that clients, depositors, and creditors must present their claims for payment on or before a specific date, and that all safe deposit box holders and bailors of property left with the state trust company should remove their property on or before a specified date.  The dates selected by the state trust company must be approved by the banking commissioner and must allow the affairs of the state trust company to be wound up as quickly as feasible and allow creditors, clients, and owners of property adequate time for presentation of claims, withdrawal of accounts, and redemption of property. The banking commissioner may adjust the dates with or without republication of notice if additional time appears needed for these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7. Section 7.105(d),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fter distribution of all remaining assets, the state trust compan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e with the department, under the oath or affirmation of a majority of its board or managing participants, another affidavit accompanied by schedules showing the distribution to each shareholder, participant, or participant</w:t>
        <w:noBreakHyphen/>
        <w:t>transfer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nder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ll copies of reports of examination of the state trust company in its pos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ts original charter, or an affidavit stating that the original charter is lost, and any [</w:t>
      </w:r>
      <w:r>
        <w:rPr>
          <w:strike/>
        </w:rPr>
        <w:t>branch</w:t>
      </w:r>
      <w:r>
        <w:rPr/>
        <w:t xml:space="preserve">] certificates of authority </w:t>
      </w:r>
      <w:r>
        <w:rPr>
          <w:u w:val="single"/>
        </w:rPr>
        <w:t>for additional trust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8. Section 7.205(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s soon as reasonably practicable after initiation of the receivership proceeding, the receiver shall publish notice, in a newspaper of general circulation in each community where the state trust company's home office </w:t>
      </w:r>
      <w:r>
        <w:rPr>
          <w:u w:val="single"/>
        </w:rPr>
        <w:t>or any additional trust office is</w:t>
      </w:r>
      <w:r>
        <w:rPr/>
        <w:t xml:space="preserve"> [</w:t>
      </w:r>
      <w:r>
        <w:rPr>
          <w:strike/>
        </w:rPr>
        <w:t>and a branch are</w:t>
      </w:r>
      <w:r>
        <w:rPr/>
        <w:t xml:space="preserve">] located.  The notice must state that the state trust company has been closed for liquidation, that clients and creditors must present their claims for payment on or before a specific date, and that all safe deposit box holders and bailors of property left with the state trust company should remove their property not later than a specified date.  The receiver shall select the dates to allow the affairs of the state trust company to be wound up as quickly as feasible while allowing creditors, clients, and owners of property adequate time for presentation of claims, withdrawal of accounts, and redemption of property, but may not select a date before the 121st day after the date of the notice.  The receiver may adjust the dates with the approval of the court with or without republication of notice if additional time appears needed for these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9. Section 8.002,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02.  ATTACHMENT, INJUNCTION, OR EXECUTION. [</w:t>
      </w:r>
      <w:r>
        <w:rPr>
          <w:strike/>
        </w:rPr>
        <w:t>(a)</w:t>
      </w:r>
      <w:r>
        <w:rPr/>
        <w:t xml:space="preserve">]  An attachment, injunction, or execution for the purpose of collecting a money judgment or securing a prospective money judgment against a </w:t>
      </w:r>
      <w:r>
        <w:rPr>
          <w:u w:val="single"/>
        </w:rPr>
        <w:t>trust institution, including a</w:t>
      </w:r>
      <w:r>
        <w:rPr/>
        <w:t xml:space="preserve"> state trust company </w:t>
      </w:r>
      <w:r>
        <w:rPr>
          <w:u w:val="single"/>
        </w:rPr>
        <w:t>or a trust institution organized under the laws of another state that lawfully maintains an office in this state, or against a client of or client account in the trust institution, is governed by Sections 59.007 and 59.008, Finance Code</w:t>
      </w:r>
      <w:r>
        <w:rPr/>
        <w:t xml:space="preserve"> [</w:t>
      </w:r>
      <w:r>
        <w:rPr>
          <w:strike/>
        </w:rPr>
        <w:t>may not be issued against a state trust company located in this state before the judgment is final and all appeals have been exhausted or foreclos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does not affect an attachment, injunction, execution, or writ of garnishment issued to or served on a state trust company for the purpose of collecting a money judgment or securing a prospective money judgment against a client of or client account in the 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0. Section 8.004,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04.  AUTHORITY TO ACT AS NOTARY PUBLIC. A notary public is not disqualified from taking an acknowledgement or proof of a written instrument as provided by Section 406.016, Government Code, solely because of the person's ownership of stock or participation interest in or employment by a [</w:t>
      </w:r>
      <w:r>
        <w:rPr>
          <w:strike/>
        </w:rPr>
        <w:t>state</w:t>
      </w:r>
      <w:r>
        <w:rPr/>
        <w:t xml:space="preserve">] trust </w:t>
      </w:r>
      <w:r>
        <w:rPr>
          <w:u w:val="single"/>
        </w:rPr>
        <w:t>institution</w:t>
      </w:r>
      <w:r>
        <w:rPr/>
        <w:t xml:space="preserve"> [</w:t>
      </w:r>
      <w:r>
        <w:rPr>
          <w:strike/>
        </w:rPr>
        <w:t>company</w:t>
      </w:r>
      <w:r>
        <w:rPr/>
        <w:t>] that is an interested party in the underlying transaction</w:t>
      </w:r>
      <w:r>
        <w:rPr>
          <w:u w:val="single"/>
        </w:rPr>
        <w:t>, including a state trust company or a trust institution organized under the laws of another state that lawfully maintains a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1. Section 8.005(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officer, director, manager, managing participant, or employee of a [</w:t>
      </w:r>
      <w:r>
        <w:rPr>
          <w:strike/>
        </w:rPr>
        <w:t>state</w:t>
      </w:r>
      <w:r>
        <w:rPr/>
        <w:t xml:space="preserve">] trust </w:t>
      </w:r>
      <w:r>
        <w:rPr>
          <w:u w:val="single"/>
        </w:rPr>
        <w:t>institution</w:t>
      </w:r>
      <w:r>
        <w:rPr/>
        <w:t xml:space="preserve"> [</w:t>
      </w:r>
      <w:r>
        <w:rPr>
          <w:strike/>
        </w:rPr>
        <w:t>company</w:t>
      </w:r>
      <w:r>
        <w:rPr/>
        <w:t>] with fewer than 500 shareholders or participants</w:t>
      </w:r>
      <w:r>
        <w:rPr>
          <w:u w:val="single"/>
        </w:rPr>
        <w:t>, including a state trust company or a trust institution organized under the laws of another state that lawfully maintains an office in this state,</w:t>
      </w:r>
      <w:r>
        <w:rPr/>
        <w:t xml:space="preserve"> or a holding company with fewer than 500 shareholders or participants that controls a [</w:t>
      </w:r>
      <w:r>
        <w:rPr>
          <w:strike/>
        </w:rPr>
        <w:t>state</w:t>
      </w:r>
      <w:r>
        <w:rPr/>
        <w:t xml:space="preserve">] trust </w:t>
      </w:r>
      <w:r>
        <w:rPr>
          <w:u w:val="single"/>
        </w:rPr>
        <w:t>institution,</w:t>
      </w:r>
      <w:r>
        <w:rPr/>
        <w:t xml:space="preserve"> [</w:t>
      </w:r>
      <w:r>
        <w:rPr>
          <w:strike/>
        </w:rPr>
        <w:t>company</w:t>
      </w:r>
      <w:r>
        <w:rPr/>
        <w:t>] is exempt from the registration and licensing provisions of The Securities Act (Article 581</w:t>
        <w:noBreakHyphen/>
        <w:t>1 et seq., Vernon's Texas Civil Statutes) with respect to that person's participation in a sale or other transaction involving securities issued by the [</w:t>
      </w:r>
      <w:r>
        <w:rPr>
          <w:strike/>
        </w:rPr>
        <w:t>state</w:t>
      </w:r>
      <w:r>
        <w:rPr/>
        <w:t xml:space="preserve">] trust </w:t>
      </w:r>
      <w:r>
        <w:rPr>
          <w:u w:val="single"/>
        </w:rPr>
        <w:t>institution</w:t>
      </w:r>
      <w:r>
        <w:rPr/>
        <w:t xml:space="preserve"> [</w:t>
      </w:r>
      <w:r>
        <w:rPr>
          <w:strike/>
        </w:rPr>
        <w:t>company</w:t>
      </w:r>
      <w:r>
        <w:rPr/>
        <w:t xml:space="preserve">] or the holding company of which that person is an officer, director, manager, managing participant, or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2. Section 8.006,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6.  SUCCESSION OF TRUST POWERS. </w:t>
      </w:r>
      <w:r>
        <w:rPr>
          <w:u w:val="single"/>
        </w:rPr>
        <w:t>(a)</w:t>
      </w:r>
      <w:r>
        <w:rPr/>
        <w:t>  If</w:t>
      </w:r>
      <w:r>
        <w:rPr>
          <w:u w:val="single"/>
        </w:rPr>
        <w:t>,</w:t>
      </w:r>
      <w:r>
        <w:rPr/>
        <w:t xml:space="preserve"> [</w:t>
      </w:r>
      <w:r>
        <w:rPr>
          <w:strike/>
        </w:rPr>
        <w:t>a reorganizing or selling state trust company</w:t>
      </w:r>
      <w:r>
        <w:rPr/>
        <w:t>] at the time of a merger, reorganization, conversion, [</w:t>
      </w:r>
      <w:r>
        <w:rPr>
          <w:strike/>
        </w:rPr>
        <w:t>or</w:t>
      </w:r>
      <w:r>
        <w:rPr/>
        <w:t xml:space="preserve">] sale of substantially all of its assets under Chapter 3 </w:t>
      </w:r>
      <w:r>
        <w:rPr>
          <w:u w:val="single"/>
        </w:rPr>
        <w:t>or Chapter 9</w:t>
      </w:r>
      <w:r>
        <w:rPr/>
        <w:t xml:space="preserve"> of this Act or other applicable law</w:t>
      </w:r>
      <w:r>
        <w:rPr>
          <w:u w:val="single"/>
        </w:rPr>
        <w:t>, or sale of substantially all of its trust accounts and related activities at a separate branch or trust office, a reorganizing or selling trust institution</w:t>
      </w:r>
      <w:r>
        <w:rPr/>
        <w:t xml:space="preserve">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trust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 the necessity of judicial action or action by the creator of the office, trust, or fiduciary relat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regard to whether the successor or purchasing trust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successor </w:t>
      </w:r>
      <w:r>
        <w:rPr>
          <w:u w:val="single"/>
        </w:rPr>
        <w:t>or purchasing trust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trust institution</w:t>
      </w:r>
      <w:r>
        <w:rPr/>
        <w:t xml:space="preserve"> [</w:t>
      </w:r>
      <w:r>
        <w:rPr>
          <w:strike/>
        </w:rPr>
        <w:t>entity</w:t>
      </w:r>
      <w:r>
        <w:rPr/>
        <w:t xml:space="preserve">] had been originally designated as the fidu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3. Section 8.007,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7.  DISCOVERY OF CLIENT RECORDS. Civil discovery of a client record maintained by a </w:t>
      </w:r>
      <w:r>
        <w:rPr>
          <w:u w:val="single"/>
        </w:rPr>
        <w:t>trust institution, including a</w:t>
      </w:r>
      <w:r>
        <w:rPr/>
        <w:t xml:space="preserve"> state trust company </w:t>
      </w:r>
      <w:r>
        <w:rPr>
          <w:u w:val="single"/>
        </w:rPr>
        <w:t>or a trust institution organized under the laws of another state that lawfully maintains an office in this state,</w:t>
      </w:r>
      <w:r>
        <w:rPr/>
        <w:t xml:space="preserve"> is governed by Section </w:t>
      </w:r>
      <w:r>
        <w:rPr>
          <w:u w:val="single"/>
        </w:rPr>
        <w:t>59.006, Finance Code</w:t>
      </w:r>
      <w:r>
        <w:rPr/>
        <w:t xml:space="preserve"> [</w:t>
      </w:r>
      <w:r>
        <w:rPr>
          <w:strike/>
        </w:rPr>
        <w:t>30.007, Civil Practice and Remedies Code, as added by Chapter 914,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4. Section 8.008,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8.  COMPLIANCE REVIEW COMMITTEE. </w:t>
      </w:r>
      <w:r>
        <w:rPr>
          <w:u w:val="single"/>
        </w:rPr>
        <w:t>A trust company may establish a compliance review committee as provided by Section 59.009, Finance Code</w:t>
      </w:r>
      <w:r>
        <w:rPr/>
        <w:t xml:space="preserve"> [</w:t>
      </w:r>
      <w:r>
        <w:rPr>
          <w:strike/>
        </w:rPr>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ivil action" means a civil proceeding pending in a court or other adjudicatory tribunal with jurisdiction to issue a request or subpoena for records, including an alternative dispute resolution mechanism, voluntary or required, under which a party may compel the production of records.  The term does not include an examination or enforcement proceeding initiated by the Federal Deposit Insurance Corporation or its successor and the board of governors of the Federal Reserve System or its successor, in exercise of thei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liance review document" means a document prepared for or created by a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state trust company or an affiliate of a state trust company, including its holding company, may establish a compliance review committee to test, review, or evaluate the institution's conduct, transactions, or potential transactions for the purpose of monitoring and improving or enforc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statutory or regulatory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ial reporting to a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olicies and procedures of the state trust company or its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safe, sound, and fair lend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xcept as provided by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ompliance review document is confidential and is not discoverable or admissible in evidenc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individual serving on a compliance review committee or acting under the direction of a compliance review committee may not be required to testify in a civil action as to the contents or conclusions of a compliance review document or as to an action taken or discussions conducted by or for a compliance review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compliance review document or an action taken or discussion conducted by or for a compliance review committee that is disclosed to a governmental agency remains confidential and is not discoverable or admissible in a civi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Subsection (c)(2) of this section does not apply to an individual that has management responsibility for the operations, records, employees, or activities being examined or evaluated by the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is section does not limit the discovery or admissibility in a civil action of a document that is not a compliance review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5. Section 8.009,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9.  PARITY. (a)  A state trust company has the same rights and privileges with respect to the exercise of fiduciary powers that are or may be granted to a </w:t>
      </w:r>
      <w:r>
        <w:rPr>
          <w:u w:val="single"/>
        </w:rPr>
        <w:t>trust institution</w:t>
      </w:r>
      <w:r>
        <w:rPr/>
        <w:t xml:space="preserve"> [</w:t>
      </w:r>
      <w:r>
        <w:rPr>
          <w:strike/>
        </w:rPr>
        <w:t>state or national bank</w:t>
      </w:r>
      <w:r>
        <w:rPr/>
        <w:t xml:space="preserve">] that </w:t>
      </w:r>
      <w:r>
        <w:rPr>
          <w:u w:val="single"/>
        </w:rPr>
        <w:t>maintains its principal office or a branch or trust office</w:t>
      </w:r>
      <w:r>
        <w:rPr/>
        <w:t xml:space="preserve"> [</w:t>
      </w:r>
      <w:r>
        <w:rPr>
          <w:strike/>
        </w:rPr>
        <w:t>is domiciled</w:t>
      </w:r>
      <w:r>
        <w:rPr/>
        <w:t>] in this state</w:t>
      </w:r>
      <w:r>
        <w:rPr>
          <w:u w:val="single"/>
        </w:rPr>
        <w:t>, except that this section may not be used by a state trust compan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minish its otherwise applicable fiduciary duties to a client under the laws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void otherwise applicable consumer protection laws of this state</w:t>
      </w:r>
      <w:r>
        <w:rPr/>
        <w:t xml:space="preserve"> [</w:t>
      </w:r>
      <w:r>
        <w:rPr>
          <w:strike/>
        </w:rPr>
        <w:t>and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tate trust company that intends to exercise a right or privilege with respect to the exercise of fiduciary powers granted to a </w:t>
      </w:r>
      <w:r>
        <w:rPr>
          <w:u w:val="single"/>
        </w:rPr>
        <w:t>trust</w:t>
      </w:r>
      <w:r>
        <w:rPr/>
        <w:t xml:space="preserve"> [</w:t>
      </w:r>
      <w:r>
        <w:rPr>
          <w:strike/>
        </w:rPr>
        <w:t>regulated financial</w:t>
      </w:r>
      <w:r>
        <w:rPr/>
        <w:t xml:space="preserve">] institution described in Subsection (a) of this section that is not authorized for state trust companies under the statutes and rules of this state shall submit a letter to the banking commissioner, describing in detail the activity in which the state trust company intends to engage and the specific authority for the </w:t>
      </w:r>
      <w:r>
        <w:rPr>
          <w:u w:val="single"/>
        </w:rPr>
        <w:t>trust</w:t>
      </w:r>
      <w:r>
        <w:rPr/>
        <w:t xml:space="preserve"> [</w:t>
      </w:r>
      <w:r>
        <w:rPr>
          <w:strike/>
        </w:rPr>
        <w:t>regulated financial</w:t>
      </w:r>
      <w:r>
        <w:rPr/>
        <w:t>] institution described in Subsection (a) to undertake the proposed activity and shall attach copies, if available, of relevant state and federal law, including regulations and interpretive letters.  The state trust company may begin to perform the proposed activity after the 30th day after the date the banking commissioner receives the state trust company's letter unless the banking commissioner specifies an earlier or later date or prohibits the activity.  The banking commissioner may prohibit the state trust company from performing the activity onl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trust</w:t>
      </w:r>
      <w:r>
        <w:rPr/>
        <w:t xml:space="preserve"> [</w:t>
      </w:r>
      <w:r>
        <w:rPr>
          <w:strike/>
        </w:rPr>
        <w:t>regulated financial</w:t>
      </w:r>
      <w:r>
        <w:rPr/>
        <w:t>] institution described in Subsection (a) of this section [</w:t>
      </w:r>
      <w:r>
        <w:rPr>
          <w:strike/>
        </w:rPr>
        <w:t>that is domiciled in this state</w:t>
      </w:r>
      <w:r>
        <w:rPr/>
        <w:t>] does not possess the specific right or privilege to perform the activity the state trust company seeks to perfo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erformance of the activity by the state trust company would adversely affect the safety and soundness of the requesting state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 extend the 30</w:t>
        <w:noBreakHyphen/>
        <w:t>day period under Subsection (b) of this section if the banking commissioner determines that the state trust company's letter raises issues requiring additional information or additional time for analysis.  If the 30</w:t>
        <w:noBreakHyphen/>
        <w:t xml:space="preserve">day period is extended, the state trust company may perform the proposed activity only on prior written approval by the banking commissioner, except that the banking commissioner must approve or prohibit the proposed activity or convene a hearing under Section 3.009 of this Act not later than the 60th day after the date the commissioner receives the state trust company's letter.  If a hearing is covened under Section 3.009 of this Act, the banking commissioner must approve or prohibit the proposed activity not later than the 30th day after the date the hearing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tate trust company that is denied the requested right or privilege to engage in an activity by the banking commissioner under this section may appeal as provided by Section 3.010 of this Act or may resubmit a letter under this subsection with additional information or authority relevant to the banking commissioner's determination.  A denial is immediately final for purposes of appe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finance commission may adopt rules implementing the method or manner in which a state trust company exercises specific rights and privileges, including rules regarding the exercise of rights and privileges that would be prohibited to state trust companies </w:t>
      </w:r>
      <w:r>
        <w:rPr>
          <w:u w:val="single"/>
        </w:rPr>
        <w:t>under state law except as provided by this section</w:t>
      </w:r>
      <w:r>
        <w:rPr/>
        <w:t>. The finance commission may not adopt rules under this subsection unless i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rust</w:t>
      </w:r>
      <w:r>
        <w:rPr/>
        <w:t xml:space="preserve"> [</w:t>
      </w:r>
      <w:r>
        <w:rPr>
          <w:strike/>
        </w:rPr>
        <w:t>regulated financial</w:t>
      </w:r>
      <w:r>
        <w:rPr/>
        <w:t>] institutions described in Subsection (a) [</w:t>
      </w:r>
      <w:r>
        <w:rPr>
          <w:strike/>
        </w:rPr>
        <w:t>of this section that are domiciled in this state</w:t>
      </w:r>
      <w:r>
        <w:rPr/>
        <w:t>] possess the rights or privileges to perform activities the rules would permit state trust compani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f the rights and privileges would be prohibited to state trust companies under other state law,</w:t>
      </w:r>
      <w:r>
        <w:rPr/>
        <w:t xml:space="preserve"> the rules contain adequate safeguards and controls, consistent with safety and soundness, to address the concern of the legislature evidenced by the state law the rules would imp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exercise of rights and privileges by a state trust company in compliance with and in the manner authorized by this section is not a violation of any statute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6. Section 115.0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5.002.  VENUE. (a)  The venue of an action under Section 115.001 of this Act is determined according to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a single, noncorporate trustee, </w:t>
      </w:r>
      <w:r>
        <w:rPr>
          <w:u w:val="single"/>
        </w:rPr>
        <w:t>an action shall be brought</w:t>
      </w:r>
      <w:r>
        <w:rPr/>
        <w:t xml:space="preserve"> [</w:t>
      </w:r>
      <w:r>
        <w:rPr>
          <w:strike/>
        </w:rPr>
        <w:t>venue is</w:t>
      </w:r>
      <w:r>
        <w:rPr/>
        <w:t>] in the county in whic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ustee resides or has resided at any time during the four</w:t>
        <w:noBreakHyphen/>
        <w:t>year period preceding the date the action is f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tus of administration of the trust is maintained or has been maintained at any time during the four</w:t>
        <w:noBreakHyphen/>
        <w:t>year period preceding the date the action is filed</w:t>
      </w:r>
      <w:r>
        <w:rPr/>
        <w:t xml:space="preserve"> [</w:t>
      </w:r>
      <w:r>
        <w:rPr>
          <w:strike/>
        </w:rPr>
        <w:t>the trustee's residenc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w:t>
      </w:r>
      <w:r>
        <w:rPr>
          <w:u w:val="single"/>
        </w:rPr>
        <w:t>there are multiple trustees or a corporate</w:t>
      </w:r>
      <w:r>
        <w:rPr/>
        <w:t xml:space="preserve"> [</w:t>
      </w:r>
      <w:r>
        <w:rPr>
          <w:strike/>
        </w:rPr>
        <w:t>any</w:t>
      </w:r>
      <w:r>
        <w:rPr/>
        <w:t>] trustee</w:t>
      </w:r>
      <w:r>
        <w:rPr>
          <w:u w:val="single"/>
        </w:rPr>
        <w:t>, an action shall be brought</w:t>
      </w:r>
      <w:r>
        <w:rPr/>
        <w:t xml:space="preserve"> [</w:t>
      </w:r>
      <w:r>
        <w:rPr>
          <w:strike/>
        </w:rPr>
        <w:t>is a corporation, venue is</w:t>
      </w:r>
      <w:r>
        <w:rPr/>
        <w:t xml:space="preserve">] in the county in which </w:t>
      </w:r>
      <w:r>
        <w:rPr>
          <w:u w:val="single"/>
        </w:rPr>
        <w:t>the situs of administration of the trust is maintained or has been maintained at any time during the four</w:t>
        <w:noBreakHyphen/>
        <w:t>year period preceding the date the action is filed, provided that an action against a corporate trustee as defendant may be brought in the county in which the corporate trustee maintains its principal office in this state</w:t>
      </w:r>
      <w:r>
        <w:rPr/>
        <w:t xml:space="preserve"> [</w:t>
      </w:r>
      <w:r>
        <w:rPr>
          <w:strike/>
        </w:rPr>
        <w:t>the corporation's principal office is located, or, if two or more corporations are trustees of the trust, venue is in the county in which the principal office of any of the corporations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For just and reasonable cause, including the location of the records and the convenience of the parties and witnesses, the court may transfer an action from a county of proper venue under this section to another county of proper 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motion of a defendant or joined party, filed concurrently with or before the filing of the answer or other initial responsive pleading, and served in accordance with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motion of an intervening party, filed not later than the 20th day after the court signs the order allowing the intervention, and served in accordance with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any other provision of this section, on agreement by all parties the court may transfer an action from a county of proper venue under this section to any othe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rporate trustee" means an entity organized as a financial institution or a corporation with the authority to act in a fiduciary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incipal office" means an office of a corporate trustee in this state where the decision makers for the corporate trustee within this state conduct the daily affairs of the corporate trustee.  The mere presence of an agent or representative of the corporate trustee does not establish a principal office. The principal office of the corporate trustee may also be but is not necessarily the same as the situs of administration of the tr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itus of administration" means the location in this state where the trustee maintains the office that is primarily responsible for dealing with the settlor and beneficiaries of the trust. The situs of administration may also be but is not necessarily the same as the principal office of a corporate trustee</w:t>
      </w:r>
      <w:r>
        <w:rPr/>
        <w:t xml:space="preserve"> [</w:t>
      </w:r>
      <w:r>
        <w:rPr>
          <w:strike/>
        </w:rPr>
        <w:t>If there are two or more trustees, none of which is a corporation, venue is in the county in which the principal office of the trust is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PUBLIC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1. Section 4.102, Business &amp; Commer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1.105, the laws of this state govern a deposit contract between a bank and a consumer account holder if the branch or separate office of the bank that accepts the deposit contract is located in this state. For purposes of this subsection, "consumer account holder" means a natural person who holds a deposit account primarily for personal, family, or household purposes but does not include a natural person who holds an account for another in a professional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2. Section 45.201(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ank" means a [</w:t>
      </w:r>
      <w:r>
        <w:rPr>
          <w:strike/>
        </w:rPr>
        <w:t>state bank authorized and regulated under the laws of this state pertaining to banking, in particular The Texas Banking Code (Article 342</w:t>
        <w:noBreakHyphen/>
        <w:t>101 et seq., Vernon's Texas Civil Statutes), a national</w:t>
      </w:r>
      <w:r>
        <w:rPr/>
        <w:t>] bank, a savings and loan association</w:t>
      </w:r>
      <w:r>
        <w:rPr>
          <w:u w:val="single"/>
        </w:rPr>
        <w:t>,</w:t>
      </w:r>
      <w:r>
        <w:rPr/>
        <w:t xml:space="preserve"> or </w:t>
      </w:r>
      <w:r>
        <w:rPr>
          <w:u w:val="single"/>
        </w:rPr>
        <w:t>a</w:t>
      </w:r>
      <w:r>
        <w:rPr/>
        <w:t xml:space="preserve"> savings bank [</w:t>
      </w:r>
      <w:r>
        <w:rPr>
          <w:strike/>
        </w:rPr>
        <w:t>authorized and regulated by federal law, or a savings and loan association or savings bank</w:t>
      </w:r>
      <w:r>
        <w:rPr/>
        <w:t xml:space="preserve">] organized under the laws of </w:t>
      </w:r>
      <w:r>
        <w:rPr>
          <w:u w:val="single"/>
        </w:rPr>
        <w:t>this state, another state, or federal law that has its main office or a branch office in</w:t>
      </w:r>
      <w:r>
        <w:rPr/>
        <w:t xml:space="preserve"> this state.  The term does not include any bank the deposits of which are not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3. Section 404.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4.023.  DESIGNATION. The comptroller shall designate one or more state depository banks </w:t>
      </w:r>
      <w:r>
        <w:rPr>
          <w:u w:val="single"/>
        </w:rPr>
        <w:t>that have main offices or branches</w:t>
      </w:r>
      <w:r>
        <w:rPr/>
        <w:t xml:space="preserve"> in centrally located cities </w:t>
      </w:r>
      <w:r>
        <w:rPr>
          <w:u w:val="single"/>
        </w:rPr>
        <w:t>in this state</w:t>
      </w:r>
      <w:r>
        <w:rPr/>
        <w:t xml:space="preserve"> to be used for clearing checks and other obligations due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4. Section 404.024(g),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o the extent practicable, the comptroller shall give first consideration to [</w:t>
      </w:r>
      <w:r>
        <w:rPr>
          <w:strike/>
        </w:rPr>
        <w:t>Texas</w:t>
      </w:r>
      <w:r>
        <w:rPr/>
        <w:t xml:space="preserve">] banks </w:t>
      </w:r>
      <w:r>
        <w:rPr>
          <w:u w:val="single"/>
        </w:rPr>
        <w:t>that maintain main offices or branch offices in this state</w:t>
      </w:r>
      <w:r>
        <w:rPr/>
        <w:t xml:space="preserve"> when investing in direct security repurchase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5. Section 404.031(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nstead of depositing pledged securities with the comptroller, a state depository may deposit pledged securities with </w:t>
      </w:r>
      <w:r>
        <w:rPr>
          <w:u w:val="single"/>
        </w:rPr>
        <w:t>a</w:t>
      </w:r>
      <w:r>
        <w:rPr/>
        <w:t xml:space="preserve"> [</w:t>
      </w:r>
      <w:r>
        <w:rPr>
          <w:strike/>
        </w:rPr>
        <w:t>the</w:t>
      </w:r>
      <w:r>
        <w:rPr/>
        <w:t>] Federal Reserve Bank [</w:t>
      </w:r>
      <w:r>
        <w:rPr>
          <w:strike/>
        </w:rPr>
        <w:t>of Dallas</w:t>
      </w:r>
      <w:r>
        <w:rPr/>
        <w:t xml:space="preserve">] or </w:t>
      </w:r>
      <w:r>
        <w:rPr>
          <w:u w:val="single"/>
        </w:rPr>
        <w:t>a</w:t>
      </w:r>
      <w:r>
        <w:rPr/>
        <w:t xml:space="preserve"> [</w:t>
      </w:r>
      <w:r>
        <w:rPr>
          <w:strike/>
        </w:rPr>
        <w:t>the</w:t>
      </w:r>
      <w:r>
        <w:rPr/>
        <w:t>] Federal Home Loan Bank [</w:t>
      </w:r>
      <w:r>
        <w:rPr>
          <w:strike/>
        </w:rPr>
        <w:t>of Dallas</w:t>
      </w:r>
      <w:r>
        <w:rPr/>
        <w:t xml:space="preserve">].  The securities shall be held by the bank to secure funds deposited by the comptroller in the state depository pledging the securities.  When the pledged securities are deposited, the bank may apply book entry to the securities.  The records of the bank shall at all times reflect the name of the state depository depositing the pledged securities, and the bank shall issue an advice of transaction to the comptroller and the state depository pledging the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6. Section 2257.02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ublic entity may contract with a bank </w:t>
      </w:r>
      <w:r>
        <w:rPr>
          <w:u w:val="single"/>
        </w:rPr>
        <w:t>that has its main office or a branch office</w:t>
      </w:r>
      <w:r>
        <w:rPr/>
        <w:t xml:space="preserve"> [</w:t>
      </w:r>
      <w:r>
        <w:rPr>
          <w:strike/>
        </w:rPr>
        <w:t>domiciled</w:t>
      </w:r>
      <w:r>
        <w:rPr/>
        <w:t xml:space="preserve">] in this state to secure a deposit of public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7. Section 2257.041(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ustodian must be approved by the public entity and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 or national bank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designated by the comptroller as a state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has its main office or a branch office</w:t>
      </w:r>
      <w:r>
        <w:rPr/>
        <w:t xml:space="preserve"> [</w:t>
      </w:r>
      <w:r>
        <w:rPr>
          <w:strike/>
        </w:rPr>
        <w:t>is domiciled</w:t>
      </w:r>
      <w:r>
        <w:rPr/>
        <w: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as a capital stock and permanent surplus of $5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Treasury Safekeeping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ederal Reserve Bank or a branch of a Federal Reserve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federal home loan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8. Sections 105.001(1), (12), and (13),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ank" means a state bank or a national bank </w:t>
      </w:r>
      <w:r>
        <w:rPr>
          <w:u w:val="single"/>
        </w:rPr>
        <w:t>that has its main office or a branch office</w:t>
      </w:r>
      <w:r>
        <w:rPr/>
        <w:t xml:space="preserve"> [</w:t>
      </w:r>
      <w:r>
        <w:rPr>
          <w:strike/>
        </w:rPr>
        <w:t>domiciled</w:t>
      </w:r>
      <w:r>
        <w:rPr/>
        <w:t xml:space="preserv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Savings association" means a [</w:t>
      </w:r>
      <w:r>
        <w:rPr>
          <w:strike/>
        </w:rPr>
        <w:t>state</w:t>
      </w:r>
      <w:r>
        <w:rPr/>
        <w:t xml:space="preserve">] savings association </w:t>
      </w:r>
      <w:r>
        <w:rPr>
          <w:u w:val="single"/>
        </w:rPr>
        <w:t>or savings bank organized under the laws of this state, another state, or federal law that has its main office or a branch office</w:t>
      </w:r>
      <w:r>
        <w:rPr/>
        <w:t xml:space="preserve"> [</w:t>
      </w:r>
      <w:r>
        <w:rPr>
          <w:strike/>
        </w:rPr>
        <w:t>or a federal savings association domiciled</w:t>
      </w:r>
      <w:r>
        <w:rPr/>
        <w:t xml:space="preserv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tate bank" </w:t>
      </w:r>
      <w:r>
        <w:rPr>
          <w:u w:val="single"/>
        </w:rPr>
        <w:t>means a bank organized under the laws of this state or another state</w:t>
      </w:r>
      <w:r>
        <w:rPr/>
        <w:t xml:space="preserve"> [</w:t>
      </w:r>
      <w:r>
        <w:rPr>
          <w:strike/>
        </w:rPr>
        <w:t>has the meaning assigned by Section 1.002(a), Texas Banking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9.   Section 116.001(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ank" means a</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ank organized under the laws of this state, another state, or federal law that has its main office or a branch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banking corporation, association or an individual banker,</w:t>
      </w:r>
      <w:r>
        <w:rPr/>
        <w:t xml:space="preserve">] savings and loan association or savings bank organized under the laws of this state, </w:t>
      </w:r>
      <w:r>
        <w:rPr>
          <w:u w:val="single"/>
        </w:rPr>
        <w:t>another state,</w:t>
      </w:r>
      <w:r>
        <w:rPr/>
        <w:t xml:space="preserve"> or [</w:t>
      </w:r>
      <w:r>
        <w:rPr>
          <w:strike/>
        </w:rPr>
        <w:t>a savings and loan association or savings bank organized under</w:t>
      </w:r>
      <w:r>
        <w:rPr/>
        <w:t xml:space="preserve">] federal law </w:t>
      </w:r>
      <w:r>
        <w:rPr>
          <w:u w:val="single"/>
        </w:rPr>
        <w:t>that has its main office or a branch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0.   Section 131.00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1.001.  SPECIAL DEPOSITORY AUTHORIZED. If a </w:t>
      </w:r>
      <w:r>
        <w:rPr>
          <w:u w:val="single"/>
        </w:rPr>
        <w:t>financial institution</w:t>
      </w:r>
      <w:r>
        <w:rPr/>
        <w:t xml:space="preserve"> [</w:t>
      </w:r>
      <w:r>
        <w:rPr>
          <w:strike/>
        </w:rPr>
        <w:t>bank</w:t>
      </w:r>
      <w:r>
        <w:rPr/>
        <w:t xml:space="preserve">] that is a depository under state law for the public funds of a county, municipality, or district suspends business or is taken charge of by </w:t>
      </w:r>
      <w:r>
        <w:rPr>
          <w:u w:val="single"/>
        </w:rPr>
        <w:t>a state or federal bank regulatory agency</w:t>
      </w:r>
      <w:r>
        <w:rPr/>
        <w:t xml:space="preserve"> [</w:t>
      </w:r>
      <w:r>
        <w:rPr>
          <w:strike/>
        </w:rPr>
        <w:t>the banking commissioner of Texas or the federal comptroller of the currency</w:t>
      </w:r>
      <w:r>
        <w:rPr/>
        <w:t xml:space="preserve">], the local government authority authorized to select the original depository may select by contract a special depository for the public funds in the suspended </w:t>
      </w:r>
      <w:r>
        <w:rPr>
          <w:u w:val="single"/>
        </w:rPr>
        <w:t>financial institution</w:t>
      </w:r>
      <w:r>
        <w:rPr/>
        <w:t xml:space="preserve"> [</w:t>
      </w:r>
      <w:r>
        <w:rPr>
          <w:strike/>
        </w:rPr>
        <w:t>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1. Section 131.00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shall determine the amount of state funds held by a county depository that suspends business or is taken charge of by </w:t>
      </w:r>
      <w:r>
        <w:rPr>
          <w:u w:val="single"/>
        </w:rPr>
        <w:t>a state or federal bank regulatory agency</w:t>
      </w:r>
      <w:r>
        <w:rPr/>
        <w:t xml:space="preserve"> [</w:t>
      </w:r>
      <w:r>
        <w:rPr>
          <w:strike/>
        </w:rPr>
        <w:t>the Banking Commissioner of Texas or the federal comptroller of the currency</w:t>
      </w:r>
      <w:r>
        <w:rPr/>
        <w:t>].  The comptroll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ract with a special depository selected by the county authorities as provided by this subchapter for the custody and payment of thos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pprove a bond for the deposit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2. Section 131.901(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political subdivision, including a county, municipality, school district, or other district, may not designate a financial institution located outside the state as a depository for funds under the governing body's jurisdiction.  </w:t>
      </w:r>
      <w:r>
        <w:rPr>
          <w:u w:val="single"/>
        </w:rPr>
        <w:t>An out</w:t>
        <w:noBreakHyphen/>
        <w:t>of</w:t>
        <w:noBreakHyphen/>
        <w:t>state financial institution is not considered to be located outside this state to the extent the governing body designates a branch office of such institution tha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3. Section 161.173(a),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oney in the fund that is not immediately committed to paying principal of and interest on the bonds, to the purchase of land, or to the payment of expenses as provided in this chapter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rect security repurchase agreements and reverse security repurchase agreements made with state or national banks </w:t>
      </w:r>
      <w:r>
        <w:rPr>
          <w:u w:val="single"/>
        </w:rPr>
        <w:t>that have main offices or branch offices</w:t>
      </w:r>
      <w:r>
        <w:rPr/>
        <w:t xml:space="preserve"> [</w:t>
      </w:r>
      <w:r>
        <w:rPr>
          <w:strike/>
        </w:rPr>
        <w:t>domiciled</w:t>
      </w:r>
      <w:r>
        <w:rPr/>
        <w:t>] in this state or with primary dealers as approved by the Federal Reserv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 obligations of or obligations the principal and interest of which are guaranteed by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 obligations of or obligations guaranteed by the Federal Home Loan Banks, the Federal National Mortgage Association, the Federal Farm Credit System, the Student Loan Marketing Association, the Federal Home Loan Mortgage Corporation, or a successor organization to one of thos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ankers' acceptanc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eligible for purchase by members of the Federal Reserv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 not exceed 270 days to matu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re issued by a bank that has received the highest short</w:t>
        <w:noBreakHyphen/>
        <w:t>term credit rating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ercial pap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exceed 270 days to matu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received the highest short</w:t>
        <w:noBreakHyphen/>
        <w:t>term credit rating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ntracts written by the board in which the board grants the purchaser the right to purchase securities in the board's marketable securities portfolio at a specified price over a specified period and for which the board is paid a fee and specifically prohibits naked</w:t>
        <w:noBreakHyphen/>
        <w:t>option or uncovered option tra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bligations of a state or an agency, county, city, or other political subdivision of a state and mutual funds composed of these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investment instrument, obligation, or other evidence of indebtedness the payment of which is directly or indirectly guaranteed by the full faith and credi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n investment, account, depository receipt, or deposit that is fu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nsured by the Federal Deposit Insurance Corporation </w:t>
      </w:r>
      <w:r>
        <w:rPr>
          <w:u w:val="single"/>
        </w:rPr>
        <w:t>or its</w:t>
      </w:r>
      <w:r>
        <w:rPr/>
        <w:t>[</w:t>
      </w:r>
      <w:r>
        <w:rPr>
          <w:strike/>
        </w:rPr>
        <w:t>, the Federal Savings and Loan Insurance Corporation, or a</w:t>
      </w:r>
      <w:r>
        <w:rPr/>
        <w:t>] successor [</w:t>
      </w:r>
      <w:r>
        <w:rPr>
          <w:strike/>
        </w:rPr>
        <w:t>organization to one of those organization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ured by securities described by Subdivision (2), (3), or (8)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collateralized mortgage obligation fully secured by securities or mortgages issued or guaranteed by the Government National Mortgage Association (GNMA) or any entity describ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ecurity or evidence of indebtedness issued by the Farm Credit System Financial Assistance Corporation, the Private Export Funding Corporation, or the Export</w:t>
        <w:noBreakHyphen/>
        <w:t>Import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any other investment authorized for investment of state funds by the comptroller under Section 404.02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4. Sections 223.010(b) and (d),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request of the contractor and with the approval of the department and the comptroller, the amount retained may be deposited under a trust agreement with a state or national bank </w:t>
      </w:r>
      <w:r>
        <w:rPr>
          <w:u w:val="single"/>
        </w:rPr>
        <w:t>that has its main office or a branch office</w:t>
      </w:r>
      <w:r>
        <w:rPr/>
        <w:t xml:space="preserve"> [</w:t>
      </w:r>
      <w:r>
        <w:rPr>
          <w:strike/>
        </w:rPr>
        <w:t>domiciled</w:t>
      </w:r>
      <w:r>
        <w:rPr/>
        <w:t xml:space="preserve">] in this state and </w:t>
      </w:r>
      <w:r>
        <w:rPr>
          <w:u w:val="single"/>
        </w:rPr>
        <w:t>is</w:t>
      </w:r>
      <w:r>
        <w:rPr/>
        <w:t xml:space="preserve"> selected by the contr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ank, acting as escrow agent and by instructions from the contractor, may reinvest the retained amount in a certificate of deposit issued by a state or national bank </w:t>
      </w:r>
      <w:r>
        <w:rPr>
          <w:u w:val="single"/>
        </w:rPr>
        <w:t>that has its main office or a branch office</w:t>
      </w:r>
      <w:r>
        <w:rPr/>
        <w:t xml:space="preserve"> [</w:t>
      </w:r>
      <w:r>
        <w:rPr>
          <w:strike/>
        </w:rPr>
        <w:t>domiciled</w:t>
      </w:r>
      <w:r>
        <w:rPr/>
        <w:t xml:space="preserve">] in this state, bank time deposit, or other similar investment prescribed by the trust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5. Section 361.17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1.178.  FURNISHING OF INDEMNIFYING BONDS OR PLEDGE OF SECURITIES. A bank or trust company </w:t>
      </w:r>
      <w:r>
        <w:rPr>
          <w:u w:val="single"/>
        </w:rPr>
        <w:t>that has its main office or a branch office in</w:t>
      </w:r>
      <w:r>
        <w:rPr/>
        <w:t xml:space="preserve"> [</w:t>
      </w:r>
      <w:r>
        <w:rPr>
          <w:strike/>
        </w:rPr>
        <w:t>incorporated under the laws of</w:t>
      </w:r>
      <w:r>
        <w:rPr/>
        <w:t xml:space="preserve">] this state </w:t>
      </w:r>
      <w:r>
        <w:rPr>
          <w:u w:val="single"/>
        </w:rPr>
        <w:t>and</w:t>
      </w:r>
      <w:r>
        <w:rPr/>
        <w:t xml:space="preserve"> that acts as depository of the proceeds of bonds or of revenue may furnish indemnifying bonds or pledge securities that the authority requ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AMENDMENTS TO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1. Section 3(d),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Corporate fiduciary" means a </w:t>
      </w:r>
      <w:r>
        <w:rPr>
          <w:u w:val="single"/>
        </w:rPr>
        <w:t>financial institution as defined by Section 201.101, Finance Code,</w:t>
      </w:r>
      <w:r>
        <w:rPr/>
        <w:t xml:space="preserve"> [</w:t>
      </w:r>
      <w:r>
        <w:rPr>
          <w:strike/>
        </w:rPr>
        <w:t>trust company or bank</w:t>
      </w:r>
      <w:r>
        <w:rPr/>
        <w:t>] having trust powers, existing or doing business under the laws of this state</w:t>
      </w:r>
      <w:r>
        <w:rPr>
          <w:u w:val="single"/>
        </w:rPr>
        <w:t>, another state,</w:t>
      </w:r>
      <w:r>
        <w:rPr/>
        <w:t xml:space="preserve"> or [</w:t>
      </w:r>
      <w:r>
        <w:rPr>
          <w:strike/>
        </w:rPr>
        <w:t>of</w:t>
      </w:r>
      <w:r>
        <w:rPr/>
        <w:t xml:space="preserve">] the United States, which is authorized by law to act under the order or appointment of any court of record, without giving bond, as receiver, trustee, executor, administrator, or, although without general depository powers, depository for any moneys paid into court, or to become sole guarantor or surety in or upon any bond required to be given under th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2. Section 105A,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5A.  APPOINTMENT AND SERVICE OF FOREIGN BANKS AND TRUST COMPANIES IN FIDUCIARY CAPACITY. (a)  </w:t>
      </w:r>
      <w:r>
        <w:rPr>
          <w:u w:val="single"/>
        </w:rPr>
        <w:t>A corporate fiduciary that does not have its main office or a branch office in this state, hereinafter called "foreign corporate fiduciaries"</w:t>
      </w:r>
      <w:r>
        <w:rPr/>
        <w:t xml:space="preserve"> [</w:t>
      </w:r>
      <w:r>
        <w:rPr>
          <w:strike/>
        </w:rPr>
        <w:t>Any bank or trust company organized under the laws of, and having its principal office in, the District of Columbia or any territory or state of the United States of America, other than the State of Texas, and any national bank having its principal office in the District of Columbia or such territory or other state (all such banks or trust companies being hereinafter sometimes called "foreign banks or trust companies")</w:t>
      </w:r>
      <w:r>
        <w:rPr/>
        <w:t xml:space="preserve">], having the corporate power to so act, may be appointed and may serve in the State of Texas as trustee (whether of a personal or corporate trust), executor, administrator, guardian of the estate, or in any other fiduciary capacity, whether the appointment be by will, deed, agreement, declaration, indenture, court order or decree, or otherwise, when and to the extent that the </w:t>
      </w:r>
      <w:r>
        <w:rPr>
          <w:u w:val="single"/>
        </w:rPr>
        <w:t>home state of the corporate fiduciary</w:t>
      </w:r>
      <w:r>
        <w:rPr/>
        <w:t xml:space="preserve"> [</w:t>
      </w:r>
      <w:r>
        <w:rPr>
          <w:strike/>
        </w:rPr>
        <w:t>District of Columbia or territory or other state in which such foreign bank or trust company is organized and has its principal office</w:t>
      </w:r>
      <w:r>
        <w:rPr/>
        <w:t xml:space="preserve">] grants authority to serve in like fiduciary  capacity to a </w:t>
      </w:r>
      <w:r>
        <w:rPr>
          <w:u w:val="single"/>
        </w:rPr>
        <w:t>corporate fiduciary whose home state is this state</w:t>
      </w:r>
      <w:r>
        <w:rPr/>
        <w:t xml:space="preserve"> [</w:t>
      </w:r>
      <w:r>
        <w:rPr>
          <w:strike/>
        </w:rPr>
        <w:t>bank or trust company organized under the laws of, and having its principal office in, the State of Texas, or to a national bank having its principal office in the State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qualifying or serving in the State of Texas in any fiduciary capacity, as aforesaid, such a foreign </w:t>
      </w:r>
      <w:r>
        <w:rPr>
          <w:u w:val="single"/>
        </w:rPr>
        <w:t>corporate fiduciary</w:t>
      </w:r>
      <w:r>
        <w:rPr/>
        <w:t xml:space="preserve"> [</w:t>
      </w:r>
      <w:r>
        <w:rPr>
          <w:strike/>
        </w:rPr>
        <w:t>bank or trust company</w:t>
      </w:r>
      <w:r>
        <w:rPr/>
        <w:t xml:space="preserve">] shall file in the office of the Secretary of the State of the State of Texas (1) a copy of its charter, articles of incorporation or of association, and all amendments thereto, certified by its secretary under its corporate seal; (2) a duly executed instrument in writing, by its terms of indefinite duration and irrevocable, appointing the Secretary of State and his successors its agent for service of process upon whom all notices and processes issued by any court of this state may be served in any action or proceeding relating to any trust, estate, fund or other matter within this state with respect to which such foreign </w:t>
      </w:r>
      <w:r>
        <w:rPr>
          <w:u w:val="single"/>
        </w:rPr>
        <w:t>corporate fiduciary</w:t>
      </w:r>
      <w:r>
        <w:rPr/>
        <w:t xml:space="preserve"> [</w:t>
      </w:r>
      <w:r>
        <w:rPr>
          <w:strike/>
        </w:rPr>
        <w:t>bank or trust company</w:t>
      </w:r>
      <w:r>
        <w:rPr/>
        <w:t xml:space="preserve">] is acting in any fiduciary capacity, including the acts or defaults of such foreign </w:t>
      </w:r>
      <w:r>
        <w:rPr>
          <w:u w:val="single"/>
        </w:rPr>
        <w:t>corporate fiduciary</w:t>
      </w:r>
      <w:r>
        <w:rPr/>
        <w:t xml:space="preserve"> [</w:t>
      </w:r>
      <w:r>
        <w:rPr>
          <w:strike/>
        </w:rPr>
        <w:t>bank or trust company</w:t>
      </w:r>
      <w:r>
        <w:rPr/>
        <w:t xml:space="preserve">] with respect to any such trust, estate or fund; and (3) a written certificate of designation, which may be changed from time to time thereafter by the filing of a new certificate of designation, specifying the name and address of the officer, agent or other person to whom such notice or process shall be forwarded by the Secretary of State. Upon receipt of such notice or process, it shall be the duty of the Secretary of State forthwith to forward same by registered or certified mail to the officer, agent or other person so designated. Service of notice or process upon the Secretary of State as agent for such a foreign </w:t>
      </w:r>
      <w:r>
        <w:rPr>
          <w:u w:val="single"/>
        </w:rPr>
        <w:t>corporate fiduciary</w:t>
      </w:r>
      <w:r>
        <w:rPr/>
        <w:t xml:space="preserve"> [</w:t>
      </w:r>
      <w:r>
        <w:rPr>
          <w:strike/>
        </w:rPr>
        <w:t>bank or trust company</w:t>
      </w:r>
      <w:r>
        <w:rPr/>
        <w:t xml:space="preserve">] shall in all ways and for all purposes have the same effect as if personal service had been had within this state upon such foreign </w:t>
      </w:r>
      <w:r>
        <w:rPr>
          <w:u w:val="single"/>
        </w:rPr>
        <w:t>corporate fiduciary</w:t>
      </w:r>
      <w:r>
        <w:rPr/>
        <w:t xml:space="preserve"> [</w:t>
      </w:r>
      <w:r>
        <w:rPr>
          <w:strike/>
        </w:rPr>
        <w:t>bank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No foreign bank or trust company shall establish or maintain any branch office, agency or other place of business within this state, or shall in any way solicit, directly or indirectly, any fiduciary business in this state of the types embraced by subdivision (a) hereof. Except as authorized herein or as may otherwise be authorized by the laws of this state, no foreign bank or trust company shall act in a fiduciary capacity in this state. Nothing in this Section shall be construed to authorize foreign banks and trust companies to issue or to sell or otherwise market or distribute in this state any investment certificates, trust certificates, or other types of securities (including without limiting the generality of the foregoing any securities of the types authorized by Chapter 7 of the Insurance Code of 1951 prior to the repeal thereof), or to conduct any activities or exercise any powers of the type embraced and regulated by the Texas Banking Act (Article 342</w:t>
        <w:noBreakHyphen/>
        <w:t>1.001 et seq., Vernon's Texas Civil Statutes) or the Texas Trust Company Act other than those conducted and exercised in a fiduciary capacity under the terms and conditions 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ny foreign </w:t>
      </w:r>
      <w:r>
        <w:rPr>
          <w:u w:val="single"/>
        </w:rPr>
        <w:t>corporate fiduciary</w:t>
      </w:r>
      <w:r>
        <w:rPr/>
        <w:t xml:space="preserve"> [</w:t>
      </w:r>
      <w:r>
        <w:rPr>
          <w:strike/>
        </w:rPr>
        <w:t>bank or trust company</w:t>
      </w:r>
      <w:r>
        <w:rPr/>
        <w:t xml:space="preserve">] acting in a fiduciary capacity in this state in strict accordance with the provisions of this Section shall not be deemed to be doing business in the State of Texas within the meaning of Article 8.01 of the Texas Business Corporation Act; </w:t>
      </w:r>
      <w:r>
        <w:rPr>
          <w:u w:val="single"/>
        </w:rPr>
        <w:t>and</w:t>
      </w:r>
      <w:r>
        <w:rPr/>
        <w:t xml:space="preserve"> shall be deemed qualified to serve in such capacity under the provisions of Section 105 of this Code</w:t>
      </w:r>
      <w:r>
        <w:rPr>
          <w:u w:val="single"/>
        </w:rPr>
        <w:t>.</w:t>
      </w:r>
      <w:r>
        <w:rPr/>
        <w:t xml:space="preserve"> [</w:t>
      </w:r>
      <w:r>
        <w:rPr>
          <w:strike/>
        </w:rPr>
        <w:t>; and notwithstanding other law shall not be prohibited from using in its name and stationery the terms "bank," "trust," or "bank and tru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provisions hereof are in addition to, and not a limitation on, the provisions of </w:t>
      </w:r>
      <w:r>
        <w:rPr>
          <w:u w:val="single"/>
        </w:rPr>
        <w:t>Subtitle G, Finance Code, and the Texas Trust Company Act (Article 342a</w:t>
        <w:noBreakHyphen/>
        <w:t>1.001 et seq., Vernon's Texas Civil Statutes)</w:t>
      </w:r>
      <w:r>
        <w:rPr/>
        <w:t xml:space="preserve"> [</w:t>
      </w:r>
      <w:r>
        <w:rPr>
          <w:strike/>
        </w:rPr>
        <w:t>Section 2 of Chapter 388, Acts of the 55th Legislature, Regular Session, 195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Any foreign </w:t>
      </w:r>
      <w:r>
        <w:rPr>
          <w:u w:val="single"/>
        </w:rPr>
        <w:t>corporate fiduciary</w:t>
      </w:r>
      <w:r>
        <w:rPr/>
        <w:t xml:space="preserve"> [</w:t>
      </w:r>
      <w:r>
        <w:rPr>
          <w:strike/>
        </w:rPr>
        <w:t>bank or trust Company</w:t>
      </w:r>
      <w:r>
        <w:rPr/>
        <w:t xml:space="preserve">] which shall violate any provision of this Section 105a shall be guilty of a misdemeanor and, upon conviction thereof, shall be subject to a fine of not exceeding Five Thousand Dollars ($5,000.00), and may, in the discretion of the court, be prohibited from thereafter serving in this state in any fiduciary capac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3. Subsection 5, Section 194,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greement as to Deposit of Assets. It shall be lawful, and the court may require such action when deemed in the best interest of an estate, for a personal representative to agree with the surety or sureties, either corporate or personal, for the deposit of any or all cash, and safekeeping of other assets of the estate in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duly incorporated</w:t>
      </w:r>
      <w:r>
        <w:rPr/>
        <w:t xml:space="preserve">] and qualified to act as </w:t>
      </w:r>
      <w:r>
        <w:rPr>
          <w:u w:val="single"/>
        </w:rPr>
        <w:t>a depository in this State</w:t>
      </w:r>
      <w:r>
        <w:rPr/>
        <w:t xml:space="preserve"> [</w:t>
      </w:r>
      <w:r>
        <w:rPr>
          <w:strike/>
        </w:rPr>
        <w:t>such</w:t>
      </w:r>
      <w:r>
        <w:rPr/>
        <w:t xml:space="preserve">] under the laws of this State or of the United States, if such deposit is otherwise proper, in such manner as to prevent the withdrawal of such moneys or other assets without the written consent of the surety, or an order of the court made on such notice to the surety as the court shall direct. No such agreement shall in any manner release from or change the liability of the principal or sureties as established by the terms of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4. Section 389(b),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t any time, the guardian of the estate shall have on hand money belonging to the ward beyond that which may be necessary for the education and maintenance of such ward or wards, he shall invest such mone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bonds or other obligation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tax</w:t>
        <w:noBreakHyphen/>
        <w:t>supported bonds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tax</w:t>
        <w:noBreakHyphen/>
        <w:t>supported bonds of any county, district, political subdivision, or incorporated city or town in the State of Texas; provided, that the bonds of counties, districts, subdivisions, cities, and towns may be purchased only subject to the following restrictions: the net funded debt of said issuing unit shall not exceed ten per cent of the assessed value of taxable property therein, "net funded debt" meaning the total funded debt less sinking funds on hand; and further, in the case of cities or towns, less that part of the debt incurred for acquisition or improvement of revenue</w:t>
        <w:noBreakHyphen/>
        <w:t>producing utilities, the revenues of which are not pledged to support other obligations; provided, however, that these restrictions shall not apply to bonds issued for road purposes in this state under authority of Section 52 of Article III of the Constitution of Texas, which bonds are supported by a tax unlimited as to rate or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shares or share accounts of any </w:t>
      </w:r>
      <w:r>
        <w:rPr>
          <w:u w:val="single"/>
        </w:rPr>
        <w:t>state savings</w:t>
      </w:r>
      <w:r>
        <w:rPr/>
        <w:t xml:space="preserve"> [</w:t>
      </w:r>
      <w:r>
        <w:rPr>
          <w:strike/>
        </w:rPr>
        <w:t>building</w:t>
      </w:r>
      <w:r>
        <w:rPr/>
        <w:t xml:space="preserve">] and loan association </w:t>
      </w:r>
      <w:r>
        <w:rPr>
          <w:u w:val="single"/>
        </w:rPr>
        <w:t>or savings bank with its main office or a branch office in</w:t>
      </w:r>
      <w:r>
        <w:rPr/>
        <w:t xml:space="preserve"> [</w:t>
      </w:r>
      <w:r>
        <w:rPr>
          <w:strike/>
        </w:rPr>
        <w:t>organized under the laws of</w:t>
      </w:r>
      <w:r>
        <w:rPr/>
        <w:t xml:space="preserve">] this state, provided the payment of such shares or share accounts is insured by the Federal </w:t>
      </w:r>
      <w:r>
        <w:rPr>
          <w:u w:val="single"/>
        </w:rPr>
        <w:t>Deposit</w:t>
      </w:r>
      <w:r>
        <w:rPr/>
        <w:t xml:space="preserve"> [</w:t>
      </w:r>
      <w:r>
        <w:rPr>
          <w:strike/>
        </w:rPr>
        <w:t>Savings &amp;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hares or share accounts of any federal savings and loan association </w:t>
      </w:r>
      <w:r>
        <w:rPr>
          <w:u w:val="single"/>
        </w:rPr>
        <w:t>or savings bank with its main office or a branch office</w:t>
      </w:r>
      <w:r>
        <w:rPr/>
        <w:t xml:space="preserve"> [</w:t>
      </w:r>
      <w:r>
        <w:rPr>
          <w:strike/>
        </w:rPr>
        <w:t>domiciled</w:t>
      </w:r>
      <w:r>
        <w:rPr/>
        <w:t xml:space="preserve">] in this state, where the payment of such shares or share accounts is insured by the Federal </w:t>
      </w:r>
      <w:r>
        <w:rPr>
          <w:u w:val="single"/>
        </w:rPr>
        <w:t>Deposit</w:t>
      </w:r>
      <w:r>
        <w:rPr/>
        <w:t xml:space="preserve"> [</w:t>
      </w:r>
      <w:r>
        <w:rPr>
          <w:strike/>
        </w:rPr>
        <w:t>Savings &amp;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 collateral bonds of companies incorporated under the laws of the State of Texas, having a paid</w:t>
        <w:noBreakHyphen/>
        <w:t>in capital of One Million Dollars or more, when such bonds are a direct obligation of the company issuing them, and are specifically secured by first mortgage real estate notes or other securities pledged with a trus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 interest</w:t>
        <w:noBreakHyphen/>
        <w:t xml:space="preserve">bearing time deposits which may be withdrawn on or before one year after demand in any bank doing business in Texas where the payment of such time deposits is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5. Section 601(5),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rporate fiduciary" means a </w:t>
      </w:r>
      <w:r>
        <w:rPr>
          <w:u w:val="single"/>
        </w:rPr>
        <w:t>financial institution as defined by Section 201.101, Finance Code,</w:t>
      </w:r>
      <w:r>
        <w:rPr/>
        <w:t xml:space="preserve"> [</w:t>
      </w:r>
      <w:r>
        <w:rPr>
          <w:strike/>
        </w:rPr>
        <w:t>trust company or bank</w:t>
      </w:r>
      <w:r>
        <w:rPr/>
        <w:t>] having trust powers, existing or doing business under the laws of this state</w:t>
      </w:r>
      <w:r>
        <w:rPr>
          <w:u w:val="single"/>
        </w:rPr>
        <w:t>, another state,</w:t>
      </w:r>
      <w:r>
        <w:rPr/>
        <w:t xml:space="preserve"> or [</w:t>
      </w:r>
      <w:r>
        <w:rPr>
          <w:strike/>
        </w:rPr>
        <w:t>of</w:t>
      </w:r>
      <w:r>
        <w:rPr/>
        <w:t xml:space="preserve">]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6. Sections 703(e) and (g),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court considers it to be in the best interests of the ward, the court may require that the guardian and the corporate or personal sureties on the bond of the guardian of the ward agree to deposit any or all cash and safekeeping of other assets of the guardianship estate in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duly incorporated</w:t>
      </w:r>
      <w:r>
        <w:rPr/>
        <w:t xml:space="preserve">] and qualified to act as a </w:t>
      </w:r>
      <w:r>
        <w:rPr>
          <w:u w:val="single"/>
        </w:rPr>
        <w:t>depository in this state</w:t>
      </w:r>
      <w:r>
        <w:rPr/>
        <w:t xml:space="preserve"> [</w:t>
      </w:r>
      <w:r>
        <w:rPr>
          <w:strike/>
        </w:rPr>
        <w:t>national bank, trust company, savings and loan association, or other domestic corporate depository</w:t>
      </w:r>
      <w:r>
        <w:rPr/>
        <w:t xml:space="preserve">] under the laws of this state or of the United States, and, if the depository is otherwise proper, the court may require the deposit to be made in a manner so as to prevent the withdrawal of the money or other assets in the guardianship estate without the written consent of the surety or on court order made on the notice to the surety. An agreement made by a guardian and the sureties on the bond of the guardian under this section does not release from liability or change the liability of the principal or sureties as established by the terms of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lieu of giving a surety or sureties on a bond that is required of the guardian, or for purposes of reducing the amount of the bond, the guardian of an estate may deposit out of the guardian's own assets cash or securities that are acceptable to the court with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or with any other corporate depository approved by the court</w:t>
      </w:r>
      <w:r>
        <w:rPr/>
        <w:t xml:space="preserve">]. If the deposit is otherwise proper, the deposit must be equal in amount or value to the amount of the bond required or the bond shall be reduced by the value of assets that are deposi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7. Section 855(b),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guardian of the estate has on hand money that belongs to the ward that exceeds that amount of money that may be necessary for the education and maintenance of the ward, the guardian shall invest the mone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bonds or other obligation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tax</w:t>
        <w:noBreakHyphen/>
        <w:t>supported bond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cept as limited by Subsections (c) and (d) of this section, in tax</w:t>
        <w:noBreakHyphen/>
        <w:t>supported bonds of a county, district, political subdivision, or incorporated city or tow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shares or share accounts of a </w:t>
      </w:r>
      <w:r>
        <w:rPr>
          <w:u w:val="single"/>
        </w:rPr>
        <w:t>state savings</w:t>
      </w:r>
      <w:r>
        <w:rPr/>
        <w:t xml:space="preserve"> [</w:t>
      </w:r>
      <w:r>
        <w:rPr>
          <w:strike/>
        </w:rPr>
        <w:t>building</w:t>
      </w:r>
      <w:r>
        <w:rPr/>
        <w:t xml:space="preserve">] and loan association </w:t>
      </w:r>
      <w:r>
        <w:rPr>
          <w:u w:val="single"/>
        </w:rPr>
        <w:t>or savings bank with its main office or a branch office in</w:t>
      </w:r>
      <w:r>
        <w:rPr/>
        <w:t xml:space="preserve"> [</w:t>
      </w:r>
      <w:r>
        <w:rPr>
          <w:strike/>
        </w:rPr>
        <w:t>organized under the laws of</w:t>
      </w:r>
      <w:r>
        <w:rPr/>
        <w:t xml:space="preserve">] this state if the payment of the shares or share accounts is insured by the Federal </w:t>
      </w:r>
      <w:r>
        <w:rPr>
          <w:u w:val="single"/>
        </w:rPr>
        <w:t>Deposit</w:t>
      </w:r>
      <w:r>
        <w:rPr/>
        <w:t xml:space="preserve"> [</w:t>
      </w:r>
      <w:r>
        <w:rPr>
          <w:strike/>
        </w:rPr>
        <w:t>Savings and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hares or share accounts of a federal savings and loan association </w:t>
      </w:r>
      <w:r>
        <w:rPr>
          <w:u w:val="single"/>
        </w:rPr>
        <w:t>or savings bank with its main office or a branch office</w:t>
      </w:r>
      <w:r>
        <w:rPr/>
        <w:t xml:space="preserve"> [</w:t>
      </w:r>
      <w:r>
        <w:rPr>
          <w:strike/>
        </w:rPr>
        <w:t>domiciled</w:t>
      </w:r>
      <w:r>
        <w:rPr/>
        <w:t xml:space="preserve">] in this state if the payment of the shares or share accounts is insured by the Federal </w:t>
      </w:r>
      <w:r>
        <w:rPr>
          <w:u w:val="single"/>
        </w:rPr>
        <w:t>Deposit</w:t>
      </w:r>
      <w:r>
        <w:rPr/>
        <w:t xml:space="preserve"> [</w:t>
      </w:r>
      <w:r>
        <w:rPr>
          <w:strike/>
        </w:rPr>
        <w:t>Savings and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 collateral bonds of companies incorporated under the laws of this state, having a paid</w:t>
        <w:noBreakHyphen/>
        <w:t>in capital of $1,000,000 or more, when the bonds are a direct obligation of the company that issues the bonds and are specifically secured by first mortgage real estate notes or other securities pledged with a trus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 interest</w:t>
        <w:noBreakHyphen/>
        <w:t xml:space="preserve">bearing time deposits that may be withdrawn on or before one year after demand in a bank that does business in this state where the payment of the time deposits is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CIVIL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1.  Section 30.007,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007.  PRODUCTION OF FINANCIAL INSTITUTION RECORDS. </w:t>
      </w:r>
      <w:r>
        <w:rPr>
          <w:u w:val="single"/>
        </w:rPr>
        <w:t>Civil discovery of a customer record maintained by a financial institution is governed by Section 59.006,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ustomer" means a person who uses, purchases, or obtains an account, extension of credit, or product of a financial institution or for whom a financial institution acts as a fiduciary, agent, or custodian or in another representative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cord" means financial or other information of a customer maintained by a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Record request" means a valid and enforceable subpoena, request for production, or other instrument issued under authority of a tribunal that compels production of a customer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ribunal" means a court or other adjudicatory tribunal with jurisdiction to issue a request for records, including a government agency exercising adjudicatory functions and an alternative dispute resolution mechanism, voluntary or required, under which a party may compel the production of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provides the exclusive method for compelled discovery of a record of a financial institution relating to one or more customers, does not create a right of privacy in a record, and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demand or inquiry from a state or federal government agency authorized by law to conduct an examination of the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or from the Internal Revenue Service under 26 U.S.C. Section 76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record request from or report to a government agency arising out of the investigation or prosecution of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ecord request in connection with a garnishment proceeding in which the financial institution is garnishee and the customer is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investigative demand or inquiry from a state legislative investigat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investigative demand or inquiry from the attorney general of this state as authorized by law other than the procedural law governing discovery in civil c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voluntary use or disclosure of a record by a financial institution subject to oth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financial institution shall produce a record in response to a record reques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t is served with the record request not later than the 24th day before the date that compliance with the record request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efore the financial institution complies with the record request the requesting party pays the financial institution's reasonable costs of complying with the record request, including costs of reproduction, postage, research, delivery, and attorney's fees, or posts a cost bond in an amount estimated by the financial institution to cover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n the customer is not a party to the proceeding in which the request was issued, the requesting party complies with Subsections (d) and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financial institution receives the customer's written consent to release the record after a request under Subsection (d)(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tribunal takes further action based on action initiated by the requesting party under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affected customer is not a party to the proceeding in which the record request was issued, in addition to serving the financial institution with a record request, the requesting par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give notice stating the rights of the customer under Subsection (f) and a copy of the request to each affected customer in the manner and within the time provided by Rule 21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le a certificate of service indicating that the customer has been mailed or served with the notice and a copy of the record request as required by this subsection with the tribunal and the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 the customer's written consent authorizing the financial institution to comply with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f the customer refuses to execute the written consent or fails to respond to the requesting party's request under Subsection (d)(3) on or before the date that compliance with the request is required, the requesting party may by written motion seek an in camera inspection of the requested record as its sole means of obtaining access to the requested record.  In response to a motion for in camera inspection, the tribunal may inspect the requested record to determine its relevance to the matter before the tribunal.  The tribunal may order redaction of portions of the records that the tribunal determines should not be produced and shall enter a protective order preventing the record that it orders produced from be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isclosed to a person who is not a party to the proceeding before the tribu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used by a person for any purpose other than resolving the dispute before the tribu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customer bears the burden of preventing or limiting the financial institution's compliance with a record request subject to this section by seeking an appropriate remedy, including filing a motion to quash the record request or a motion for a protective order.  The customer has standing to appear before the tribunal for that purpose if the customer is not otherwise a party.  Any motion filed shall be served on the financial institution and the requesting party before the date that compliance with the request is required.  A financial institution is not liable to its customer or another person for disclosure of a record in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 financial institution may not be required to produce a record under this section before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24th day after the date of receipt of the record request as provided by Subsection (c)(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15th day after the date of receipt of a customer consent to disclose a record as provided by Subsection (c)(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15th day after the date a court orders production of a record after an in camera inspection of a requested record as provid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An order to quash or for protection or other remedy entered or denied by the tribunal under Subsection (e) or (f) is not a final order and an interlocutory appeal may not be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2.  Section 31.002, Civil Practice and Remedies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With respect to turnover of property held by a financial institution in the name of or on behalf of the judgment debtor as customer of the financial institution, the rights of a receiver appointed under Subsection (b)(3) do not attach until the financial institution receives service of a certified copy of the order of receivership in the manner specifi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3.  Subchapter C, Chapter 61, Civil Practice and Remedies Code, is amended by adding Section 61.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45.  ATTACHMENT OF PERSONALTY HELD BY FINANCIAL INSTITUTION. Service of a writ of attachment on a financial institution relating to personal property held by the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4.  Chapter 63, Civil Practice and Remedies Code, is amended by adding Section 63.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8.  FINANCIAL INSTITUTION AS GARNISHEE. Service of a writ of garnishment on a financial institution named as the garnishee in the writ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5.  Subchapter C, Chapter 64, Civil Practice and Remedies Code, is amended by adding Section 64.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36.  RECEIVERSHIP PROPERTY HELD BY FINANCIAL INSTITUTION. Service or delivery of a notice of receivership, or a demand or instruction by or on behalf of a receiver, relating to receivership property held by a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6.  Subchapter A, Chapter 65, Civil Practice and Remedies Code, is amended by adding Section 65.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002.  RESTRAINING ORDER OR INJUNCTION AFFECTING CUSTOMER OF FINANCIAL INSTITUTION. Service or delivery of a restraining order or injunction affecting property held by a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7.  Section 157.317(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ien attaches to all real and personal property not exempt under the Texas Constitution, including a claim for negligence, personal injury, or workers' compensation, or an insurance award for the claim,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r>
        <w:rPr>
          <w:u w:val="single"/>
        </w:rPr>
        <w:t>Service of a lien notice on a financial institution relating to property held by the financial institution in the name of or on behalf of an obligor who is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8.  Section 111.0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1.017.  SEIZURE AND SALE OF PROPERTY. Before the expiration of three years after a person becomes delinquent in the payment of any amount under this title, the comptroller may seize and sell at public auction real and personal property of the person.  A seizure made to collect the tax is limited only to property of the person that is not exempt from execution.  </w:t>
      </w:r>
      <w:r>
        <w:rPr>
          <w:u w:val="single"/>
        </w:rPr>
        <w:t>Service or delivery of a notice of seizure under this section affecting property held by a financial institution in the name of or on behalf of a delinquent who is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9.  Section 111.021(e),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notice under this section that attempts to prohibit the transfer or disposal of an asset possessed or controlled by a bank </w:t>
      </w:r>
      <w:r>
        <w:rPr>
          <w:u w:val="single"/>
        </w:rPr>
        <w:t>or other financial institution is governed by Section 59.008, Finance Code, and also</w:t>
      </w:r>
      <w:r>
        <w:rPr/>
        <w:t xml:space="preserve"> is effective if it is delivered or mailed to the principal or any branch office of the bank </w:t>
      </w:r>
      <w:r>
        <w:rPr>
          <w:u w:val="single"/>
        </w:rPr>
        <w:t>or other financial institution</w:t>
      </w:r>
      <w:r>
        <w:rPr/>
        <w:t xml:space="preserve"> including any office of the bank </w:t>
      </w:r>
      <w:r>
        <w:rPr>
          <w:u w:val="single"/>
        </w:rPr>
        <w:t>or other financial institution</w:t>
      </w:r>
      <w:r>
        <w:rPr/>
        <w:t xml:space="preserve"> at which the deposit is carried or the credit or property is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8.  AMENDMENTS TO TEXAS NON</w:t>
        <w:noBreakHyphen/>
        <w:t>PROFIT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01. Article 2.31, Texas Non</w:t>
        <w:noBreakHyphen/>
        <w:t>Profit Corporation Act (Article 1396</w:t>
        <w:noBreakHyphen/>
        <w:t>2.3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31.  Power to Serve as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A corporation that is described by Section 501(c)(3) or 170(c), Internal Revenue Code of 1986, or a corresponding provision of a subsequent federal tax law, or a corporation listed by the Internal Revenue Service in the Cumulative List of Organizations Described in Section 170(c) of the Internal Revenue Code of 1986, I.R.S. Publication 78, may serve as the trustee of a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 which the corporation is a benefici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nefiting another organization described by one of those sections of the Internal Revenue Code of 1986, or a corresponding provision of a subsequent federal tax law, or listed by the Internal Revenue Service in the Cumulative List of Organizations Described in Section 170(c) of the Internal Revenue Code of 1986, I.R.S. Publication 7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corporation (or person or entity assisting such corporation) described in this article shall have immunity from suit (including both a defense to liability and the right not to bear the cost, burden, and risk of discovery and trial) as to any claim alleging that the  corporation's role as trustee of a trust described in this article constitutes engaging in the trust business in a manner requiring a state charter as defined in Section 1.002(9), Texas Trust Company Act (Article 342a</w:t>
        <w:noBreakHyphen/>
        <w:t>1.002, Vernon's Texas Civil Statutes).  An interlocutory appeal may be taken if a court denies or otherwise fails to grant a motion for summary judgment that is based on an assertion of the immunity provid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02. (a)  Article 2.31, Texas Non</w:t>
        <w:noBreakHyphen/>
        <w:t>Profit Corporation Act (Article 1396</w:t>
        <w:noBreakHyphen/>
        <w:t xml:space="preserve">2.31, Vernon's Texas Civil Statutes), as that section exists on the effective date of this article, applies to any trust created before, on, or after the effective date of this article, including any trust that is the subject of litigation or another proceeding that is pending before, on, or after the effective dat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applies without regard to the effective date of the legislation enacting Article 2.31, Texas Non</w:t>
        <w:noBreakHyphen/>
        <w:t>Profit Corporation Act (Article 1396</w:t>
        <w:noBreakHyphen/>
        <w:t>2.31, Vernon's Texas Civil Statutes), or any other legislation enacted by any legislature that amended the provisions of Article 2.31, Texas Non</w:t>
        <w:noBreakHyphen/>
        <w:t>Profit Corporation Act (Article 1396</w:t>
        <w:noBreakHyphen/>
        <w:t xml:space="preserve">2.31,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003. This article applies to any trust created before, on, or after the effective date of this article, including any trust that is the subject of litigation or another proceeding that is pending before, on, or after the effective dat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9.  TRANSITION,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01.  DATE FOR CERTAIN FILINGS. (a)  With respect to an interstate branch or other office of an out</w:t>
        <w:noBreakHyphen/>
        <w:t>of</w:t>
        <w:noBreakHyphen/>
        <w:t>state financial institution that exists in this state on the effective date of this Act, regardless of whether the out</w:t>
        <w:noBreakHyphen/>
        <w:t>of</w:t>
        <w:noBreakHyphen/>
        <w:t>state financial institution has filed a designation pursuant to or was not previously subject to Section 39.003 or 59.001, Finance Code, as those sections existed before the effective date of this Act, the out</w:t>
        <w:noBreakHyphen/>
        <w:t>of</w:t>
        <w:noBreakHyphen/>
        <w:t xml:space="preserve">state financial institution must file the documentation and information required by Section 201.102, Finance Code,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ith respect to an out</w:t>
        <w:noBreakHyphen/>
        <w:t>of</w:t>
        <w:noBreakHyphen/>
        <w:t>state trust institution that does not maintain a branch or trust office in this state but maintains a representative trust office in this state on the effective date of this Act, the out</w:t>
        <w:noBreakHyphen/>
        <w:t>of</w:t>
        <w:noBreakHyphen/>
        <w:t>state trust institution must file the documentation and information required by Section 9.202, Texas Trust Company Act (Article 342a</w:t>
        <w:noBreakHyphen/>
        <w:t xml:space="preserve">1.001 et seq., Vernon's Texas Civil Statutes),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02.  REPEALER. (a)  The following provisions of the Fin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31.002(a)(26) and (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31.008 and 32.009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hapters 38, 39, and 27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provisions of the Texas Trust Company Act (Article 342a</w:t>
        <w:noBreakHyphen/>
        <w:t>1.001 et seq.,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1.002(a)(3), (6), (16), and (2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ction 3.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3.  RELATIONSHIP TO OTHER LAWS. If this Act conflicts with an Act of the 76th Legislature, Regular Session, 1999, adopting a nonsubstantive revision of statutes relating to financial institutions and practices, this Act prev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4.  EFFECTIVE DATE. (a)  Except as provided by Subsection (b), this Act takes effect immedi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rticles 1</w:t>
        <w:noBreakHyphen/>
        <w:t xml:space="preserve">7 of this Act take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By Marchant</dc:title>
</cp:coreProperties>
</file>