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nistration and responsibilities of The University of Texas Medical Branch at Galvest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A, Chapter 74, Education Code, is amended by adding Sections 74.005, 74.006, 74.007, and 74.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4.005.  TREATMENT OF CERTAIN PATIENTS. (a)  The medical branch may enter into one or more contracts with a county, public hospital, or hospital district to provide treatment to residents of the county or service area, including a contract to provide treatment to residents who are eligible for health care assistance under Chapter 61,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contract is entered into under this section, the liability of a county, public hospital, or hospital district under the contract shall take into consideration the actual costs of the medical branch in providing health care services pursuant to the contract, but in no event may the liability of a county, public hospital, or hospital district exceed the medical branch's co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a contract to provide treatment to an eligible resident of a county or service area is not entered into under this section, the medical branch must receive the approval of the appropriate county, public hospital, or hospital district before providing nonemergency health care services to the resident.  If that approval is not received, the county, public hospital, or hospital district is not liable to the medical branch for any nonemergency care provided to the resident.  If approval is received, the county, public hospital, or hospital district is liable to the medical branch under Subsection (d) for the services provided by the medical branch to the resid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liability of a county, public hospital, or hospital district to the medical branch for the treatment of eligible residents of the county or service area by the medical branch may not exceed the responsibility of a county as provided for in Chapter 61, Health and Safety Code, unless agreed to by the county, public hospital, or hospital district in a contract to provide treatment to those residents that is entered into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eligible resident," "hospital district," "public hospital," and "service area" have the same meanings assigned those terms by Chapter 61,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4.006.  SUFFICIENCY OF FUNDS. The medical branch shall take any reasonable administrative or management action necessary to achieve the mission and strategic plan of the medical branch within the total amount of funds received by the medical branch from all sources, including institutional and local funds and hospital and clinic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4.007.  INCENTIVE RETIREMENT PLANS. (a)  The medical branch may offer incentive retirement plans to employees of the medical branch who elect to retire under other stat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centive offered to an employee by the medical branch must be paid from the medical branch's  funds or hospital or clinic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medical branch may not rehire an employee receiving a retirement incentive under this section without the specific approval of the presid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4.008.  ACQUISITION OF GOODS OR SERVICES. (a)  The medical branch may acquire goods or services by the method that provides the best value to the medical branch,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etitive bid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petitive sealed propos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atalogue purch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group purchasing progr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open market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termining what is the best value to the medical branch, the medical branch shall consi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urchase pr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eputation of the vendor and of the vendor's goods 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quality of the vendor's goods or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extent to which the goods or services meet the medical branch's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vendor's past relationship with the medical bran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impact on the ability of the medical branch to comply with laws and rules relating to historically underutilized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total long</w:t>
        <w:noBreakHyphen/>
        <w:t>term cost to the medical branch of acquiring the vendor's goods or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other relevant factor that a private business entity would consider in selecting a vend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te auditor may audit purchases of goods or services by the medical branc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medical branch may adopt rules and procedures for the acquisition of goods or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o the extent of any conflict, this section prevails over any other law relating to the purchasing of goods or services except a law relating to contracting with historically underutilized businesses or relating to the procurement of goods and services from persons with disabil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section does not apply to purchases of professional services subject to Chapter 2254,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Except as otherwise provided by this section, Subtitle D, Title 10, Government Code, does not apply to purchases of goods and services mad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ubchapter B, Chapter 74, Education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Section 1 of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2 of this Act takes effect September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Not later than January 1, 2000, The University of Texas Medical Branch at Galveston, the Moody State School for Cerebral Palsied Children, and The University of Texas Medical Branch at Galveston Special School shall discuss and enter into a memorandum of understanding relating to the transfer of property and other assets of the Moody State School for Cerebral Palsied Children and The University of Texas Medical Branch at Galveston Special School to The University of Texas Medical Branch at Galveston and relating to the dissolution of the Moody State School for Cerebral Palsied Children and The University of Texas Medical Branch at Galveston Special Schoo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Funding that could have been provided to the Moody State School for Cerebral Palsied Children and The University of Texas Medical Branch at Galveston Special School under Subchapter B, Chapter 74, Education Code, may be provided to The University of Texas Medical Branch at Galveston if the medical branch performs the same duties as the Moody State School for Cerebral Palsied Children and The University of Texas Medical Branch at Galveston Special School performed before the repeal of Subchapter B, Chapter 74, Educ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070 was passed by the House on April 28, 1999, by a non</w:t>
        <w:noBreakHyphen/>
        <w:t>record vote; and that the House concurred in Senate amendments to H.B. No. 2070 on May 22,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070 was passed by the Senate, with amendments, on May 20,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6:00Z</dcterms:created>
  <dc:creator/>
  <dc:description/>
  <cp:keywords/>
  <dc:language>en-US</dc:language>
  <cp:lastModifiedBy>lissbcw</cp:lastModifiedBy>
  <dcterms:modified xsi:type="dcterms:W3CDTF">2006-10-03T17:46:00Z</dcterms:modified>
  <cp:revision>2</cp:revision>
  <dc:subject/>
  <dc:title>H</dc:title>
</cp:coreProperties>
</file>