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20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tection of fraud, waste, and abuse in the state Medicaid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32, Human Resources Code, is amended by adding Sections 32.0242 and 32.024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242.  VERIFICATION OF CERTAIN INFORMATION. (a)  The department shall verify the applicant's residential address on determination that an applicant is eligible for medical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not accept a post office box number in lieu of a  residential address for an applicant unless the applicant provides an alternative physical address at which the applicant can be contacted and that can be verifi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243.  PERIODIC REVIEW OF ELIGIBILITY FOR CERTAIN RECIPIENTS. (a)  The department, in cooperation with the United States Social Security Administration, shall periodically review the eligibility of a recipient of medical assistance who is eligible on the basis of the recipient's eligibility for Supplemental Security Income (SSI) benefits under 42 U.S.C. Section 138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reviewing the eligibility of a recipient as required by Subsection (a), the department shall ensure that only recipients who reside in this state and who continue to be eligible for Supplemental Security Income (SSI) benefits under 42 U.S.C. Section 1381 et seq., as amended, remain eligible for medical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03.026(a), Government Code, as added by Chapter 1153,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ptroller shall conduct a study each biennium to determin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number and type of fraudulent claims for medical or health care benefits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under the state Medicaid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under group health insurance programs administered through the Employees Retirement System of Texas for active and retired state employe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by or on behalf of a state employee and administered by the attorney general under Chapter 501, Labor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eed for changes to the eligibility system used under the state Medicaid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31.102, Government Code,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setting the priorities for the office as required by Subsection (b), the commission shall assign the highest priority for investigation of potential fraud to claims submitted for reimbursemen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utpatient hospit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cillar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mergency room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ome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by rule shall set specific claims criteria that, when met, require the office to begin an investigation.  The claims criteria must be based on a total dollar amount or a total number of claims submitted for services to a particular recipient during a specified amount of time that indicates a high potential for frau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C, Chapter 531, Government Code, is amended by adding Sections 531.109, 531.110, and 531.1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109.  SELECTION AND REVIEW OF CLAIMS. (a)  The commission shall annually select and review a random, statistically valid sample of all claims for reimbursement under the state Medicaid program, including the vendor drug program, for potential cases of fraud, waste, or ab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conducting the annual review of claims under Subsection (a), the commission must directly contact a recipient by telephone or in person, or both, to verify that the services for which a claim for reimbursement was submitted by a provider were actually provided to the recip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ased on the results of the annual review of claims, the commission shall determine the types of claims at which commission resources for fraud and abuse detection should be primarily dir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110.  ELECTRONIC DATA MATCHING PROGRAM. (a)  The commission shall conduct electronic data matches for a recipient of assistance under the state Medicaid program at least quarterly to verify the identity, income, employment status, and other factors that affect the eligibility of the recip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verify eligibility of a recipient for assistance under the state Medicaid program, the electronic data matching must match information provided by the recipient with information contained in databases maintain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Workers' Compens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Workfor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nternal Revenu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United States Social Security Admin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tates that border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Department of Human Services shall cooperate with the commission by providing data or any other assistance necessary to  conduct the electronic data matche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contract with a public or private entity to conduct the electronic data matche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by rule shall establish procedures to verify the electronic data matches conducted under this section. Not later than the 20th day after the date the  electronic data match is verified, the Texas Department of Human Services shall remove from eligibility a recipient who is determined to be ineligible for assistance under the state Medicaid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report biennially to the legislature the results of the electronic data matching program.  The report must include a summary of the number of applicants who were removed from eligibility for assistance under the state Medicaid program as a result of an electronic data match conduc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111.  FRAUD DETECTION TECHNOLOGY. The commission may contract with a contractor who specializes in developing technology capable of identifying patterns of fraud exhibited by Medicaid recipient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and implement the fraud detection technolo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if a pattern of fraud by Medicaid recipients is present in the recipients' eligibility files maintained by the Texas Department of Huma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Health and Human Services Commission, in cooperation with the office of inspector general of the Texas Department of Human Services, shall study and consider for implementation  fraud detection technology or any other technology that can identify information in the eligibility file of a Medicaid recipient that indicates potential fraud and the need for further investig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  Not later than December 31, 1999, the Texas Department of Health shall contract with a contractor who specializes in Medicaid claims payment systems to perform tests on a Medicaid claims payment system considered for implementation by the departm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nsure the smooth and timely payment of cla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sure accuracy of claims pay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veal inconsistencies in the pay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ntract under Subsection (a) must require the contractor to perform initial tests on a new Medicaid claims payment system before implementation and to perform subsequent tests on the system before implementation of any future change to the operation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Not later than January 1, 2000, the Texas Department of Human Services shall develop a Medicaid eligibility confirmation letter that is not easily duplicated.  The department shall begin using the confirmation letter in place of the Medicaid eligibility confirmation letter used on the effective date of this Act to reduce fraudulent use of duplicate letters to receive assistance under the state Medicaid program.  The confirmation letter developed under this subsection must be used until a permanent system for eligibility confirmation is implemented as requir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Department of Human Services shall identify and consider for implementation alternative methods, including electronic methods, to the method used by a recipient to prove eligibility under the state Medicaid program to a provider on the effective date of this Act.  In identifying alternative methods, the department shall consider the methods for proving eligibility implemented by other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September 1, 2000, the Texas Department of Human Services shall implement a permanent system for Medicaid eligibility confirmation for use by a recipient to prove eligibility under the state Medicaid program to a provider.  The system must be designed to reduce the potential for fraudulent claims of eligib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
</cp:coreProperties>
</file>