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ochberg (Senate Sponsor </w:t>
        <w:noBreakHyphen/>
        <w:t> Cain)H.B. No. 207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Received from the House May 11, 1999; May 12, 1999, read first time and referred to Committee on Education; May 14, 1999, reported favorably by the following vote:  Yeas 6, Nays 0; May 14,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relating to the public notice required to be provided by a school district before adopting a proposed budget and tax r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 44.004,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44.004.  </w:t>
      </w:r>
      <w:r>
        <w:rPr>
          <w:u w:val="single"/>
        </w:rPr>
        <w:t>NOTICE OF</w:t>
      </w:r>
      <w:r>
        <w:rPr/>
        <w:t xml:space="preserve"> BUDGET </w:t>
      </w:r>
      <w:r>
        <w:rPr>
          <w:u w:val="single"/>
        </w:rPr>
        <w:t>AND TAX RATE</w:t>
      </w:r>
      <w:r>
        <w:rPr/>
        <w:t xml:space="preserve"> MEETING; BUDGET ADOPTION. (a)  When the budget has been prepared under Section 44.002, the president shall call a meeting of the board of trustees </w:t>
      </w:r>
      <w:r>
        <w:rPr>
          <w:u w:val="single"/>
        </w:rPr>
        <w:t>for</w:t>
      </w:r>
      <w:r>
        <w:rPr/>
        <w:t>[</w:t>
      </w:r>
      <w:r>
        <w:rPr>
          <w:strike/>
        </w:rPr>
        <w:t>, stating that</w:t>
      </w:r>
      <w:r>
        <w:rPr/>
        <w:t xml:space="preserve">] the purpose of </w:t>
      </w:r>
      <w:r>
        <w:rPr>
          <w:u w:val="single"/>
        </w:rPr>
        <w:t>adopting</w:t>
      </w:r>
      <w:r>
        <w:rPr/>
        <w:t xml:space="preserve"> [</w:t>
      </w:r>
      <w:r>
        <w:rPr>
          <w:strike/>
        </w:rPr>
        <w:t>the meeting is the adoption of</w:t>
      </w:r>
      <w:r>
        <w:rPr/>
        <w:t xml:space="preserve">] a budget for the succeeding fiscal yea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The president shall provide for the publication of notice of the </w:t>
      </w:r>
      <w:r>
        <w:rPr>
          <w:u w:val="single"/>
        </w:rPr>
        <w:t>budget and proposed tax rate</w:t>
      </w:r>
      <w:r>
        <w:rPr/>
        <w:t xml:space="preserve"> meeting in a daily, weekly, or biweekly newspaper published in the district.  If no daily, weekly, or biweekly newspaper is published in the district, the president shall provide for the publication of notice in at least one newspaper of general circulation in the county in which the district's central administrative office is located.  [</w:t>
      </w:r>
      <w:r>
        <w:rPr>
          <w:strike/>
        </w:rPr>
        <w:t>Notice published under this subsection is in addition to notice required by other law.</w:t>
      </w:r>
      <w:r>
        <w:rPr/>
        <w:t>]  Notice under this subsection shall be published not earlier than the 30th day or later than the 10th day before the date of the hearing.  [</w:t>
      </w:r>
      <w:r>
        <w:rPr>
          <w:strike/>
        </w:rPr>
        <w:t>A district may include the notice required under this subsection in a notice required under Section 26.06, Tax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w:t>
      </w:r>
      <w:r>
        <w:rPr>
          <w:u w:val="single"/>
        </w:rPr>
        <w:t>The notice of public meeting to discuss and adopt the budget and the proposed tax rate may not be smaller than one</w:t>
        <w:noBreakHyphen/>
        <w:t>quarter page of a standard</w:t>
        <w:noBreakHyphen/>
        <w:t>size or a tabloid</w:t>
        <w:noBreakHyphen/>
        <w:t>size newspaper, and the headline on the notice must be in 18</w:t>
        <w:noBreakHyphen/>
        <w:t>point or larger type.  Subject to Subsection (d), the notice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contain a statement in the following for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NOTICE OF PUBLIC MEETING TO DISCUSS BUDG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AND PROPOSED TAX R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The (name of school district) will hold a public meeting at (time, date, year) in (name of room, building, physical location, city, state). The purpose of this meeting is to discuss the school district's budget that will determine the tax rate that will be adopted.  Public  participation in the discussion is invited."  The statement of the purpose of the meeting must be in bold type.  In reduced type, the notice must state:  "The tax rate that is ultimately adopted at this meeting or at a separate meeting at a later date may not exceed the proposed rate shown below without publication of a revised notice containing the same information and comparisons set out belo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contain a section entitled "Comparison of Proposed Rates with Preceding Year's Adopted Rates," which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  show in rows the tax rates described by Subparagraphs (i)</w:t>
        <w:noBreakHyphen/>
        <w:t>(iii), expressed as amounts per $100 valuation of property, for columns entitled "Maintenance &amp; Operations Tax Rate," "Interest &amp; Sinking Fund Tax Rate," and "Total Tax Rate," which is the sum of the "Maintenance &amp; Operations Tax Rate" and the "Interest &amp; Sinking Fund Tax R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r>
      <w:r>
        <w:rPr>
          <w:u w:val="single"/>
        </w:rPr>
        <w:t>(i)  the school district's "Adopted Tax Rate for the Preceding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r>
      <w:r>
        <w:rPr>
          <w:u w:val="single"/>
        </w:rPr>
        <w:t>(ii)  the "Tax Rate Required to Maintain the Same Level of Maintenance &amp; Operations Revenue and Pay Debt Service," whic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tab/>
      </w:r>
      <w:r>
        <w:rPr>
          <w:u w:val="single"/>
        </w:rPr>
        <w:t>(a)  in the case of the "Maintenance &amp; Operations Tax Rate," is the tax rate that, when applied to the current taxable value for the district as certified by the chief appraiser under Section 26.01, Tax Code, would impose taxes in an amount that, when added to state funds to be distributed to the district under Chapter 42, would provide the same amount of maintenance and operations taxes and state funds distributed under Chapter 42 per student in average daily attendance for the applicable school year that was available to the district in the preceding school yea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tab/>
      </w:r>
      <w:r>
        <w:rPr>
          <w:u w:val="single"/>
        </w:rPr>
        <w:t>(b)  in the case of the "Interest &amp; Sinking Fund Tax Rate," is the tax rate that, when applied to the current taxable value for the district as certified by the chief appraiser under Section 26.01, Tax Code, and when multiplied by the district's anticipated collection rate, would impose taxes in an amount that, when added to state funds to be distributed to the district under Chapter 46 and any excess taxes collected to service the district's debt during the preceding year but not used for that purpose during that year, would provide the amount required to service the district's deb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r>
      <w:r>
        <w:rPr>
          <w:u w:val="single"/>
        </w:rPr>
        <w:t>(iii)  the "Proposed Tax R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contain fourth and fifth columns aligned with the columns required by Paragraph (A) that show, for each row required by Paragraph (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r>
      <w:r>
        <w:rPr>
          <w:u w:val="single"/>
        </w:rPr>
        <w:t>(i)  the "Local Revenue per Student," which is computed by multiplying the district's total taxable value of property, as certified by the chief appraiser for the applicable school year under Section 26.01, Tax Code, by the "Total Tax Rate," and dividing the product by the number of students in average daily attendance in the district for the applicable school yea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r>
      <w:r>
        <w:rPr>
          <w:u w:val="single"/>
        </w:rPr>
        <w:t>(ii)  the "State Revenue per Student," which is computed by determining the amount of state aid received or to be received by the district under Chapters 42, 43, and 46 and dividing that amount by the number of students in average daily attendance in the district for the applicable school yea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C)  contain an asterisk after each calculation for an "Interest &amp; Sinking Fund Tax Rate" and a footnote to the section that says "The Interest &amp; Sinking Fund Tax Revenue is used to pay for bonded indebtedness on construction, equipment, or both.  The bonds, and the tax rate necessary to pay those bonds, were approved by the voters of this district in (an election or elections) held (dates of election or elec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contain a section entitled  "Comparison of Proposed Levy with Last Year's Levy on Average Residence Homestead," which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  show in rows the information described by Subparagraphs (i)</w:t>
        <w:noBreakHyphen/>
        <w:t>(iv), rounded to the nearest dollar, for columns entitled "Preceding Tax Year" and "Current Tax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r>
      <w:r>
        <w:rPr>
          <w:u w:val="single"/>
        </w:rPr>
        <w:t>(i)  "Average Appraised Value of Residence Homesteads," determined using the same group of residences for each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r>
      <w:r>
        <w:rPr>
          <w:u w:val="single"/>
        </w:rPr>
        <w:t>(ii)  "Average Taxable Value of Residence Homesteads, after Homestead Exemptions," determined using the same group of residences for each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r>
      <w:r>
        <w:rPr>
          <w:u w:val="single"/>
        </w:rPr>
        <w:t>(iii)  "Last Year's Rate Versus Proposed Rate per $100 of Property Valu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r>
      <w:r>
        <w:rPr>
          <w:u w:val="single"/>
        </w:rPr>
        <w:t>(iv)  "Taxes Imposed on Average Residence Homestead," determined using the same group of residences for each yea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contain the following information:  "Increase (Decrease) in Taxes" expressed in dollars and cents, which is computed by subtracting the "Taxes Imposed on Average Residence Homestead" for the preceding tax year from the "Taxes Imposed on Average Residence Homestead" for the current tax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contain the following statement in bold print: "Under state law, the dollar amount of school taxes imposed on the residence homestead of a person 65 years of age or older or of the surviving spouse of such a person, if the surviving spouse was 55 years of age or older when the person died, may not be increased above the amount paid in the first year after the person turned 65, regardless of changes in tax r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5)  contain the following statement in bold print:  "Notice of Rollback Rate: The highest tax rate the district can adopt before requiring voter approval at an election is (the school district rollback rate determined under Section 26.08, Tax Code). This election will be automatically held if the district adopts a rate in excess of the rollback rate of (the school district rollback r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6)  contain a section entitled "Fund Balances," which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  the estimated total fund balances that are not encumbered by a corresponding debt obligation and that will be left in the district's property tax accounts at the end of the fiscal yea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the estimated fund balances in the following categories that cumulatively equal the amount described by Paragraph (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r>
      <w:r>
        <w:rPr>
          <w:u w:val="single"/>
        </w:rPr>
        <w:t>(i)  fund balances to be spent in the budget for the next fiscal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r>
      <w:r>
        <w:rPr>
          <w:u w:val="single"/>
        </w:rPr>
        <w:t>(ii)  fund balances designated by the board of trustees at a public meeting to be set aside for construction, cash flow, or other specified purpos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r>
      <w:r>
        <w:rPr>
          <w:u w:val="single"/>
        </w:rPr>
        <w:t>(iii)  other nondesignated fund balan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The comptroller by rule shall prescribe the language and format to be used in the part of the notice required by Subsection (c).  A notice under Subsection (c) is not valid if it does not substantially conform to the language and format prescribed by the comptroller under this sub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w:t>
      </w:r>
      <w:r>
        <w:rPr/>
        <w:t xml:space="preserve">  The board of trustees, at the meeting called for that purpose, shall adopt a budget to cover all expenditures for the school district for the next succeeding fiscal year.  Any taxpayer of the district may be present and participate in the </w:t>
      </w:r>
      <w:r>
        <w:rPr>
          <w:u w:val="single"/>
        </w:rPr>
        <w:t>meeting</w:t>
      </w:r>
      <w:r>
        <w:rPr/>
        <w:t xml:space="preserve"> [</w:t>
      </w:r>
      <w:r>
        <w:rPr>
          <w:strike/>
        </w:rPr>
        <w:t>hear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f)</w:t>
      </w:r>
      <w:r>
        <w:rPr/>
        <w:t> [</w:t>
      </w:r>
      <w:r>
        <w:rPr>
          <w:strike/>
        </w:rPr>
        <w:t>(d)</w:t>
      </w:r>
      <w:r>
        <w:rPr/>
        <w:t xml:space="preserve">]  The budget must be adopted before the adoption of the tax rate for the tax year in which the fiscal year covered by the budget begi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Section 26.05(d),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d)  The governing body may not adopt a tax rate that if applied to the total taxable value would impose an amount of taxes that exceeds last year's levy until it has held a public hearing on the proposed tax rate and</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if the taxing unit is not a school district,</w:t>
      </w:r>
      <w:r>
        <w:rPr/>
        <w:t xml:space="preserve"> has otherwise complied with Section 26.06</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if the taxing unit is a school district, has complied with Section 44.004, Education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  Section 26.06, Tax Code, is amended by adding Subsection (g)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g)  This section does not apply to a school district.  A school district shall provide notice of a public meeting on a tax increase as required by Section 44.004, Education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4.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46:00Z</dcterms:created>
  <dc:creator/>
  <dc:description/>
  <cp:keywords/>
  <dc:language>en-US</dc:language>
  <cp:lastModifiedBy>lissbcw</cp:lastModifiedBy>
  <dcterms:modified xsi:type="dcterms:W3CDTF">2006-10-03T17:46:00Z</dcterms:modified>
  <cp:revision>2</cp:revision>
  <dc:subject/>
  <dc:title>By:  Hochberg (Senate Sponsor   Cain)H</dc:title>
</cp:coreProperties>
</file>