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liance by financial institutions with requests relating to judgment deb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1, Civil Practice and Remedies Code, is amended by adding Section 31.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010.  TURNOVER BY FINANCIAL INSTITUTION. (a)  A financial institution that receives a request to turn over assets or financial information of a judgment debtor to a judgment creditor or a receiver under a turnover order or receivership under Section 31.002 shall be provided and may rely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ertified copy of the order or injunction of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ertified copy of the order of appointment of a receiver under Section 64.001, including a certified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document establishing the qualification of the receiver under Section 64.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worn affidavit under Section 64.02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bond under Section 64.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inancial institution that complies with this section is not liable for compliance with a court order, injunction, or receivership authorized by Section 31.002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ty claiming through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w:t>
        <w:noBreakHyphen/>
        <w:t>depositor with the judgment deb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w:t>
        <w:noBreakHyphen/>
        <w:t>borrower with the judgment deb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inancial institution that complies with this section is entitled to recover reasonable costs, including copying costs, research costs, and, if there is a contest,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financial institution" means a state or national bank, state or federal savings and loan association, state or federal savings bank, state or federal credit union, foreign bank, foreign bank agency, or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court order, injunction, or receivership entered or authoriz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By Pitts</dc:title>
</cp:coreProperties>
</file>