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ttsH.B. No. 2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liance by financial institutions with requests relating to judgment deb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1, Civil Practice and Remedies Code, is amended by adding Section 31.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010.  TURNOVER BY FINANCIAL INSTITUTION. (a)  A financial institution that receives a request to turn over assets or financial information of a judgment debtor to a judgment creditor or a receiver under a turnover order or receivership under Section 31.002 may rely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order or injunction of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py of the order of appointment of a receiver under Section 64.001, including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document establishing the qualification of the receiver under Section 64.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worn affidavit under Section 64.02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bond under Section 64.02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inancial institution that complies with this section is not liable for compliance with a court order, injunction, or receivership authorized by Section 31.002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judgment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arty claiming through the judgment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w:t>
        <w:noBreakHyphen/>
        <w:t>depositor with the judgment deb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w:t>
        <w:noBreakHyphen/>
        <w:t>borrower with the judgment deb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inancial institution that complies with this section is entitled to recover reasonable costs, including copying costs, research costs, and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financial institution" means a state or national bank, state or federal savings and loan association, state or federal savings bank, state or federal credit union, foreign bank, foreign bank agency, or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 court order, injunction, or receivership entered or authoriz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7:00Z</dcterms:created>
  <dc:creator/>
  <dc:description/>
  <cp:keywords/>
  <dc:language>en-US</dc:language>
  <cp:lastModifiedBy>lissbcw</cp:lastModifiedBy>
  <dcterms:modified xsi:type="dcterms:W3CDTF">2006-10-03T17:47:00Z</dcterms:modified>
  <cp:revision>2</cp:revision>
  <dc:subject/>
  <dc:title/>
</cp:coreProperties>
</file>