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 (Senate Sponsor </w:t>
        <w:noBreakHyphen/>
        <w:t> Ellis)H.B. No. 21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1, 1999; May 12, 1999, read first time and referred to Committee on Jurisprudence; May 14, 1999, reported favorably by the following vote:  Yeas 4,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compliance by financial institutions with requests relating to judgment deb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31, Civil Practice and Remedies Code, is amended by adding Section 31.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1.010.  TURNOVER BY FINANCIAL INSTITUTION. (a)  A financial institution that receives a request to turn over assets or financial information of a judgment debtor to a judgment creditor or a receiver under a turnover order or receivership under Section 31.002 shall be provided and may rely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certified copy of the order or injunction of th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ertified copy of the order of appointment of a receiver under Section 64.001, including a certified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ny document establishing the qualification of the receiver under Section 64.0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sworn affidavit under Section 64.02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the bond under Section 64.02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financial institution that complies with this section is not liable for compliance with a court order, injunction, or receivership authorized by Section 31.002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judgment deb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party claiming through the judgment deb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co</w:t>
        <w:noBreakHyphen/>
        <w:t>depositor with the judgment deb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co</w:t>
        <w:noBreakHyphen/>
        <w:t>borrower with the judgment deb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financial institution that complies with this section is entitled to recover reasonable costs, including copying costs, research costs, and, if there is a contest, reasonable attorney's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 this section, "financial institution" means a state or national bank, state or federal savings and loan association, state or federal savings bank, state or federal credit union, foreign bank, foreign bank agency, or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and applies only to a court order, injunction, or receivership entered or authoriz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7:00Z</dcterms:created>
  <dc:creator/>
  <dc:description/>
  <cp:keywords/>
  <dc:language>en-US</dc:language>
  <cp:lastModifiedBy>lissbcw</cp:lastModifiedBy>
  <dcterms:modified xsi:type="dcterms:W3CDTF">2006-10-03T17:47:00Z</dcterms:modified>
  <cp:revision>2</cp:revision>
  <dc:subject/>
  <dc:title>By:  Pitts (Senate Sponsor   Ellis)H</dc:title>
</cp:coreProperties>
</file>