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okH.B. No. 2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ssistance to certain volunteer fire departments and to the imposition of a tax to finance that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614, Government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RURAL VOLUNTEER FIRE DEPARTMENT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7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rector" means the director of the Texas Forest Service of The Texas A&amp;M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und" means the rural volunteer fire department assistanc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gram" means the Rural Volunteer Fire Department Assistanc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rvice" means the Texas Forest Service of The Texas A&amp;M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Volunteer fire department" means a fire department operated by its members that is operated on a not</w:t>
        <w:noBreakHyphen/>
        <w:t>for</w:t>
        <w:noBreakHyphen/>
        <w:t>profit basis, including a department that is exempt from federal income tax under Section 501(a), Internal Revenue Code of 1986, by being listed as an exempt organization in Section 501(c)(3) of tha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72.  ADMINISTRATION OF PROGRAM. (a)  The Texas Forest Service shall administer the volunteer fire department assistance program established under this subchapter, and the director may adopt rules necessary to assist rural volunteer fire departments in paying for equipment and training of personn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rvice may employ staff to administ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rector shall, in consultation with the advisory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reasonable criteria and qualifications for the distribution of money from the rural volunteer fire department assistanc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a procedure for reporting and processing requests for money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rector shall prepare an annual written report on the activity, status, and effectiveness of the fund and shall submit the report to the lieutenant governor, the speaker of the house of representatives, and the comptroller before September 1 of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y assistance or benefits provided under this subchapter to a volunteer fire department or a firefighter who is a member of a volunteer fire department may not be considered compensation, and a firefighter receiving assistance under this subchapter may not be considered to be in the paid service of any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dministration costs associated with the program during a state fiscal year may not exceed seven percent of the total revenue collected from the tax imposed under Chapter 161, Tax Code, during the previous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73.  ADVISORY COMMITTEE. (a)  The director shall appoint an advisory committee to advise the director in regard to the administration of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mmittee consists of five members, two of whom must be members of the Texas Rural Fire Advisory Council, two of whom must be elected county officials, and one of whom must be an elected representative of a municipality with a population of 10,000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74.  REQUESTS FOR ASSISTANCE. (a)  A request for assistance from the fund shall be submitted to th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ving a request for assistance, the director shall determine whether to provide assistance and the amount of the assistance to be provided, if any, based on the criteria developed in consultation with the  advisory committee under Section 614.072. A written copy of the decision shall be sent to the requestor and each member of the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75.  FUND. (a)  The rural volunteer fire department assistance fund is an account in the general revenue fund and is composed of money collected under Chapter 161, Tax Code, and contributions to the fund from any other sou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oney in the fund may be used only for a purpose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title E, Title 2, Tax Code, is amended by adding Chapter 1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1. FIREWORKS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1.  DEFINITION. In this chapter, "fireworks" means any composition or device designed to produce a visible or audible effect by combustion, explosion, deflagration, or deto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2.  FIREWORKS SALES TAX. (a)  A tax is imposed on each sale at retail of firewor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ax rate is two percent of the sale price of the firewor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ax imposed under this chapter is in addition to the tax imposed under Chapter 151.  The tax imposed by this chapter does not apply to a sale unless the tax imposed under Chapter 151 applies to the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3.  EXCEPTIONS TO APPLICABILITY OF CHAPTER.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oy pistol, toy cane, toy gun, or other device that uses a paper or plastic ca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odel rocket or model rocket motor designed, sold, and used for the purpose of propelling a recoverable aero mod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ropelling or expelling charge consisting of a mixture of sulfur, charcoal, and potassium nit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novelty or trick noisema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pyrotechnic signaling device or distress signal for marine, aviation, or highway use in an emergency si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usee or railway torpedo for use by a rail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sale of a blank cartridge for use in a radio, television, film, or theater production, for signal or ceremonial purposes in athletic events, or for industrial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pyrotechnic device for use by a military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4.  APPLICATION OF OTHER PROVISIONS OF CODE. (a)  Except as provided differently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imposed by this chapter is  administered, imposed, collected, and enforced in the same manner as the tax under Chapter 151 is administered, imposed, collected, and enforc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visions of Chapter 151 that are applicable to the sales tax imposed under Subchapter C, Chapter 151, apply to the tax impos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ange in the law relating to the taxation of the sale of fireworks under Chapter 151 also applies to the tax impos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5.  ALLOCATION OF TAX. The comptroller shall allocate the revenue from taxes imposed by this chapter, other than penalties and interest, to the rural volunteer fire department assistance fund established by Section 614.075,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If this Act receives the votes required by Section 39, Article III, Texas Constitution, for an effective date before the 91st day after the last day of the legislative session, this Act takes effect Jul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is Act does not receive the votes required by Section 39, Article III, Texas Constitution, for an effective date before the 91st day after the last day of the legislative session, this Act takes effect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rector of the Texas Forest Service may not grant a request for assistance under Subchapter F, Chapter 614, Government Code, as added by this Act, before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
</cp:coreProperties>
</file>