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olis of CameronH.B. No. 21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xempting certain children of emergency medical services personnel killed in the line of duty from higher education tuition and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54, Education Code, is amended by adding Section 54.204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2042.  CHILDREN OF EMERGENCY MEDICAL SERVICES PERSONNEL KILLED ON DUTY. (a)  In this section, "emergency medical services," "emergency medical services personnel," and "emergency medical services provider" have the meanings assigned by Section 773.003,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is exempt from the payment of tuition and required fees at an institution of higher education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25 years of age or youn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a Texas resident entitled to pay tuition at the rate provided for Texas resi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enrolled as an undergraduate stud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s the child of a person who was killed or died as the direct result of injuries sustained while providing emergency medical services for an emergency medical services provider licensed under Chapter 773, Health and Safety Code, when the person was certified as emergency medical services personn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may not receive an exemption under this section for more than 150 semester credit hou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exas Higher Education Coordinating Board shall adopt rules for the administration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beginning with tuition and fees charged for the 1999 fall seme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8:00Z</dcterms:created>
  <dc:creator/>
  <dc:description/>
  <cp:keywords/>
  <dc:language>en-US</dc:language>
  <cp:lastModifiedBy>lissbcw</cp:lastModifiedBy>
  <dcterms:modified xsi:type="dcterms:W3CDTF">2006-10-03T17:48:00Z</dcterms:modified>
  <cp:revision>2</cp:revision>
  <dc:subject/>
  <dc:title/>
</cp:coreProperties>
</file>