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center" w:pos="46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disposition of out of county crim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4, Art. 4.12, Code of Criminal Procedure is amend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rt. 4.12.  Misdemeanor cases; precinct in which defendant to be tried in justice cou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w:t>
      </w:r>
      <w:r>
        <w:rPr/>
        <w:t>  A misdemeanor case to be tried in justice court shall be tried in the precinct in which the offense was committed, or in which the defendant or any of the defendants reside, or, with the written consent of the State and each defendant or his attorney, in any other precinct within the county; provided that in any misdemeanor case in which the offense was committed in a precinct where there is no qualified justice precinct court, then trial shall be had in the next adjacent precinct in the same county which may have a duly qualified justice precinct court, or in the precinct in which the defendant may resi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xml:space="preserve">  provided that in any such misdemeanor case, </w:t>
      </w:r>
      <w:r>
        <w:rPr>
          <w:u w:val="single"/>
        </w:rPr>
        <w:t>when,</w:t>
      </w:r>
      <w:r>
        <w:rPr/>
        <w:t xml:space="preserve"> [</w:t>
      </w:r>
      <w:r>
        <w:rPr>
          <w:strike/>
        </w:rPr>
        <w:t>upon disqualification</w:t>
      </w:r>
      <w:r>
        <w:rPr/>
        <w:t>] for any reason [</w:t>
      </w:r>
      <w:r>
        <w:rPr>
          <w:strike/>
        </w:rPr>
        <w:t>of</w:t>
      </w:r>
      <w:r>
        <w:rPr/>
        <w:t xml:space="preserve">] all justices of the peace in the precinct where the offense was committed, </w:t>
      </w:r>
      <w:r>
        <w:rPr>
          <w:u w:val="single"/>
        </w:rPr>
        <w:t>are disqualified</w:t>
      </w:r>
      <w:r>
        <w:rPr/>
        <w:t xml:space="preserve"> such case may be tried in the next adjoining precinct in the same county, having a duly qualified justice of the pea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defendant who is taken before a magistrate in accordance with Article 15.18 may waive trial by jury and enter a plea of "guilty" or "nolo contendere."  The magistrate taking the plea may set a fine, give credit for time served, determine indigency, and discharge the defendant as the case may b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Chapter 15, Code of Criminal Procedure, Section 15.08 is amend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rt. 15.18.  ARREST FOR OUT OF COUNTY OFF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One</w:t>
      </w:r>
      <w:r>
        <w:rPr/>
        <w:t xml:space="preserve">] </w:t>
      </w:r>
      <w:r>
        <w:rPr>
          <w:u w:val="single"/>
        </w:rPr>
        <w:t>A person</w:t>
      </w:r>
      <w:r>
        <w:rPr/>
        <w:t xml:space="preserve"> arrested under a warrant issued in a county other than the one in which the person is arrested shall be taken before a magistrate of the county where the arrest takes place who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w:t>
      </w:r>
      <w:r>
        <w:rPr/>
        <w:t xml:space="preserve">  take bail, if allowed by law, and immediately transmit the bond taken to the court having jurisdiction of the offense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e case of a person arrested under warrant for an offense punishable by fine only accept a plea of "guilty" or "nolo contender", set a fine, give credit for time served and determine indigency as the case may indic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on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necessity that the constitutional rule requiring bills to be read on three several days in each house be suspended, and this rule is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CarterH.B. No. 2130</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8:00Z</dcterms:created>
  <dc:creator/>
  <dc:description/>
  <cp:keywords/>
  <dc:language>en-US</dc:language>
  <cp:lastModifiedBy>lissbcw</cp:lastModifiedBy>
  <dcterms:modified xsi:type="dcterms:W3CDTF">2006-10-03T17:48:00Z</dcterms:modified>
  <cp:revision>2</cp:revision>
  <dc:subject/>
  <dc:title>A BILL TO BE ENTITLED</dc:title>
</cp:coreProperties>
</file>