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olo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stablishing a mechanic's lien for landscaping instal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3.021, Propert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provides labor, plant material, or other supplies for the installation of landscaping for a house, building, or improvement, including the construction of a retention pond, retaining wall, berm, irrigation system, fountain, or other similar installation, under or by virtue of a written contract with the owner or the owner's agent, trustee, or receiver has a lien on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3.124(e),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time of inception of a lien [</w:t>
      </w:r>
      <w:r>
        <w:rPr>
          <w:strike/>
        </w:rPr>
        <w:t>of an architect, engineer, or surveyor</w:t>
      </w:r>
      <w:r>
        <w:rPr/>
        <w:t xml:space="preserve">] that is created under Section 53.021(c) </w:t>
      </w:r>
      <w:r>
        <w:rPr>
          <w:u w:val="single"/>
        </w:rPr>
        <w:t>or (d)</w:t>
      </w:r>
      <w:r>
        <w:rPr/>
        <w:t xml:space="preserve"> is the date of recording of an affidavit of lien under Section 53.052.  The priority of a lien claimed by </w:t>
      </w:r>
      <w:r>
        <w:rPr>
          <w:u w:val="single"/>
        </w:rPr>
        <w:t>a person entitled to a lien under Section 53.021(c) or (d)</w:t>
      </w:r>
      <w:r>
        <w:rPr/>
        <w:t xml:space="preserve"> [</w:t>
      </w:r>
      <w:r>
        <w:rPr>
          <w:strike/>
        </w:rPr>
        <w:t>an architect, engineer, or surveyor</w:t>
      </w:r>
      <w:r>
        <w:rPr/>
        <w:t xml:space="preserve">] with respect to other mechanic's liens is determined by the date of recording.  A lien created under Section 53.021(c) </w:t>
      </w:r>
      <w:r>
        <w:rPr>
          <w:u w:val="single"/>
        </w:rPr>
        <w:t>or (d)</w:t>
      </w:r>
      <w:r>
        <w:rPr/>
        <w:t xml:space="preserve"> is not valid or enforceable against a grantee or purchaser who acquires an interest in the real property before the time of inception of the li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a contract execut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description/>
  <cp:keywords/>
  <dc:language>en-US</dc:language>
  <cp:lastModifiedBy>lissbcw</cp:lastModifiedBy>
  <dcterms:modified xsi:type="dcterms:W3CDTF">2006-10-03T17:48:00Z</dcterms:modified>
  <cp:revision>2</cp:revision>
  <dc:subject/>
  <dc:title>By Solomons</dc:title>
</cp:coreProperties>
</file>