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len (Senate Sponsor </w:t>
        <w:noBreakHyphen/>
        <w:t> Harris)H.B. No. 21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9; May 6, 1999, read first time and referred to Committee on Finance; May 13, 1999, reported favorably by the following vote:  Yeas 10, Nays 0; May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pplication of the sales tax to certain items sold through coin</w:t>
        <w:noBreakHyphen/>
        <w:t xml:space="preserve">operated vending machi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51.305(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following tangible personal property sold through a coin</w:t>
        <w:noBreakHyphen/>
        <w:t xml:space="preserve">operated bulk vending machine for a total consideration of </w:t>
      </w:r>
      <w:r>
        <w:rPr>
          <w:u w:val="single"/>
        </w:rPr>
        <w:t>50</w:t>
      </w:r>
      <w:r>
        <w:rPr/>
        <w:t xml:space="preserve"> [</w:t>
      </w:r>
      <w:r>
        <w:rPr>
          <w:strike/>
        </w:rPr>
        <w:t>25</w:t>
      </w:r>
      <w:r>
        <w:rPr/>
        <w:t>] cents or less is exempt from the taxes impos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ood or candy, other than bever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chewing gu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toys and other items designed primarily to be used or played with by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a)  This Act takes effect on the first day of the first calendar quarter beginning on or after the earliest date that it may take effect under Section 39, Article II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change in law made by this Act does not affect taxes imposed before the effective date of this Act, and the law in effect before the effective date of this Act is continued in effect for the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8:00Z</dcterms:created>
  <dc:creator/>
  <dc:description/>
  <cp:keywords/>
  <dc:language>en-US</dc:language>
  <cp:lastModifiedBy>lissbcw</cp:lastModifiedBy>
  <dcterms:modified xsi:type="dcterms:W3CDTF">2006-10-03T17:48:00Z</dcterms:modified>
  <cp:revision>2</cp:revision>
  <dc:subject/>
  <dc:title>By:  Allen (Senate Sponsor   Harris)H</dc:title>
</cp:coreProperties>
</file>