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nd operation of the Texas State Board of Mechanical Industries and the regulation of plumbing and mechanical laws and programs by that board;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Revised Statutes are amended by adding Title 132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ITLE 132B.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9150.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 In this article, "board"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BOARD. (a)  The Texas State Board of Mechanical Industries consists of 15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member who has at least 10 years of practical experience as a master pl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member who has at least five years of practical experience as a journeyman pl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who has at least five years of experience as a plumbing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who has at least five years of practical experience as a  plumbing insp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who is a licensed air conditioning and refrigeration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member who has held an air conditioning and refrigeration license A for at least fiv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one member who has held an air conditioning and refrigeration license B for at least fiv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ne member who is a licensed irrigation installer for at least 10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ne member who is a licensed irrigation contractor for at least fiv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ne member who is a licensed backflow prevention specia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one member who is a licensed engineer who has professional engineering experience in plumbing design or mechanical desig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our members who are representatives of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board are appointed by the governor with the advice and consent of the sen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ppointments to the board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OFFICERS; MEETINGS; COMPENSATION. (a)  The governor shall designate a member of the board as the presiding officer of the board to serve in that capacity at the will of the governor. The board annually shall select an assistant presiding officer and a secretary</w:t>
        <w:noBreakHyphen/>
        <w:t>trea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hold at least two regular meetings each year.  The board may not hold more than four meetings each year unless at least nine members of the board request the presiding officer in writing to call additional meet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board is entitled to a per diem as set by the General Appropriations Act for each day the member engages in the business of the board.  A member may not receive compensation for travel expenses, including expenses for meals and lodging, other than transportation expenses as provided by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TERMS. (a)  Members of the board are appointed for staggered six</w:t>
        <w:noBreakHyphen/>
        <w:t>year terms, with five members' terms expiring on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appointed to fill a vacancy shall hold office for the remainder of that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PUBLIC MEMBERSHIP RESTRICTION. A person may not be a public member of the board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 regulatory agency in the field of plumbing or mechanical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or participates in the management of a business entity or other organization regulated by or receiving money from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wns or controls, directly or indirectly, more than a 10 percent interest in a business entity or other organization regulated by or receiving money from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s or receives a substantial amount of tangible goods, services, or money from the board other than compensation or reimbursement authorized by law for board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CONFLICT OF INTEREST RESTRICTION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plumbing or mechanical wo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plumbing or mechanical 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member of the board or act as the general counsel to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EFFECT OF LOBBYING ACTIVITY. A person may not serve as a member of the board or act as the general counsel to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GROUNDS FOR REMOVAL FROM BOARD. (a)  It is a ground for removal from the board tha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taking office the qualifications required by Section 2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board the qualifications required by Section 2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ineligible for membership under Section 5, 6, or 7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board meetings that the member is eligible to attend during a calendar year without an excuse approved by a majority vote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board is not affected by the fact that it is taken when a ground for removal of a board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STAFF. (a)  The board shall employ an executive director and administrative and clerical employees as necessary to carry out the board's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velop and implement policies that clearly separate the policymaking responsibilities of the board and the management responsibilities of the executive director and staff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REGULATORY STATUTES ADMINISTERED. The board shall administer and en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lumbing License Law (Article 6243</w:t>
        <w:noBreakHyphen/>
        <w:t>10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w regulating environmental performance standards for plumbing fixtures, Chapter 37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ir Conditioning and Refrigeration Contractor License Law  (Article 886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law regulating irrigators, Chapter 34,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law regulating certain connections to public drinking water, Section 341.033(f),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ADVISORY COMMITTEES. (a)  The board shall appoint a separate advisory committee on each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umb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rr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ir conditioning and refrig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ackflow preven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appoint additional advisory committees as determined to be necessary by a majority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an advisory committee appointed under this section serves a two</w:t>
        <w:noBreakHyphen/>
        <w:t>year term.  An advisory committee member is not entitled to compensation but is entitled to reimbursement for actual and necessary expenses, including travel expenses, incurred in performing duties as a member of the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SEPARATE LICENSES. (a)  The board shall issue separate licenses, certificates, permits, or registrations for the programs under Section 10 of this article in which a license, certificate, permit, or registration is issu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ssue more than one type of license, certificate, permit, or registration to a person under a law regulated by the board if the person is qualified to hold each of the licenses, certificates, permits, or registrations issued.  The board shall adopt rules relating to the issuance of multiple licenses, certificates, permits, or registrations to a person under laws administer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EXPENDITURES; AUDIT. (a)  The board may authorize, from funds appropriated to it, all necessary disbursements to carry out this article and the laws and programs listed in Section 10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ial transactions of the board are subject to audit by the state auditor in accordance with Chapter 32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ANNUAL FINANCIAL REPORT. The board shall file annually with the governor and the presiding officer of each house of the legislature a complete and detailed written report accounting for all funds received and disbursed by the board during the preceding fiscal year.  The annual report must be in the form and reported in the time provided by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  PERSONNEL POLICIES. (a)  The executive director or the executive director's designee shall develop an intra</w:t>
        <w:noBreakHyphen/>
        <w:t>agency career ladder program.  The program shall require intra</w:t>
        <w:noBreakHyphen/>
        <w:t>agency posting of all nonentry level positions concurrently with any public pos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director or the executive director's designee shall develop a system of annual performance evaluations based on measurable job tasks.  All merit pay for board employees must be based on the system establish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EQUAL EMPLOYMENT OPPORTUNITY POLICIES.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training, and promotion of personnel, that show the intent of the board to avoid the unlawful employment practices described by Chapter 21, Labo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the extent to which the composition of the board's personnel is in accordance with state and federal law and a description of reasonable methods to achieve compliance with state and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stateme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updated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PUBLIC INTEREST INFORMATION. (a)  The board shall prepare information of public interest describing the functions of the board and the board's procedures by which complaints are filed with and resolved by the board.  The board shall make the information available to the public and appropriate state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ule shall establish methods by which consumers and service recipients are notified of the name, mailing address, and telephone number of the board and the license number of the responsible licensee for the purpose of directing complaints to the board.  The board or the responsible licensee, as appropriate, shall provide for that no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each registration form, application, or written contract for services of an individual or entity regul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a sign prominently displayed in the place of business of each individual or entity regulated by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bill for service provided by an individual or entity regulated by the board;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pany name and license number of the responsible licensee shall be displayed on both sides of all vehicles used in conjunction with contracting or performing work regulat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  PUBLIC PARTICIPATION IN BOARD HEARINGS. The board shall develop and implement policies that provide the public with a reasonable opportunity to appear before the board and to speak on any issue under the jurisdic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  PROGRAM ACCESSIBILITY.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  BOARD MEMBER TRAINING; STANDARDS OF CONDUCT INFORMATION. (a)  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is article and the statutes enforc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board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board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xecutive director or the executive director's designee shall provide to members of the board and to board employees, as often as necessary, information regarding the requirements for office or employment under this article,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SUNSET PROVISION. The Texas State Board of Mechanical Industries is subject to Chapter 325, Government Code (Texas Sunset Act).  Unless continued in existence as provided by that chapter, the board is abolished and this article expires September 1, 2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PENALTIES. (a)  The board shall revoke or suspend a license, endorsement, certification, or registration, probate a license, endorsement, certification, or registration suspension, or reprimand any person or entity regulated by the board for any violation of this article or any regulatory statute administered by the board or any rule adopted under this article or any rule adopted under any regulatory statute administered by the board.  A violation of this article shall include but not be limited to: obtaining a license through error or fraud; having recklessly, wilfully, negligently, or arbitrarily violated municipal or other political subdivision rules or ordinances regulating any work governed by the board; making a substantial misrepresentation of services to be provided or which have been provided; making any false promise with intent to influence, persuade, or induce an individual to contract for services.  Grounds for suspension or revocation of a license, endorsement, certification, or registration due to suspected incompetence or wilful violation by a licensee may be determined through retesting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assess an administrative penalty against a person or entity who violates a provision of this article, a law administered by the board, or a rule or order adopted by the board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for each violation may be in an amount not to exceed $1,000.  Each day a violation continues or occurs may be considered a separate violation for purposes of penalty assessment.  In determining the amount of the penalty, the board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the prohibited acts and the hazard or potential hazard posed to the health or safety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conomic damage to property or the environment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fforts to correct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matter that justice may requ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board proposes to assess an administrative penalty, refuse a person's application for licensure, endorsement, certification, or registration, or suspend or revoke a person's license, endorsement, certification, or registration, the person is entitled to a hearing, if requested, governed by the Administrative Procedure Act,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executive director or the executive director's staff designee or staff designees shall oversee and conduct investigations, conduct informal conferences, negotiate agreed final orders, draft formal complaints, recommend administrative penalties, and pursue cases involving violations of this article or any regulatory statute administered by the board or any rule adopted under this article or any rule adopted under any regulatory statute administered by the board at the State Office of Administrative Hearings.  Proceedings for assessing administrative penalties or for the refusal, suspension, or revocation of a license, endorsement, certification, or registration are subject to the Administrative Procedure Act,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Within the 30</w:t>
        <w:noBreakHyphen/>
        <w:t>day period immediately following the day on which a board order assessing an administrative penalty to a person or entity becomes final as provided by Section 2001.144, Government Code, the person or entity charged with the penal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the penalty in ful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person files a petition for judicial review contesting either the fact of the violation or the amount of the penalty or contesting both the fact of the violation and the amount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ward the amount to the board for placement in an escrow acc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lieu of payment into escrow, post with the board a supersedeas bond in a form approved by the board for the amount of the penalty, the bond to be effective until all judicial review of the order or decision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person charged is financially unable to either forward the amount of the penalty for placement in an escrow account or post a supersedeas bond for the amount of the penalty, the person may satisfy the requirements of Subsection (f)(2) of this section by filing with the board an affidavit sworn by the person charged, stating that the person is financially unable to either forward the amount of the penalty or post a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person charged fails to pay the penalty in full as provided under Subsection (f)(1) of this section or forward the money, post the bond, or file the affidavit as provided by Subsection (f) or (g) of this section, the board may forward the matter to the attorney general for enforc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Judicial review of the order or decision of the board assessing the penalty shall be under the substantial evidence rule and shall be instituted by filing a petition with a district court in Travis County, as provided by Subchapter G,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the penalty is reduced or not assessed by the court, the board shall remit to the person charged the appropriate amount plus accrued interest if the penalty has been paid or shall execute a release of the bond if a supersedeas bond has been posted.  The accrued interest on amounts remitted by the board under this subsection shall be paid at a rate equal to the rate charged on loans to depository institutions by the New York Federal Reserve Bank and shall be paid for the period beginning on the date the penalty is paid to the board under Subsection (f) of this section and ending on the date the penalty is re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n administrative penalty collected under Subsection (b) of this section shall be deposited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person commits an offense if the person violates this article or any regulatory statute administered by the board or any rule adopted under this article or any rule adopted under any regulatory statute administered by the board, engages in activities for which a license, endorsement, certification, or registration is required without a license, endorsement, certification, or registration issued under this article, or employs or utilizes an unlicensed, unendorsed, uncertified, or unregistered person to engage in activities for which a license, endorsement, certification, or registration is required by this article.  An offense under this sub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field representative of the board or, within the jurisdiction of that municipality or water district, a municipal inspector or water district inspector or other inspector authorized to inspect work regulated by the board, may issue citations to persons who engage in conduct described by Subsection (l)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Citations issued under Subsection (l) and Subsection (m) of this section may be filed in a county justice court or municipal court for adjudication of the offense or off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  EFFECT OF FEDERAL REGULATIONS. The board shall adopt rules for a law or program regulated by the board as necessary to comply with any federal regulation that imposes standards or requirements on that law or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Plumbing License Law (Article 6243</w:t>
        <w:noBreakHyphen/>
        <w:t>101, Vernon's Texas Civil Statutes) is amended by adding Section 1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A.  FUNCTIONS TRANSFERRED; BOARD ABOLISHED. (a)  This Act is administered by the Texas State Board of Mechanical Industries in accordance with Article 9150, Revised Statutes.  To the extent of a conflict between this Act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Act to the Texas State Board of Plumbing Examiners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State Board of Plumbing Examiners is abolished and the functions of that board are exercised by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Air Conditioning and Refrigeration Contractor License Law (Article 8861, Vernon's Texas Civil Statutes) is amended by adding Section 1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A.  FUNCTIONS TRANSFERRED; ADVISORY BOARD ABOLISHED. (a)  This Act is administered by the Texas State Board of Mechanical Industries in accordance with Article 9150, Revised Statutes. To the extent of a conflict between this Act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Act to the Texas Department of Licensing and Regulation, the commissioner of licensing and regulation, or the Air Conditioning and Refrigeration Contractors Advisory Board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ir Conditioning and Refrigeration Contractors Advisory Board is abolished and the functions of that board and the functions, under this Act, of the Texas Department of Licensing and Regulation and the commissioner of licensing and regulation are exercised by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41.033(f),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ublic drinking water supply may not be connected to a sprinkling, condensing, cooling, plumbing, or other system unless the connection is designed to ensure against a backflow or siphonage of sewage or contaminated water into the drinking water supply.  </w:t>
      </w:r>
      <w:r>
        <w:rPr>
          <w:u w:val="single"/>
        </w:rPr>
        <w:t>Notwithstanding any other provision of this chapter, this subsection is administered by the Texas State Board of Mechanical Industries in accordance with Article 9150, Revised Statutes.  To the extent of a conflict between this chapter and Article 9150, Revised Statutes, regarding the administration of this subsection, Article 9150 prevails.  Any reference in this chapter to the Texas Natural Resource Conservation Commission, as it applies to this subsection,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372, Health and Safety Code, is amended by adding Section 372.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2.0015.  FUNCTIONS TRANSFERRED. (a)  This chapter is administered by the Texas State Board of Mechanical Industries in accordance with Article 9150, Revised Statutes. To the extent of a conflict between this chapter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chapter to the Texas Natural Resource Conservation Commission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hapter 34, Water Code, is amended by adding Section 34.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0015.  FUNCTIONS TRANSFERRED; COUNCIL ABOLISHED. (a)  This chapter is administered by the Texas State Board of Mechanical Industries in accordance with Article 9150, Revised Statutes. To the extent of a conflict between this chapter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chapter to the Texas Natural Resource Conservation Commission or the Texas irrigators advisory council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irrigators advisory council is abolished and the functions of that board and the functions, under this chapter, of the Texas Natural Resource Conservation Commission are exercised by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As soon as possible after the effective date of this Act, the governor shall appoint the initial members of the Texas State Board of Mechanical Industries in accordance with Article 9150, Revised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is serving on the day immediately before the effective date of this Act as a member of the governing body of an agency abolished by this Act is eligible for appointment to the Texas State Board of Mechanical Industries if the person meets the requirements set forth in Section 2, Article 9150, Revised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making the initial appointments, the governor shall designate members to serve term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master plumber member, one licensed backflow prevention specialist member, one plumbing inspector member, one licensed irrigation installer member, and one public member serve for terms expiring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journeyman plumber member, one air conditioning and refrigeration contractor member, one engineer member, one air conditioning and refrigeration license A member, and one public member serve for terms expiring February 1, 2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ne plumbing contractor member, one air conditioning and refrigeration license B member, one licensed irrigation contractor, and two public members serve for terms expiring February 1, 2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exas State Board of Mechanical Industries may not take any action and is not created until the day after the date the last appointee to the initial board takes office.  On the date of its creation, the board assumes its fun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ir Conditioning and Refrigeration Contractors Advisory Board, Texas State Board of Plumbing Examiners, and Texas irrigators advisory council are abo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bligations, rights, contracts, records and other property, and personnel of, and unspent money appropriated to or for, the abolished boards and council or the governing body for the laws or programs transferred to the new board under this Act are transferred to the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rules of the abolished boards and council or the governing body for the laws or programs transferred to the new board under this Act are continued in effect as rules of the Texas State Board of Mechanical Industries until superseded by rule of the new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licenses, certificates, permits, or registrations in effect that were issued by the abolished boards or council or the governing body for the laws or programs transferred to the new board under this Act are continued in effect as licenses, certificates, permits, or registrations of the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complaint or investigation pending before the abolished boards or council or the governing body for the laws or programs transferred to the new board under this Act is transferred without change in status to the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contested case pending before the abolished boards and council or the governing body for the laws or programs transferred to the new board under this Act is transferred to the Texas State Board of Mechanical Industries and actions taken in the proceeding are treated as if taken by the Texas State Board of Mechanical Indust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ny reference in a law to the abolished boards or council means the Texas State Board of Mechanical Indust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Regardless of the changes in law made by this Act, until the date that the Air Conditioning and Refrigeration Contractors Advisory Board, Texas State Board of Plumbing Examiners, and Texas irrigators advisory council are abolished as provided by this section, the boards and council continue in existence and shall administer their functions under the law that governed the boards and council before the effective date of this Act,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Texas State Board of Mechanical Industries shall adopt rules under this Act not later than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following law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4, 4a, 5A, 6, and 7, The Plumbing License Law (Article 6243</w:t>
        <w:noBreakHyphen/>
        <w:t>10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3A, Air Conditioning and Refrigeration Contractor License Law (Article 8861,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ction 34.003,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By Yarbrough</dc:title>
</cp:coreProperties>
</file>