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kesH.B. No. 2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eliminary investigation of a report of child abuse or negl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261, Family Code, is amended by adding Section 261.30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1.300.  PRELIMINARY INVESTIGATION. (a)  The department or designated agency shall conduct a preliminary investigation of a report of child abuse or neglect allegedly committed by a person responsible for a child's care, custody, or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conducting the preliminary investigation under this section, the department or designated agency shall determine whether there is sufficient evidence of child abuse or neglect to warrant a full investigation under Section 261.3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 (c)  The department or designated agency may close an investigation if, after conducting a preliminary investigation under this section, the department or designated agency determines that there is insufficient evidence of child abuse or neglect to warrant a full investigation under Section 261.3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1.301(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261.300(c)</w:t>
      </w:r>
      <w:r>
        <w:rPr/>
        <w:t xml:space="preserve"> [</w:t>
      </w:r>
      <w:r>
        <w:rPr>
          <w:strike/>
        </w:rPr>
        <w:t>With assistance from the appropriate state or local law enforcement agency</w:t>
      </w:r>
      <w:r>
        <w:rPr/>
        <w:t>], the department or designated agency</w:t>
      </w:r>
      <w:r>
        <w:rPr>
          <w:u w:val="single"/>
        </w:rPr>
        <w:t>, with assistance from the appropriate state or local law enforcement agency,</w:t>
      </w:r>
      <w:r>
        <w:rPr/>
        <w:t xml:space="preserve"> shall make a prompt and thorough investigation of a report of child abuse or neglect allegedly committed by a person responsible for a child's care, custody, or welfare.  The investigation shall be conducted without regard to any pending suit affecting the parent</w:t>
        <w:noBreakHyphen/>
        <w:t xml:space="preserve">child relation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and applies only to a report of child abuse or neglect mad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port of child abuse or neglect that is made before the effective date of this Act is governed by the law in effect on the date the report was mad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
</cp:coreProperties>
</file>