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osseH.B. No. 21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tainage of payments under certain contracts  entered into by the Texas Department of Transportation for improvements to state highway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23.010, Transportation Code, is amended by amending Subsection (a)  and adding Subsection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Five percent of the contract price shall be retained until the entire improvement has been completed and accepted</w:t>
      </w:r>
      <w:r>
        <w:rPr>
          <w:u w:val="single"/>
        </w:rPr>
        <w:t>, except as provided by Subsection (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is subsection applies only to a contract that provides for a separate period for performing vegetative establishment or maintenance following construction of an improvement.  The department may release a portion of the amount retained under Subsection (a) at the time construction of the improvement is completed but before the entire improvement is accepted.  Any amount released under this subsection must be in proportion to the cost of the work that is completed at the time of the relea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9:00Z</dcterms:created>
  <dc:creator/>
  <dc:description/>
  <cp:keywords/>
  <dc:language>en-US</dc:language>
  <cp:lastModifiedBy>lissbcw</cp:lastModifiedBy>
  <dcterms:modified xsi:type="dcterms:W3CDTF">2006-10-03T17:49:00Z</dcterms:modified>
  <cp:revision>2</cp:revision>
  <dc:subject/>
  <dc:title/>
</cp:coreProperties>
</file>