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osseH.B. No. 21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ertification of municipal police officers to enforce commercial motor vehicle safety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44.101(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olice officer of any of the following municipalities is eligible to apply for certifica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unicipality with a population of 100,000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unicipality with a population of 25,000 or more any part of which is located in a county with a population of 2.4 million or mor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municipality with a population of less than 2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part of which is located in a county with a population of 2.4 mill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at contains or is adjacent to an international po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xml:space="preserve">  a municipality any part of which is located in a county bordering the United Mexican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In accordance with Section 311.031(c), Government Code, which gives effect to a substantive amendment enacted by the same legislature that codifies the amended statute, the text of Section 644.001(b), Transportation Code, as set out in this Act, gives effect to changes made by Chapters 364 and 1061, Acts of the 75th Legislature, Regular Session,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of any conflict, this Act prevails over another Act of the 76th Legislature, Regular Session, 1999, relating to nonsubstantive additions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
</cp:coreProperties>
</file>