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cess for preparing a development plan before certain state</w:t>
        <w:noBreakHyphen/>
        <w:t xml:space="preserve">owned real property is offered for sale or l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31, Natural Resources Code, is amended by adding Section 31.16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611.  PUBLIC HEARING BEFORE PREPARATION OF DEVELOPMENT PLAN. (a)  If the division is requested to prepare a development plan under Section 31.161, the division shall notify the local government to which the plan will be submitted under Section 31.162 of the division's intent to prepare a development plan.  The division shall provide the local government with information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ocation of the property to be offered for sale or 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ighest and best use to which the property may legally be placed as provided in the division's report under Section 31.15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cess for preparing the development plan under Section 31.161 and the process provided under Sections 31.165 and 31.166 for the special board of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30th day after the date the local government receives the notice provided under Subsection (a), the local government may request the division to hold a public hearing to solicit public comment.  If requested by the local government, the division shall hold a public hearing.  The local government shall provide notice of the hearing to property owners in at least the same manner that notice is provided for adopting zoning regulations or subdivision requirements in the local government's jurisdiction.  The division shall set the agenda for the hearing and must complete the hearing not later than the 120th day after the date the notice is provid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local government does not request a public hearing under Subsection (b), the commissioner may hold a hearing to solicit public comment.  The division shall provide notice of the hearing in the same manner that a local government is required to provide notice under Subsection (b).  The commissioner shall set the agenda for the hearing and must complete the hearing not later than the 120th day after the date the notice is provid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ublic hearing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esentation by the division relating to the division's classification of the real property as underused or unused and the division's recommendation of the highest and best use to which the property may legally be pla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esentation by the local government relating to relevant local plans, development principles, and ordinances that may affect the development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al comments and presentations of information by and written comments received from other persons relating to the development of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vision shall prepare a summary of the information and testimony presented at a hearing conducted under this section and may develop recommendations based on the information and testimony.  The division shall prepare and deliver a report to the commissioner summarizing the information and testimony presented at the hearing and the views presented by the state, the affected local governments, and other persons who participated in the hearing process.  The commissioner shall review the division's report and may instruct the division to incorporate information based on the report in preparing the development plan under Section 31.1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adopt rules to implement this section.  The division shall administer the proces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1.167(a),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this subsection, a</w:t>
      </w:r>
      <w:r>
        <w:rPr/>
        <w:t xml:space="preserve"> [</w:t>
      </w:r>
      <w:r>
        <w:rPr>
          <w:strike/>
        </w:rPr>
        <w:t>A</w:t>
      </w:r>
      <w:r>
        <w:rPr/>
        <w:t xml:space="preserve">] development plan promulgated by the special board of review and any plan accepted by a local government shall be final and binding on the state, its lessees, successors in interest and assigns, and affected local governments or political subdivisions unless revised by the special board of review.  </w:t>
      </w:r>
      <w:r>
        <w:rPr>
          <w:u w:val="single"/>
        </w:rPr>
        <w:t>If the division does not receive a bid or auction solicitation for the real property subject to the development plan, the division, at the direction of the commissioner, may revise the development plan to conserve and enhance the value and marketability of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Naishtat</dc:title>
</cp:coreProperties>
</file>