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 (Senate Sponsor </w:t>
        <w:noBreakHyphen/>
        <w:t> Moncrief)H.B. No. 216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0, 1999; May 10, 1999, read first time and referred to Committee on Jurisprudence; May 14, 1999, reported favorably by the following vote:  Yeas 4,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appointment of a guardian for certain incapacitated min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part A, Part 3, Chapter XIII, Texas Probate Code, is amended by adding Section 682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82A.  APPLICATION FOR APPOINTMENT OF GUARDIAN FOR CERTAIN PERSONS. (a)  If a minor is a person who, because of incapacity, will require a guardianship after the ward is no longer a minor, a person may file an application under Section 682 of this code for the appointment of a guardian of the person and/or the estate of the proposed ward not earlier than the 60th day before the proposed ward's 18th birth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withstanding Section 694(b) of this code, the guardianship of the person of a minor who is the subject of an application for the appointment of a guardian of the person filed under Subsection (a) of this section is settled and closed w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urt, after a hearing on the application, determines that the appointment of a guardian of the person for the proposed ward is not necessa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guardian appointed by the court after a hearing on the application has qualified under Section 699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a)  This Act takes effect September 1, 1999, and applies only to an application for the appointment of a guardian fil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n application for the appointment of a guardian filed before the effective date of this Act is governed by the law in effect on the date the application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9:00Z</dcterms:created>
  <dc:creator/>
  <dc:description/>
  <cp:keywords/>
  <dc:language>en-US</dc:language>
  <cp:lastModifiedBy>lissbcw</cp:lastModifiedBy>
  <dcterms:modified xsi:type="dcterms:W3CDTF">2006-10-03T17:49:00Z</dcterms:modified>
  <cp:revision>2</cp:revision>
  <dc:subject/>
  <dc:title>By:  Naishtat (Senate Sponsor   Moncrief)H</dc:title>
</cp:coreProperties>
</file>