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Ave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usury and the regulation of len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MENDMENTS TO TITLE 79,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Articles 1B.002(b) and (c), Title 79, Revised Statutes (Article 5069</w:t>
        <w:noBreakHyphen/>
        <w:t>1B.002,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se definitions shall be liberally construed to accomplish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finance commission by rule may adopt other definitions to accomplish the purposes of this </w:t>
      </w:r>
      <w:r>
        <w:rPr>
          <w:u w:val="single"/>
        </w:rPr>
        <w:t>title</w:t>
      </w:r>
      <w:r>
        <w:rPr/>
        <w:t xml:space="preserve"> [</w:t>
      </w:r>
      <w:r>
        <w:rPr>
          <w:strike/>
        </w:rPr>
        <w:t>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Article 1C.102, Title 79, Revised Statutes (Article 5069</w:t>
        <w:noBreakHyphen/>
        <w:t>1C.102,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C.102.  PROHIBITION ON PREPAYMENT [</w:t>
      </w:r>
      <w:r>
        <w:rPr>
          <w:strike/>
        </w:rPr>
        <w:t>CHARGE OR</w:t>
      </w:r>
      <w:r>
        <w:rPr/>
        <w:t xml:space="preserve">] PENALTY. If </w:t>
      </w:r>
      <w:r>
        <w:rPr>
          <w:u w:val="single"/>
        </w:rPr>
        <w:t>the interest rate on</w:t>
      </w:r>
      <w:r>
        <w:rPr/>
        <w:t xml:space="preserve"> a loan for property that is </w:t>
      </w:r>
      <w:r>
        <w:rPr>
          <w:u w:val="single"/>
        </w:rPr>
        <w:t>or is</w:t>
      </w:r>
      <w:r>
        <w:rPr/>
        <w:t xml:space="preserve"> to be the residential homestead of the borrower is [</w:t>
      </w:r>
      <w:r>
        <w:rPr>
          <w:strike/>
        </w:rPr>
        <w:t>made at an interest rate that  is</w:t>
      </w:r>
      <w:r>
        <w:rPr/>
        <w:t>] greater than a rate of 12 percent a year, a prepayment [</w:t>
      </w:r>
      <w:r>
        <w:rPr>
          <w:strike/>
        </w:rPr>
        <w:t>charge or</w:t>
      </w:r>
      <w:r>
        <w:rPr/>
        <w:t>] penalty may not be collected on the loan unless the [</w:t>
      </w:r>
      <w:r>
        <w:rPr>
          <w:strike/>
        </w:rPr>
        <w:t>charge or</w:t>
      </w:r>
      <w:r>
        <w:rPr/>
        <w:t xml:space="preserve">] penalty is required by an agency created by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Article 1D.003(c), Title 79, Revised Statutes (Article 5069</w:t>
        <w:noBreakHyphen/>
        <w:t>1D.00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this </w:t>
      </w:r>
      <w:r>
        <w:rPr>
          <w:u w:val="single"/>
        </w:rPr>
        <w:t>subchapter</w:t>
      </w:r>
      <w:r>
        <w:rPr/>
        <w:t xml:space="preserve"> [</w:t>
      </w:r>
      <w:r>
        <w:rPr>
          <w:strike/>
        </w:rPr>
        <w:t>article</w:t>
      </w:r>
      <w:r>
        <w:rPr/>
        <w:t>], "auction rate" means the auction average rate quoted on a bank discount basis for 26</w:t>
        <w:noBreakHyphen/>
        <w:t xml:space="preserve">week treasury bills issued by the United States government, as published by the Federal Reserve Board, for the week preceding the week in which the weekly rate ceiling is to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Article 3A.001, Title 79, Revised Statutes (Article 5069</w:t>
        <w:noBreakHyphen/>
        <w:t>3A.00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A.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rregular transaction" means a loan that is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 installments that are not consecutive or month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th installments that are not substantially equal in am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with a first scheduled installment due that is not within one month and 15 days after the date of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gular transaction" means a loan that is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 consecutive monthly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th installments substantially equal in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with a first scheduled installment due within one month and 15 days after the date of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Regulated loan license" means a consumer loan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Secondary mortgage loan" means a loa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cured in whole or in part by an interest, including a lien or security interest, in real proper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mproved by a dwelling designed for occupancy by four or fewe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ubject to one or more liens, security interests, prior mortgages, or deeds of tru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not to be repaid before the 91st day after the date of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Article 3A.002, Title 79, Revised Statutes (Article 5069</w:t>
        <w:noBreakHyphen/>
        <w:t>3A.002,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3A.002.  INTEREST COMPUTATION METHODS. (a)  The scheduled installment earnings method is a method to compute an interest charge by applying a daily rate to the unpaid balance of the </w:t>
      </w:r>
      <w:r>
        <w:rPr>
          <w:u w:val="single"/>
        </w:rPr>
        <w:t>principal</w:t>
      </w:r>
      <w:r>
        <w:rPr/>
        <w:t xml:space="preserve"> amount [</w:t>
      </w:r>
      <w:r>
        <w:rPr>
          <w:strike/>
        </w:rPr>
        <w:t>financed</w:t>
      </w:r>
      <w:r>
        <w:rPr/>
        <w:t xml:space="preserve">] as if all payments will be made upon the scheduled installment date.  The daily rate is  1/365th of the equivalent contract rate.  Payments received before or after the due date do not cause an adjustment in the amount of the scheduled principal red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rue daily earnings method is a method to compute an interest charge by applying a daily rate to the unpaid balance of the </w:t>
      </w:r>
      <w:r>
        <w:rPr>
          <w:u w:val="single"/>
        </w:rPr>
        <w:t>principal</w:t>
      </w:r>
      <w:r>
        <w:rPr/>
        <w:t xml:space="preserve"> amount [</w:t>
      </w:r>
      <w:r>
        <w:rPr>
          <w:strike/>
        </w:rPr>
        <w:t>financed</w:t>
      </w:r>
      <w:r>
        <w:rPr/>
        <w:t xml:space="preserve">].  The daily rate is  1/365th of the equivalent contract rate.  The earned finance charge is computed by multiplying the daily rate of the finance charge by the number of days the actual principal balance is outstan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Articles 3A.101(a) and (c), Title 79, Revised Statutes (Article 5069</w:t>
        <w:noBreakHyphen/>
        <w:t>3A.10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hold a license issued under this chap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ngage in the business of making, transacting, or negotiating loans subject to this chapter;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ntract for, charge, or receive, directly or indirectly, in connection with a loan subject to this chapter, a charge, including interest, compensation, consideration, or another expense, authorized under this chapter that in the aggregate exceeds the charges authorized under other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bank, savings bank, or savings and loan association </w:t>
      </w:r>
      <w:r>
        <w:rPr>
          <w:u w:val="single"/>
        </w:rPr>
        <w:t>organized under the laws of the United States or under the laws of the institution's state of domicile</w:t>
      </w:r>
      <w:r>
        <w:rPr/>
        <w:t xml:space="preserve"> is not required to obtain a license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Articles 3A.102(b) and (c), Title 79, Revised Statutes (Article 5069</w:t>
        <w:noBreakHyphen/>
        <w:t>3A.102,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is required to hold a license under this chapter must hold a separate license for each office at which loans are made, negotiated, </w:t>
      </w:r>
      <w:r>
        <w:rPr>
          <w:u w:val="single"/>
        </w:rPr>
        <w:t>serviced, held,</w:t>
      </w:r>
      <w:r>
        <w:rPr/>
        <w:t xml:space="preserve"> or collec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license is not required under this chapter for a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oted to accounting or other recordkeep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t which loans are not made, negotiated, </w:t>
      </w:r>
      <w:r>
        <w:rPr>
          <w:u w:val="single"/>
        </w:rPr>
        <w:t>serviced, held,</w:t>
      </w:r>
      <w:r>
        <w:rPr/>
        <w:t xml:space="preserve"> or collected under this chapter or Chapter 1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Article 3A.202(a), Title 79, Revised Statutes (Article 5069</w:t>
        <w:noBreakHyphen/>
        <w:t>3A.202,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commissioner </w:t>
      </w:r>
      <w:r>
        <w:rPr>
          <w:u w:val="single"/>
        </w:rPr>
        <w:t>cannot verify that</w:t>
      </w:r>
      <w:r>
        <w:rPr/>
        <w:t xml:space="preserve"> [</w:t>
      </w:r>
      <w:r>
        <w:rPr>
          <w:strike/>
        </w:rPr>
        <w:t>requires,</w:t>
      </w:r>
      <w:r>
        <w:rPr/>
        <w:t xml:space="preserve">] an applicant for a license under this chapter </w:t>
      </w:r>
      <w:r>
        <w:rPr>
          <w:u w:val="single"/>
        </w:rPr>
        <w:t>meets the net assets requirement or if the commissioner questions the financial responsibility or general fitness of the applicant, the commissioner may require the applicant to</w:t>
      </w:r>
      <w:r>
        <w:rPr/>
        <w:t xml:space="preserve"> [</w:t>
      </w:r>
      <w:r>
        <w:rPr>
          <w:strike/>
        </w:rPr>
        <w:t>shall</w:t>
      </w:r>
      <w:r>
        <w:rPr/>
        <w:t>] file with the application a bo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n amount not to exceed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50,000</w:t>
      </w:r>
      <w:r>
        <w:rPr/>
        <w:t xml:space="preserve"> [</w:t>
      </w:r>
      <w:r>
        <w:rPr>
          <w:strike/>
        </w:rPr>
        <w:t>$5,000</w:t>
      </w:r>
      <w:r>
        <w:rPr/>
        <w:t>] for the first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10,000</w:t>
      </w:r>
      <w:r>
        <w:rPr/>
        <w:t xml:space="preserve"> [</w:t>
      </w:r>
      <w:r>
        <w:rPr>
          <w:strike/>
        </w:rPr>
        <w:t>$1,000</w:t>
      </w:r>
      <w:r>
        <w:rPr/>
        <w:t>] for each additio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atisfactory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sued by a surety company qualified to do business as a surety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Article 3A.302, Title 79, Revised Statutes (Article 5069</w:t>
        <w:noBreakHyphen/>
        <w:t>3A.302,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A.302. MAXIMUM CHARGE FOR LOAN WITH SINGLE REPAYMENT. A loan contract that exceeds the maximum cash advance of Article 3A.401 and that is payable in a single installment may provide for an interest charge on the cash advance that does not exceed a rate or amount that would produce the same effective return</w:t>
      </w:r>
      <w:r>
        <w:rPr>
          <w:u w:val="single"/>
        </w:rPr>
        <w:t>, determined as a true daily earnings rate,</w:t>
      </w:r>
      <w:r>
        <w:rPr/>
        <w:t xml:space="preserve"> as allowed under Article 3A.301 having due consideration for the amount and term of the loan.  If a loan under this article is prepaid in full, the lender may earn a minimum interest charge of $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Article 3A.303(a), Title 79, Revised Statutes (Article 5069</w:t>
        <w:noBreakHyphen/>
        <w:t>3A.30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oan contract that includes precomputed interest </w:t>
      </w:r>
      <w:r>
        <w:rPr>
          <w:u w:val="single"/>
        </w:rPr>
        <w:t>or uses the scheduled installment earnings method</w:t>
      </w:r>
      <w:r>
        <w:rPr/>
        <w:t xml:space="preserve"> and that is a regular transaction may provide for additional interest for default if any part of an installment remains unpaid after the 10th day after the date on which the installment is due, including Sundays and holid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Article 3A.304(a), Title 79, Revised Statutes (Article 5069</w:t>
        <w:noBreakHyphen/>
        <w:t>3A.30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a loan contract that includes precomputed interest </w:t>
      </w:r>
      <w:r>
        <w:rPr>
          <w:u w:val="single"/>
        </w:rPr>
        <w:t>or uses the scheduled installment earnings method</w:t>
      </w:r>
      <w:r>
        <w:rPr/>
        <w:t xml:space="preserve"> and </w:t>
      </w:r>
      <w:r>
        <w:rPr>
          <w:u w:val="single"/>
        </w:rPr>
        <w:t>that</w:t>
      </w:r>
      <w:r>
        <w:rPr/>
        <w:t xml:space="preserve"> is a regular transaction,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yment of the installment is deferred for one or more full months and the maturity of the contract is extended for a correspond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Article 3A.403, Title 79, Revised Statutes (Article 5069</w:t>
        <w:noBreakHyphen/>
        <w:t>3A.40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A.403.  MAXIMUM INTEREST CHARGE FOR LOAN WITH SINGLE REPAYMENT. A loan contract to which Article 3A.401 applies and that is payable in a single installment may provide for an acquisition charge and an interest charge on the cash advance that does not exceed a rate or amount that would produce the same effective return</w:t>
      </w:r>
      <w:r>
        <w:rPr>
          <w:u w:val="single"/>
        </w:rPr>
        <w:t>, determined as a true daily earnings rate,</w:t>
      </w:r>
      <w:r>
        <w:rPr/>
        <w:t xml:space="preserve"> as allowed under Article 3A.402 having due consideration for the amount and term of the loan.  If a loan </w:t>
      </w:r>
      <w:r>
        <w:rPr>
          <w:u w:val="single"/>
        </w:rPr>
        <w:t>that has a term of one month or more</w:t>
      </w:r>
      <w:r>
        <w:rPr/>
        <w:t xml:space="preserve"> under this article is prepaid in full, the lender may earn a minimum of the acquisition charge and interest charge for one month.  </w:t>
      </w:r>
      <w:r>
        <w:rPr>
          <w:u w:val="single"/>
        </w:rPr>
        <w:t>If a loan under this article has an initial term of less than one month, the lender may earn a minimum of the acquisition charge and an interest charge that produces the same effective return as the installment account handling charge computed at a daily rate for the term the loan is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Article 3A.503(a), Title 79, Revised Statutes (Article 5069</w:t>
        <w:noBreakHyphen/>
        <w:t>3A.50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a secondary mortgage loan that includes precomputed interest </w:t>
      </w:r>
      <w:r>
        <w:rPr>
          <w:u w:val="single"/>
        </w:rPr>
        <w:t>or uses the scheduled installment earnings method</w:t>
      </w:r>
      <w:r>
        <w:rPr/>
        <w:t xml:space="preserve"> and </w:t>
      </w:r>
      <w:r>
        <w:rPr>
          <w:u w:val="single"/>
        </w:rPr>
        <w:t>that</w:t>
      </w:r>
      <w:r>
        <w:rPr/>
        <w:t xml:space="preserve"> is a regular transaction,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yment of the installment is deferred for one or more full months and the maturity of the contract is extended for a correspond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Article 3A.507, Title 79, Revised Statutes (Article 5069</w:t>
        <w:noBreakHyphen/>
        <w:t>3A.507,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A.507.  AMOUNTS AUTHORIZED TO BE INCLUDED IN CONTRACT. A secondary mortgage loan contract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sonable fees or charges paid to the trustee in connection with a deed of trust or similar instrument executed in connection with the secondary mortgage loan, including fees for enforcing the lien against or posting for sale, selling, or releasing the property secured by the deed of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asonable fees paid to an attorney who is not an employee of the creditor in the collection of a delinquent secondary mortgage loa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rt costs and fees incurred in the collection of the loan or foreclosure of a lien created by the loan[</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fee that does not exceed $15 for the return by a depository institution of a dishonored check, negotiable order of withdrawal, or share draft offered in full or partial payment of a secondary mortgage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Article 3A.508(a), Title 79, Revised Statutes (Article 5069</w:t>
        <w:noBreakHyphen/>
        <w:t>3A.508,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ender or a person who is assigned a secondary mortgage loan may collect on or before the closing of the loan, or include in the principal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sonable fe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itle examination and preparation of an abstract of tit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 attorney who is not an employee of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title company or property search company authorized to do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miums or fees for title insurance or title search for the benefit of the mortgagee and, at the mortgagor's option, for title insurance or title search for the benefit of the mortga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asonable fees charged to the lender by an attorney who is not a salaried employee of the lender for preparation of the loan documents in connection with the mortgage loan if the fees are evidenced by a statement for services rendered [</w:t>
      </w:r>
      <w:r>
        <w:rPr>
          <w:strike/>
        </w:rPr>
        <w:t>addressed to the len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rges prescribed by law that are paid to public officials for determining the existence of a security interest or for perfecting, releasing, or satisfying a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fees for an appraisal of real property offered as security for the loan prepared by a </w:t>
      </w:r>
      <w:r>
        <w:rPr>
          <w:u w:val="single"/>
        </w:rPr>
        <w:t>licensed or</w:t>
      </w:r>
      <w:r>
        <w:rPr/>
        <w:t xml:space="preserve"> certified appraise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asonable cost of a credi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sonable fees for a survey of real property offered as security for the loan prepared by a registered surveyo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premiums received in connection with the sale of credit life insurance, credit accident and health insurance, or other insurance that protects the mortgagee against default by the mortgagor, the benefits of which are applied in whole or in part to reduce or extinguish the loan balance;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reasonable fees relating to real property offered as security for the loan that are incurred to comply with a federally mandated program if the collection of the fees or the participation in the program is required by a federal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Articles 3A.701(a) and (b), Title 79, Revised Statutes (Article 5069</w:t>
        <w:noBreakHyphen/>
        <w:t>3A.701,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a loan that is subject to Subchapter E with a cash advance of $300 or more, a lender may [</w:t>
      </w:r>
      <w:r>
        <w:rPr>
          <w:strike/>
        </w:rPr>
        <w:t>request or</w:t>
      </w:r>
      <w:r>
        <w:rPr/>
        <w:t xml:space="preserve">] require a borrower to insure tangible personal property offered as security for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a secondary mortgage loan, a lender may [</w:t>
      </w:r>
      <w:r>
        <w:rPr>
          <w:strike/>
        </w:rPr>
        <w:t>request or</w:t>
      </w:r>
      <w:r>
        <w:rPr/>
        <w:t xml:space="preserve">] require a borrower to provide property insurance as security against reasonable risks of loss, damage, and de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Articles 3A.702(a) and (c), Title 79, Revised Statutes (Article 5069</w:t>
        <w:noBreakHyphen/>
        <w:t>3A.702,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a loan made under this chapter that is subject to Subchapter E with a cash advance of $100 or more, a len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er [</w:t>
      </w:r>
      <w:r>
        <w:rPr>
          <w:strike/>
        </w:rPr>
        <w:t>or request that</w:t>
      </w:r>
      <w:r>
        <w:rPr/>
        <w:t>] a borrower [</w:t>
      </w:r>
      <w:r>
        <w:rPr>
          <w:strike/>
        </w:rPr>
        <w:t>provide</w:t>
      </w:r>
      <w:r>
        <w:rPr/>
        <w:t>] credit life insurance and credit health and accident insurance as additional protection for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ffer involuntary unemployment insurance to the borrower at the time the loan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a secondary mortgage loan made under this chapter, a lender may [</w:t>
      </w:r>
      <w:r>
        <w:rPr>
          <w:strike/>
        </w:rPr>
        <w:t>request or</w:t>
      </w:r>
      <w:r>
        <w:rPr/>
        <w:t xml:space="preserve">] require that a borrower provide credit life insurance and credit accident and health insurance as additional protection for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Article 3A.804, Title 79, Revised Statutes (Article 5069</w:t>
        <w:noBreakHyphen/>
        <w:t>3A.80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3A.804.  RETURN OF INSTRUMENTS TO BORROWER ON REPAYMENT. Within a reasonable time after a loan is repaid in full or an open</w:t>
        <w:noBreakHyphen/>
        <w:t>end account is terminated according to the terms of the contract, a lender shall cancel and return to a borrower any instrument, including a note, assignment, security agreement, or mortgage[</w:t>
      </w:r>
      <w:r>
        <w:rPr>
          <w:strike/>
        </w:rPr>
        <w:t>, or pledged property</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ured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secure another indebtedness of the borrower to the le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Article 3A.852, Title 79, Revised Statutes (Article 5069</w:t>
        <w:noBreakHyphen/>
        <w:t>3A.852, Vernon's Texas Civil Statutes),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a loan subject to Subchapter E or a secondary mortgage loan subject to Subchapter G a lender may assess and collect from the borrower an amount incurred by the lend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torney's fees assessed by a court</w:t>
      </w:r>
      <w:r>
        <w:rPr>
          <w:u w:val="single"/>
        </w:rPr>
        <w:t>, in addition to those provided for in Article 3A.50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ee authorized by law for filing, recording, or releasing in a public office a security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asonable amount spent for repossessing, storing, preparing for sale, or selling any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fee for recording a lien on or transferring a certificate of title to a motor vehicle offered as security for a loan made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 premium or an identifiable charge received in connection with the sale of insurance authoriz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a loan subject to this chapter a lender may assess and collect a fee that does not exceed the amount prescribed by Chapter 617, Acts of the 68th Legislature, Regular Session, 1983 (Article 9022, Vernon's Texas Civil Statutes), for the return by a depository institution of a dishonored check, negotiable order of withdrawal, or share draft offered in full or partial payment of a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AMENDMENTS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s 301.002(b) and (c),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se definitions shall be liberally construed to accomplish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Finance Commission of Texas by rule may adopt other definitions to accomplish the purposes of this </w:t>
      </w:r>
      <w:r>
        <w:rPr>
          <w:u w:val="single"/>
        </w:rPr>
        <w:t>title</w:t>
      </w:r>
      <w:r>
        <w:rPr/>
        <w:t xml:space="preserve"> [</w:t>
      </w:r>
      <w:r>
        <w:rPr>
          <w:strike/>
        </w:rPr>
        <w:t>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ection 302.10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102.  PROHIBITION ON PREPAYMENT PENALTY. If the interest rate on a loan for property that is </w:t>
      </w:r>
      <w:r>
        <w:rPr>
          <w:u w:val="single"/>
        </w:rPr>
        <w:t>or is</w:t>
      </w:r>
      <w:r>
        <w:rPr/>
        <w:t xml:space="preserve"> to be the residential homestead of the borrower is greater than 12 percent a year, a prepayment penalty may not be collected on the loan unless the penalty is required by an agency created by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ection 303.003(c),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this </w:t>
      </w:r>
      <w:r>
        <w:rPr>
          <w:u w:val="single"/>
        </w:rPr>
        <w:t>subchapter</w:t>
      </w:r>
      <w:r>
        <w:rPr/>
        <w:t xml:space="preserve"> [</w:t>
      </w:r>
      <w:r>
        <w:rPr>
          <w:strike/>
        </w:rPr>
        <w:t>section</w:t>
      </w:r>
      <w:r>
        <w:rPr/>
        <w:t>], "auction rate" means the auction average rate quoted on a bank discount basis for 26</w:t>
        <w:noBreakHyphen/>
        <w:t xml:space="preserve">week treasury bills issued by the United States government, as published by the Federal Reserve Board, for the week preceding the week in which the weekly rate ceiling is to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ection 342.00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2.001.  DEFINITIONS. In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rregular transaction" means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at is payable in installments that are not consecutive, monthly, and substantially equal in am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first scheduled installment of which is due later than one month and 15 days after the date of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gular transaction" means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at is payable in installments that are consecutive, monthly, and substantially equal in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first scheduled installment of which is due within one month and 15 days after the date of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Regulated loan license" means a consumer loan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Secondary mortgage loan" means a loa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cured in whole or in part by an interest, including a lien or security interest, in real proper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mproved by a dwelling designed for occupancy by four or fewe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ubject to one or more liens, security interests, prior mortgages, or deeds of tru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not to be repaid before the 91st day after the date of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s 342.002(a) and (b),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cheduled  installment earnings method is a method to compute an interest charge by applying a daily rate to the unpaid balance of the </w:t>
      </w:r>
      <w:r>
        <w:rPr>
          <w:u w:val="single"/>
        </w:rPr>
        <w:t>principal</w:t>
      </w:r>
      <w:r>
        <w:rPr/>
        <w:t xml:space="preserve"> amount [</w:t>
      </w:r>
      <w:r>
        <w:rPr>
          <w:strike/>
        </w:rPr>
        <w:t>financed</w:t>
      </w:r>
      <w:r>
        <w:rPr/>
        <w:t xml:space="preserve">] as if each payment will be made on its scheduled installment date.  A payment received before or after the due date does not affect the amount of the scheduled principal red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rue daily earnings method is a method to compute an interest charge by applying a daily rate to the unpaid balance of the </w:t>
      </w:r>
      <w:r>
        <w:rPr>
          <w:u w:val="single"/>
        </w:rPr>
        <w:t>principal</w:t>
      </w:r>
      <w:r>
        <w:rPr/>
        <w:t xml:space="preserve"> amount [</w:t>
      </w:r>
      <w:r>
        <w:rPr>
          <w:strike/>
        </w:rPr>
        <w:t>financed</w:t>
      </w:r>
      <w:r>
        <w:rPr/>
        <w:t xml:space="preserve">].  The earned finance charge is computed by multiplying the daily rate by the number of days the principal balance is outstan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ections 342.051(a) and (c),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hold a license issued under this chap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ngage in the business of making, transacting, or negotiating loans subject to this chapter;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ntract for, charge, or receive, directly or indirectly, in connection with a loan subject to this chapter, a charge, including interest, compensation, consideration, or another expense, authorized under this chapter that in the aggregate exceeds the charges authorized under other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erson is not required to obtain a license under Subsection (a)  if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bank, savings bank, or savings and loan association </w:t>
      </w:r>
      <w:r>
        <w:rPr>
          <w:u w:val="single"/>
        </w:rPr>
        <w:t>organized under the laws of the United States or under the laws of the institution's state of domicil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ubject to Chapter 24,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Sections 342.052(b) and (c),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is required to hold a license under this chapter must hold a separate license for each office at which loans are made, negotiated, </w:t>
      </w:r>
      <w:r>
        <w:rPr>
          <w:u w:val="single"/>
        </w:rPr>
        <w:t>serviced, held,</w:t>
      </w:r>
      <w:r>
        <w:rPr/>
        <w:t xml:space="preserve"> or collect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license is not required under this chapter for a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oted to accounting or other recordkeep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t which loans are not made, negotiated, </w:t>
      </w:r>
      <w:r>
        <w:rPr>
          <w:u w:val="single"/>
        </w:rPr>
        <w:t>serviced, held,</w:t>
      </w:r>
      <w:r>
        <w:rPr/>
        <w:t xml:space="preserve"> or collected under this chapter or Chapter 34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Section 342.1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commissioner requires, an applicant for a license under this chapter shall file with the application a bo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n amount not to exceed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50,000</w:t>
      </w:r>
      <w:r>
        <w:rPr/>
        <w:t> [</w:t>
      </w:r>
      <w:r>
        <w:rPr>
          <w:strike/>
        </w:rPr>
        <w:t>$5,000</w:t>
      </w:r>
      <w:r>
        <w:rPr/>
        <w:t>] for the first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10,000</w:t>
      </w:r>
      <w:r>
        <w:rPr/>
        <w:t> [</w:t>
      </w:r>
      <w:r>
        <w:rPr>
          <w:strike/>
        </w:rPr>
        <w:t>$1,000</w:t>
      </w:r>
      <w:r>
        <w:rPr/>
        <w:t>] for each additio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atisfactory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sued by a surety company qualified to do business as a surety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Section 342.20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2.202.  MAXIMUM CHARGE FOR LOAN WITH SINGLE REPAYMENT. A loan contract that exceeds the maximum cash advance under Section 342.251 and that is payable in a single installment may provide for an interest charge on the cash advance that does not exceed a rate or amount that would produce the same effective return</w:t>
      </w:r>
      <w:r>
        <w:rPr>
          <w:u w:val="single"/>
        </w:rPr>
        <w:t>, determined as a true daily earnings rate,</w:t>
      </w:r>
      <w:r>
        <w:rPr/>
        <w:t xml:space="preserve"> as allowed under Section 342.201 considering the amount and term of the loan.  If a loan under this section is prepaid in full, the lender may earn a minimum interest charge of $2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0. Section 342.20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oan contract that includes precomputed interest </w:t>
      </w:r>
      <w:r>
        <w:rPr>
          <w:u w:val="single"/>
        </w:rPr>
        <w:t>or uses the scheduled installment earnings method</w:t>
      </w:r>
      <w:r>
        <w:rPr/>
        <w:t xml:space="preserve"> and that is a regular transaction may provide for additional interest for default if any part of an installment remains unpaid after the 10th day after the date on which the installment is due, including Sundays and holid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1. Section 342.204(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a loan contract that includes precomputed interest </w:t>
      </w:r>
      <w:r>
        <w:rPr>
          <w:u w:val="single"/>
        </w:rPr>
        <w:t>or uses the scheduled installment earnings method</w:t>
      </w:r>
      <w:r>
        <w:rPr/>
        <w:t xml:space="preserve"> and </w:t>
      </w:r>
      <w:r>
        <w:rPr>
          <w:u w:val="single"/>
        </w:rPr>
        <w:t>that</w:t>
      </w:r>
      <w:r>
        <w:rPr/>
        <w:t xml:space="preserve"> is a regular transaction,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yment of the installment is deferred for one or more full months and the maturity of the contract is extended for a correspond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2. Section 342.25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2.253.  MAXIMUM INTEREST CHARGE FOR LOAN WITH SINGLE REPAYMENT. A loan contract to which Section 342.251 applies and that is payable in a single installment may provide for an acquisition charge and an interest charge on the cash advance that does not exceed a rate or amount that would produce the same effective return</w:t>
      </w:r>
      <w:r>
        <w:rPr>
          <w:u w:val="single"/>
        </w:rPr>
        <w:t>, determined as a true daily earnings rate,</w:t>
      </w:r>
      <w:r>
        <w:rPr/>
        <w:t xml:space="preserve"> as allowed under Section 342.252 considering the amount and term of the loan.  If a loan </w:t>
      </w:r>
      <w:r>
        <w:rPr>
          <w:u w:val="single"/>
        </w:rPr>
        <w:t>that has a term in excess of one month</w:t>
      </w:r>
      <w:r>
        <w:rPr/>
        <w:t xml:space="preserve"> under this section is prepaid in full, the lender may earn a minimum of the acquisition charge and interest charge for one month.  </w:t>
      </w:r>
      <w:r>
        <w:rPr>
          <w:u w:val="single"/>
        </w:rPr>
        <w:t>If a loan under this section has an initial term of less than one month, the lender may earn a minimum of the acquisition charge and an interest charge that produces the same effective return as the installment account handling charge computed at a daily rate for the term the loan is outst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3. Section 342.30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a secondary mortgage loan that includes precomputed interest </w:t>
      </w:r>
      <w:r>
        <w:rPr>
          <w:u w:val="single"/>
        </w:rPr>
        <w:t>or uses the scheduled installment earnings method</w:t>
      </w:r>
      <w:r>
        <w:rPr/>
        <w:t xml:space="preserve"> and </w:t>
      </w:r>
      <w:r>
        <w:rPr>
          <w:u w:val="single"/>
        </w:rPr>
        <w:t>that</w:t>
      </w:r>
      <w:r>
        <w:rPr/>
        <w:t xml:space="preserve"> is a regular transaction,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ayment of the installment is deferred for one or more full months and the maturity of the contract is extended for a corresponding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4. Section 342.307,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2.307.  AMOUNTS AUTHORIZED TO BE INCLUDED IN CONTRACT. A secondary mortgage loan contract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sonable fees or charges paid to the trustee in connection with a deed of trust or similar instrument executed in connection with the secondary mortgage loan, including fees for enforcing the lien against or posting for sale, selling, or releasing the property secured by the deed of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asonable fees paid to an attorney who is not an employee of the creditor in the collection of a delinquent secondary mortgage loa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urt costs and fees incurred in the collection of the loan or foreclosure of a lien created by the loan[</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fee that does not exceed $15 for the return by a depository institution of a dishonored check, negotiable order of withdrawal, or share draft offered in full or partial payment of a secondary mortgage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5. Section 342.308(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ender or a person who is assigned a secondary mortgage loan may collect on or before the closing of the loan, or include in the principal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sonable fe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itle examination and preparation of an abstract of tit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 attorney who is not an employee of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title company or property search company authorized to do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miums or fees for title insurance or title search for the benefit of the mortgagee and, at the mortgagor's option, for title insurance or title search for the benefit of the mortga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asonable fees charged to the lender by an attorney who is not a salaried employee of the lender for preparation of the loan documents in connection with the mortgage loan if the fees are evidenced by a statement for services rendered [</w:t>
      </w:r>
      <w:r>
        <w:rPr>
          <w:strike/>
        </w:rPr>
        <w:t>addressed to the len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rges prescribed by law that are paid to public officials for determining the existence of a security interest or for perfecting, releasing, or satisfying a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sonable fees for an appraisal of real property offered as security for the loan prepared by a </w:t>
      </w:r>
      <w:r>
        <w:rPr>
          <w:u w:val="single"/>
        </w:rPr>
        <w:t>licensed or</w:t>
      </w:r>
      <w:r>
        <w:rPr/>
        <w:t xml:space="preserve"> certified appraise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asonable cost of a credi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sonable fees for a survey of real property offered as security for the loan prepared by a registered surveyo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premiums received in connection with the sale of credit life insurance, credit accident and health insurance, or other insurance that protects the mortgagee against default by the mortgagor, the benefits of which are applied in whole or in part to reduce or extinguish the loan balance;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reasonable fees relating to real property offered as security for the loan that are incurred to comply with a federally mandated program if the collection of the fees or the participation in the program is required by a federal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6. Sections 342.401(a) and (b),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a loan that is subject to Subchapter E with a cash  advance of $300 or more, a lender may [</w:t>
      </w:r>
      <w:r>
        <w:rPr>
          <w:strike/>
        </w:rPr>
        <w:t>request or</w:t>
      </w:r>
      <w:r>
        <w:rPr/>
        <w:t xml:space="preserve">] require a borrower to insure tangible personal property offered as security for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a secondary mortgage loan, a lender may [</w:t>
      </w:r>
      <w:r>
        <w:rPr>
          <w:strike/>
        </w:rPr>
        <w:t>request or</w:t>
      </w:r>
      <w:r>
        <w:rPr/>
        <w:t xml:space="preserve">] require a borrower to provide property insurance as security against reasonable risks of loss, damage, and destru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7. Sections 342.402(a) and (c),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a loan made under this chapter that is subject to Subchapter E with a cash advance of $100 or more, a len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fer [</w:t>
      </w:r>
      <w:r>
        <w:rPr>
          <w:strike/>
        </w:rPr>
        <w:t>or request that</w:t>
      </w:r>
      <w:r>
        <w:rPr/>
        <w:t>] a borrower [</w:t>
      </w:r>
      <w:r>
        <w:rPr>
          <w:strike/>
        </w:rPr>
        <w:t>provide</w:t>
      </w:r>
      <w:r>
        <w:rPr/>
        <w:t>] credit life insurance and credit health and accident insurance as additional protection for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ffer involuntary unemployment insurance to the borrower at the time the loan is ma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a secondary mortgage loan made under this chapter, a lender may [</w:t>
      </w:r>
      <w:r>
        <w:rPr>
          <w:strike/>
        </w:rPr>
        <w:t>request or</w:t>
      </w:r>
      <w:r>
        <w:rPr/>
        <w:t xml:space="preserve">] require that a borrower provide credit life insurance and credit accident and health insurance as additional protection for the lo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8. Section 342.454,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2.454.  RETURN OF INSTRUMENTS TO BORROWER ON REPAYMENT. Within a reasonable time after a loan is repaid in full or an open</w:t>
        <w:noBreakHyphen/>
        <w:t>end account is terminated according to the terms of the contract, a lender shall cancel and return to a borrower any instrument, including a note, assignment, security agreement, or mortgage[</w:t>
      </w:r>
      <w:r>
        <w:rPr>
          <w:strike/>
        </w:rPr>
        <w:t>, or pledged property</w:t>
      </w:r>
      <w:r>
        <w:rPr/>
        <w: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ured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oes not secure another indebtedness of the borrower to the len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9. Section 342.502, Finance Code, is amended by amending Subsection (b)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a loan subject to Subchapter E or a secondary mortgage loan subject to Subchapter G a lender may assess and collect from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mount incurred by the lend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ttorney's fees assessed by a court</w:t>
      </w:r>
      <w:r>
        <w:rPr>
          <w:u w:val="single"/>
        </w:rPr>
        <w:t>, in addition to those provided by Section 342.30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fee authorized by law for filing, recording, or releasing in a public office a security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reasonable amount spent for repossessing, storing, preparing for sale, or selling any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fee for recording a lien on or transferring a certificate of title to a motor vehicle offered as security for a loan made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premium or an identifiable charge received in connection with the sale of insurance authorized under this chapte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dministrative fee, subject to Subsection (c), in an amoun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25 for a loan of more than $1,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10 for a loan of $1,000 or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a loan subject to this chapter a lender may assess and collect a fee that does not exceed the amount prescribed by Chapter 617, Acts of the 68th Legislature, Regular Session, 1983 (Article 9022, Vernon's Texas Civil Statutes), for the return by a depository institution of a dishonored check, negotiable order of withdrawal, or share draft offered in full or partial payment of a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a)  Except as provided by Subsections (b) and (c),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rticle 1 of this Act takes effect only if the Act of the 76th Legislature, Regular Session, 1999, relating to nonsubstantive additions and corrections in enacted codes does not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rticle 2 of this Act takes effect only if the Act of the 76th Legislature, Regular Session, 1999, relating to nonsubstantive additions and corrections in enacted codes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0:00Z</dcterms:created>
  <dc:creator/>
  <dc:description/>
  <cp:keywords/>
  <dc:language>en-US</dc:language>
  <cp:lastModifiedBy>lissbcw</cp:lastModifiedBy>
  <dcterms:modified xsi:type="dcterms:W3CDTF">2006-10-03T17:50:00Z</dcterms:modified>
  <cp:revision>2</cp:revision>
  <dc:subject/>
  <dc:title>By Averitt</dc:title>
</cp:coreProperties>
</file>