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1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ummary judgments issued by a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C, Title 2, Civil Practice and Remedies Code, is amended by adding Chapter 4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40. SUMMARY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1.  DEFINITION. In this chapter, "claim"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laim, counterclaim, or cross</w:t>
        <w:noBreakHyphen/>
        <w:t>claim under which a person seeks recovery of damages or other relief that may be granted by a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ction to obtain a declaratory judg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2.  WRITTEN FINDINGS REQUIRED; SCOPE OF APPELLATE REVIEW. (a)  The judge of a court who grants a motion for summary judgment with respect to all or any part of a claim shall specify the grounds, in writing, on which the motion is granted not later than the date on which the judgment is signed by the judge of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any other law, any court hearing an appeal from a grant of a motion for summary judgment shall determine the appeal only on the grounds specified in the written find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Sec. 40.003.  SUMMARY JUDGMENT IN CERTAIN CASES: NOTICE REQUIRED IN CITATION. In a claim for a liquidated money demand or a claim involving a sworn account that is brought in a justice court, the clerk of the court shall include a notice in the citation that, unless a sworn answer is filed on behalf of the defendant, a summary judgment against the defendant may resul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Sec. 40.004.  CONFLICT WITH TEXAS RULES OF CIVIL PROCEDURE. To the extent of any conflict between this chapter and the Texas Rules of Civil Procedure, including Rule 166a, this chapter contro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only to a grant of a motion for summary judgment on or after the effective date of this Act.  A grant of a motion for a summary judgment before the effective date of this Act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186 was passed by the House on May 8, 1999, by a non</w:t>
        <w:noBreakHyphen/>
        <w:t>record vote; and that the House concurred in Senate amendments to H.B. No. 2186 on May 27,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186 was passed by the Senate, with amendments, on May 26,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0:00Z</dcterms:created>
  <dc:creator/>
  <dc:description/>
  <cp:keywords/>
  <dc:language>en-US</dc:language>
  <cp:lastModifiedBy>lissbcw</cp:lastModifiedBy>
  <dcterms:modified xsi:type="dcterms:W3CDTF">2006-10-03T17:50:00Z</dcterms:modified>
  <cp:revision>2</cp:revision>
  <dc:subject/>
  <dc:title>H</dc:title>
</cp:coreProperties>
</file>