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B. No. 2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ummary judgments issued by a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C, Title 2, Civil Practice and Remedies Code, is amended by adding Chapter 4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0. SUMMARY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1.  DEFINITION. In this chapter, "claim"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im, counterclaim, or cross</w:t>
        <w:noBreakHyphen/>
        <w:t>claim under which a person seeks recovery of damages or other relief that may be granted by a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ction to obtain a declaratory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2.  WRITTEN FINDINGS OF FACT AND CONCLUSIONS OF LAW REQUIRED. The judge of a court who grants a motion for summary judgment with respect to all or any part of a claim shall file written findings of fact and conclusions of law not later than the 30th day after the date on which the judgment is sig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3.  CONFLICT WITH TEXAS RULES OF CIVIL PROCEDURE. To the extent of any conflict between this chapter and the Texas Rules of Civil Procedure, including Rule 166a, this chapter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grant of a motion for summary judgment on or after the effective date of this Act.  A grant of a motion for a summary judgment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0:00Z</dcterms:created>
  <dc:creator/>
  <dc:description/>
  <cp:keywords/>
  <dc:language>en-US</dc:language>
  <cp:lastModifiedBy>lissbcw</cp:lastModifiedBy>
  <dcterms:modified xsi:type="dcterms:W3CDTF">2006-10-03T17:50:00Z</dcterms:modified>
  <cp:revision>2</cp:revision>
  <dc:subject/>
  <dc:title/>
</cp:coreProperties>
</file>