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ditions of community supervision, parole, and mandatory supervision for certain violent offe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if the nature of the offense for which the defendant is convicted warrants the establishment of a child safety zone, may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r on, or within a distance specified by the judge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defendant may request the judge to modify the child safety zone applicable to the defendant because the zone as creat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s with the ability of the defendant to attend school or hold a job and consequently constitutes an undue hardship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defendant described by Section 1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508, Government Code, is amended by adding Section 508.2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226.  CHILD SAFETY ZONE.  (a)  If the nature of the offense for which an inmate is serving a sentence warrants the establishment of a child safety zone, a parole panel may establish a child safety zone applicable to an inmate serving a sentence for an offense listed in Section 3g(a)(1), Article 42.12, Code of Criminal Procedure, or for which the judgement contains an affirmative finding under Section 3g(a)(2), Article 42.12, Code of Criminal Procedur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r on, or within a distance specified by the panel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inmate may request the parole panel to modify the child safety zone applicable to the inmate because the zone as created by th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b/>
        <w:tab/>
      </w:r>
      <w:r>
        <w:rPr>
          <w:u w:val="single"/>
        </w:rPr>
        <w:t>(1)  interferes with the ability of the inmate to attend school or hold a job and consequently constitutes an undue hardship for the inm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inmate described by Section 508.18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Amend H.B. 2206 on page 1, line 16, between "program" and "that", insert "or enter any l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2)  On page 1, line 18, between "and" and "that" insert "including those" and strike the "s" at the end of "prov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3)  On page 1, line 21, between "including" and "a" insert "but not limited t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4)  On page 2, line 25, between "program" and "that" insert "or enter any l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5)  On page 2, line 27, between "and" and "that" insert "including those" and strike the "s" at the end of "prov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6)  On page 3, line 3, between "including" and "a" insert "but not limited t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ongoria</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rown of Kaufman, Allen, LongoriaH.B. No. 220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A BILL TO BE ENTITLED</dc:title>
</cp:coreProperties>
</file>