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 of KaufmanH.B. No. 2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ditions of community supervision, parole, and mandatory supervision for certain violent offen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42.12, Code of Criminal Procedure, is amended by adding Section 13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D.  DEFENDANTS PLACED ON COMMUNITY SUPERVISION FOR VIOLENT OFFENSES; PROTECTING CHILDREN.  (a)  If a judge grants community supervision to a defendant convicted of an offense listed in Section 3g(a)(1) or for which the judgment contains an affirmative finding under Section 3g(a)(2), the judge, if the nature of the offense for which the defendant is convicted warrants the establishment of a child safety zone, may establish a child safety zone applicable to the defendant by requiring as a condition of community supervision that the defendant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o in or on, or within a distance specified by the judge of, a premises where children commonly gather, including a school, day</w:t>
        <w:noBreakHyphen/>
        <w:t>care facility, playground, public or private youth center, public swimming pool, or video arcad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any time after the imposition of a condition under Subsection (a), the defendant may request the judge to modify the child safety zone applicable to the defendant because the zone as created by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terferes with the ability of the defendant to attend school or hold a job and consequently constitutes an undue hardship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broader than is necessary to protect the public, given the nature and circumstances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defendant described by Section 13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playground," "premises," "school," "video arcade facility," and "youth center" have the meanings assigned by Section 481.134,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G, Chapter 508, Government Code, is amended by adding Section 508.2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226.  CHILD SAFETY ZONE.  (a)  If the nature of the offense for which an inmate is serving a sentence warrants the establishment of a child safety zone, a parole panel may establish a child safety zone applicable to an inmate serving a sentence for an offense listed in Section 3g(a)(1), Article 42.12, Code of Criminal Procedure, or for which the judgement contains an affirmative finding under Section 3g(a)(2), Article 42.12, Code of Criminal Procedure, by requiring as a condition of parole or release to mandatory supervision that the inmat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o in or on, or within a distance specified by the panel of, a premises where children commonly gather, including a school, day</w:t>
        <w:noBreakHyphen/>
        <w:t>care facility, playground, public or private youth center, public swimming pool, or video arcad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any time after the imposition of a condition under Subsection (a), the inmate may request the parole panel to modify the child safety zone applicable to the inmate because the zone as created by the pa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ab/>
        <w:tab/>
      </w:r>
      <w:r>
        <w:rPr>
          <w:u w:val="single"/>
        </w:rPr>
        <w:t>(1)  interferes with the ability of the inmate to attend school or hold a job and consequently constitutes an undue hardship for the inm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broader than is necessary to protect the public, given the nature and circumstances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n inmate described by Section 508.18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playground," "premises," "school," "video arcade facility," and "youth center" have the meanings assigned by Section 481.134,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
</cp:coreProperties>
</file>