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220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parking of a commercial motor vehicle in a residential subdivis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545.307(a)(2), Transport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Residential subdivision" means a subdivision in a county with a population greater than </w:t>
      </w:r>
      <w:r>
        <w:rPr>
          <w:u w:val="single"/>
        </w:rPr>
        <w:t>220,000</w:t>
      </w:r>
      <w:r>
        <w:rPr/>
        <w:t xml:space="preserve"> [</w:t>
      </w:r>
      <w:r>
        <w:rPr>
          <w:strike/>
        </w:rPr>
        <w:t>500,000</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for which a plat is recorded in the county real property record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B)  in which the majority of lots are subject to deed restrictions limiting the lots to residential u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r>
        <w:br w:type="page"/>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_______________________________     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President of the Senate              Speaker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I certify that H.B. No. 2207 was passed by the House on May 4, 1999, by the following vote:  Yeas 144, Nays 0, 2 present, not voting.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Chief Clerk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I certify that H.B. No. 2207 was passed by the Senate on May 26, 1999, by the following vote:  Yeas 30, Nays 0.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Secretary of the Sen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PPROVED:  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D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51:00Z</dcterms:created>
  <dc:creator/>
  <dc:description/>
  <cp:keywords/>
  <dc:language>en-US</dc:language>
  <cp:lastModifiedBy>lissbcw</cp:lastModifiedBy>
  <dcterms:modified xsi:type="dcterms:W3CDTF">2006-10-03T17:51:00Z</dcterms:modified>
  <cp:revision>2</cp:revision>
  <dc:subject/>
  <dc:title>H</dc:title>
</cp:coreProperties>
</file>