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olom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2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2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2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quiring disclosure notices for the sale of real property governed by a property owners' association and requiring the filing of dedicatory instruments governing property owners' associ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5, Property Code, is amended by adding Section 5.0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2.  NOTICE OF OBLIGATIONS RELATED TO MEMBERSHIP IN PROPERTY OWNERS' ASSOCIATION. (a)  A seller of residential real property that is subject to membership in a property owners' association and that comprises not more than one dwelling unit located in this state shall give to the purchaser of the property a written notice that reads substantially similar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NOTICE OF MEMBERSHIP IN PROPERTY OWN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NCERNING THE PROPERTY AT (street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name of residential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s a purchaser of property in the residential community in which this property is located, you are obligated to be a member of a property owners' association. Restrictive covenants governing the use and occupancy of the property and a dedicatory instrument governing the establishment, maintenance, and operation of this residential community have been or will be recorded in the Real Property Records of the county in which the property is located. Copies of the restrictive covenants and dedicatory instrument may be obtained from the county cle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ou are obligated to pay assessments to the property owners' association. The amount of the assessments is subject to change. Your failure to pay the assessments could result in a lien on and the foreclosure of your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Date:</w:t>
      </w:r>
      <w:r>
        <w:rPr/>
        <w:t>__________       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Signature of Purchas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eller shall deliver the notice to the purchaser before the date the executory contract binds the purchaser to purchase the property.  The notice may be given separately, as part of the contract during negotitations, or as part of any other notice the seller delivers to the purchaser.  If the notice is included as part of the executory contract or another notice, the title of the notice prescribed by this section, the references to the street address and date in the notice, and the purchaser's signature on the notice may be o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nder a court order or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y a trustee in bankrupt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a mortgagee by a mortgagor or successor in interest or to a beneficiary of a deed of trust by a trustor or successor in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y a mortgagee or a beneficiary under a deed of trust who has acquired the land at a sale conducted under a power of sale under a deed of trust or a sale under a court</w:t>
        <w:noBreakHyphen/>
        <w:t>ordered foreclosure or has acquired the land by a deed in lieu of fore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y a fiduciary in the course of the administration of a decedent's estate, guardianship, conservatorship, or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rom one co</w:t>
        <w:noBreakHyphen/>
        <w:t>owner to another co</w:t>
        <w:noBreakHyphen/>
        <w:t>owner of an undivided interest in the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a spouse or a person in the lineal line of consanguinity of the se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o or from a 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of only a mineral interest, leasehold interest, or security intere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of a real property interest in a condomini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n executory contract is entered into without the seller providing the notice required by this section, the purchaser may terminate the contract for any reason within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ven days after the date the purchaser receives the not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transfer occurs as provided by the executory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urchaser's right to terminate the executory contract under Subsection (d) is the purchaser's exclusive remedy for the seller's failure to provide the notice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202, Property Code, is amended by adding Section 202.0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2.006.  PUBLIC RECORDS. (a)  Each county clerk shall maintain suitable records called "Property Owners' Association Records" in which the clerk shall record dedicatory instruments governing property owners' associ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perty owners' association shall file the dedicatory instrument in the real property records of each county in which the property to which the dedicatory instrument relates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Except as provided by Subsection (b) of this section,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5.012, Property Code, as added by this Act, takes effect January 1, 2000, and applies only to an executory contract that is binding on a seller and purchaser on or after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On or before December 1, 1999, the county clerk of each county shall establish the "Property Owners' Association Records" for the county as prescribed by Section 202.006, Property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January 1, 2000, each property owners' association shall present for recording with the county clerk as prescribed by Section 202.006, Property Code, as added by this Act, each dedicatory instrument governing the association that has not been previously recorded in the real property records of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By Solomons</dc:title>
</cp:coreProperties>
</file>