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itt, et al. (Senate Sponsor </w:t>
        <w:noBreakHyphen/>
        <w:t> Nelson)H.B. No. 22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9, 1999; April 30, 1999, read first time and referred to Committee on Intergovernmental Relations; May 7, 1999, reported favorably by the following vote:  Yeas 4, Nays 0; May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issuance of installment sale obligations or lease</w:t>
        <w:noBreakHyphen/>
        <w:t xml:space="preserve">purchase obligations by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Section 2256.056,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Truitt, et al</dc:title>
</cp:coreProperties>
</file>