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xeyH.B. No. 22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ordination of transportation services provided to clients of health and human services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31,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CHAPTER 131.  HEALTH AND HUMAN SERVICES </w:t>
      </w:r>
      <w:r>
        <w:rPr>
          <w:u w:val="single"/>
        </w:rPr>
        <w:t>OFFICE OF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TRANSPORTATION </w:t>
      </w:r>
      <w:r>
        <w:rPr>
          <w:u w:val="single"/>
        </w:rPr>
        <w:t>SERVICES</w:t>
      </w:r>
      <w:r>
        <w:rPr/>
        <w:t xml:space="preserve"> [</w:t>
      </w:r>
      <w:r>
        <w:rPr>
          <w:strike/>
        </w:rPr>
        <w:t>AND PLANNING OFFI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31.001.  OFFICE. The Health and Human Services [</w:t>
      </w:r>
      <w:r>
        <w:rPr>
          <w:strike/>
        </w:rPr>
        <w:t>Transportation and Planning</w:t>
      </w:r>
      <w:r>
        <w:rPr/>
        <w:t xml:space="preserve">] Office </w:t>
      </w:r>
      <w:r>
        <w:rPr>
          <w:u w:val="single"/>
        </w:rPr>
        <w:t>of Community Transportation Services</w:t>
      </w:r>
      <w:r>
        <w:rPr/>
        <w:t xml:space="preserve"> is in the Health and Human Services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31.002.  </w:t>
      </w:r>
      <w:r>
        <w:rPr>
          <w:u w:val="single"/>
        </w:rPr>
        <w:t>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missioner" means the commissioner of health and human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ealth and human services agency" has the meaning assigned by Section 531.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ffice" means the Health and Human Services Office of Community Transportation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1.003.</w:t>
      </w:r>
      <w:r>
        <w:rPr/>
        <w:t>  POWERS AND DUTIES. (a)  The office</w:t>
      </w:r>
      <w:r>
        <w:rPr>
          <w:u w:val="single"/>
        </w:rPr>
        <w:t>, with assistance from the commissioner,</w:t>
      </w:r>
      <w:r>
        <w:rPr/>
        <w:t xml:space="preserv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llect data on health and human services client transportation needs, services, and expendi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reate a statewide coordination plan regarding a system of transportation for clients of health and human services agencies </w:t>
      </w:r>
      <w:r>
        <w:rPr>
          <w:u w:val="single"/>
        </w:rPr>
        <w:t>that provides for coordinated, community</w:t>
        <w:noBreakHyphen/>
        <w:t>based services</w:t>
      </w:r>
      <w:r>
        <w:rPr/>
        <w:t>, including the designation of local transportation coordin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establish </w:t>
      </w:r>
      <w:r>
        <w:rPr>
          <w:u w:val="single"/>
        </w:rPr>
        <w:t>a standardized system</w:t>
      </w:r>
      <w:r>
        <w:rPr/>
        <w:t xml:space="preserve"> [</w:t>
      </w:r>
      <w:r>
        <w:rPr>
          <w:strike/>
        </w:rPr>
        <w:t>standards</w:t>
      </w:r>
      <w:r>
        <w:rPr/>
        <w:t xml:space="preserve">] of reporting and accounting </w:t>
      </w:r>
      <w:r>
        <w:rPr>
          <w:u w:val="single"/>
        </w:rPr>
        <w:t>to be used by</w:t>
      </w:r>
      <w:r>
        <w:rPr/>
        <w:t xml:space="preserve"> [</w:t>
      </w:r>
      <w:r>
        <w:rPr>
          <w:strike/>
        </w:rPr>
        <w:t>methods for</w:t>
      </w:r>
      <w:r>
        <w:rPr/>
        <w:t xml:space="preserve">] all </w:t>
      </w:r>
      <w:r>
        <w:rPr>
          <w:u w:val="single"/>
        </w:rPr>
        <w:t>health and human services</w:t>
      </w:r>
      <w:r>
        <w:rPr/>
        <w:t xml:space="preserve"> agencies providing [</w:t>
      </w:r>
      <w:r>
        <w:rPr>
          <w:strike/>
        </w:rPr>
        <w:t>health and human services</w:t>
      </w:r>
      <w:r>
        <w:rPr/>
        <w:t>] client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aximize federal funds for client transportation through the use of available state funds for matching purposes and the possible use of oil overcharge money and planning funds available through the federal department of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valuate the effectiveness of pooling client transportation resources for capital acquisition and the joint purchase of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ssist state agencies in coordinating transportation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nsure coordination between the office and the Texas Department of Transportation with regard to the use of funds received by the department under 49 U.S.C. Section 1612(b)(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examine the feasibility of consolidating all funding for health and human services client transportation and creating a transportation system through which clients of a state or local agency or program could be matched with the most cost</w:t>
        <w:noBreakHyphen/>
        <w:t>effective and appropriate transportation services for their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evaluate the use of existing computer software for use at the local level in client transportation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review the feasibility of taking medical care to those in need, including the use of mobile clinics, and review the possibility of using federal highway funds for those transportation nee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office</w:t>
      </w:r>
      <w:r>
        <w:rPr/>
        <w:t xml:space="preserve"> [</w:t>
      </w:r>
      <w:r>
        <w:rPr>
          <w:strike/>
        </w:rPr>
        <w:t>Health and Human Services Transportation and Planning Office</w:t>
      </w:r>
      <w:r>
        <w:rPr/>
        <w:t xml:space="preserve">] shall coordinate with the Health and Human Services Commission  and health and human services agencies in implementing the goals listed in Section </w:t>
      </w:r>
      <w:r>
        <w:rPr>
          <w:u w:val="single"/>
        </w:rPr>
        <w:t>531.022(c), Government Code</w:t>
      </w:r>
      <w:r>
        <w:rPr/>
        <w:t xml:space="preserve"> [</w:t>
      </w:r>
      <w:r>
        <w:rPr>
          <w:strike/>
        </w:rPr>
        <w:t>10(b), Article 4413(502), Revised Statutes</w:t>
      </w:r>
      <w:r>
        <w:rPr/>
        <w:t>].  The office shall report its findings and proposals to the governor, the Legislative Budget Board, the secretary of state, and the commissioner [</w:t>
      </w:r>
      <w:r>
        <w:rPr>
          <w:strike/>
        </w:rPr>
        <w:t>of health and human services</w:t>
      </w:r>
      <w:r>
        <w:rPr/>
        <w:t>] not later than September 1 of each even</w:t>
        <w:noBreakHyphen/>
        <w:t xml:space="preserve">numbered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31.004</w:t>
      </w:r>
      <w:r>
        <w:rPr/>
        <w:t> [</w:t>
      </w:r>
      <w:r>
        <w:rPr>
          <w:strike/>
        </w:rPr>
        <w:t>131.003</w:t>
      </w:r>
      <w:r>
        <w:rPr/>
        <w:t>].  [</w:t>
      </w:r>
      <w:r>
        <w:rPr>
          <w:strike/>
        </w:rPr>
        <w:t>OFFICE</w:t>
      </w:r>
      <w:r>
        <w:rPr/>
        <w:t>] STAFF. The commissioner [</w:t>
      </w:r>
      <w:r>
        <w:rPr>
          <w:strike/>
        </w:rPr>
        <w:t>of health and human services</w:t>
      </w:r>
      <w:r>
        <w:rPr/>
        <w:t xml:space="preserve">] shall employ staff needed to carry out the duties of the office </w:t>
      </w:r>
      <w:r>
        <w:rPr>
          <w:u w:val="single"/>
        </w:rPr>
        <w:t>and the Council on Coordinated Transportation created under Section 131.0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1.005.  REPORTING AND ACCOUNTING SYSTEM. Each health and human services agency that provides, purchases, or otherwise funds transportation services for clients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ly with the standardized system of reporting and accounting established by the office under Section 131.003(a)(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ke any changes to agency data collection systems that are necessary to enable  the agency to comply with the standardized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t later than August 31 of each year, submit to the office a report relating to transportation services that complies with the standardized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1.006.  IMPLEMENTATION OF STATEWIDE COORDINATION PLAN. In order to implement the statewide coordination plan created by the office under Section 131.003(a)(2), the offic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view rules, policies, contracts, grants, and funding mechanisms relating to transportation services of each health and human services agency that provides, purchases, or otherwise funds transportation services for clients to determine whether the rules, policies, contracts, grants, and funding mechanisms are consistent with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ke recommendations for revisions to rules, policies, contracts, grants, and funding mechanisms determined under Subdivision (1) to be inconsistent  with the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t later than September 30 of each even</w:t>
        <w:noBreakHyphen/>
        <w:t>numbered year, submit a report by electronic mail and by hand delivery to the governor, the secretary of state, the  Legislative Budget Board, and the commissioner relating to the results of the review conducted by the offic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1.007.  COUNCIL ON COORDINATED TRANSPORTATION. (a)  The Council on Coordinated Transportation is created as an advisory committee to assist the office and the commissioner in performing the duties specified in this chapter.  The council consists of 11 voting members and four nonvoting members appointed in the manner provided by Subsections (b) and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ollowing members may vote on council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presentative of consumers of special transportation services, appoin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presentative of consumers of public transportation services, appoin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wo representatives of nonprofit consumer groups working in the area of transportation services for recipients of health and human services, appoin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presentative of a local workforce development board, appointed by the executive director of the Texas Workfor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presentative of the Texas Transit Association, appointed by the executive director of that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representative of the Texas Department of Transportation, appointed by the executiv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representative of the Texas Department of Mental Health and Mental Retardation, appointed by the commissioner of mental health and mental retar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 representative of the Texas Department of Human Services, appointed by the commissioner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 representative of the Health and Human Services Commission, appointed by the commissioner of health and human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 representative of the Texas Department of Health, appointed by the commissioner of public heal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ollowing members may not vote on council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wo members of the senate, appointed by the lieutenant govern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wo members of the house of representatives, appointed by the speaker of the house of representativ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of the legislature or a member appointed to represent a state agency or local workforce development board receives no additional compensation for service on the council, but is entitled to reimbursement of actual and necessary expenses resulting from service on the council in the manner that the member receives reimbursement of expenses associated with other public duties.  Other members of the council receive no compensation for service on the council, but are entitled to reimbursement of actual and necessary expenses resulting from service on the council from money available to the Health and Human Service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representative of the Health and Human Services Commission shall serve as presiding officer of the council.  The voting members of the council may elect any other necessary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uncil is not subject to Chapter 2110,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Not later than January 1, 2001, the Health and Human Services Office of Community Transportation Services and the Commissioner of Health and Human Services shall create the statewide  coordination plan required by Section 131.003(a)(2), Human Resources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2:00Z</dcterms:created>
  <dc:creator/>
  <dc:description/>
  <cp:keywords/>
  <dc:language>en-US</dc:language>
  <cp:lastModifiedBy>lissbcw</cp:lastModifiedBy>
  <dcterms:modified xsi:type="dcterms:W3CDTF">2006-10-03T17:52:00Z</dcterms:modified>
  <cp:revision>2</cp:revision>
  <dc:subject/>
  <dc:title/>
</cp:coreProperties>
</file>