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sponsibilities of the district attorney for the 8th Judicial District and the county attorney of Rain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0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4.  8TH JUDICIAL DISTRICT. [</w:t>
      </w:r>
      <w:r>
        <w:rPr>
          <w:strike/>
        </w:rPr>
        <w:t>(a)</w:t>
      </w:r>
      <w:r>
        <w:rPr/>
        <w:t xml:space="preserve">]  The voters of </w:t>
      </w:r>
      <w:r>
        <w:rPr>
          <w:u w:val="single"/>
        </w:rPr>
        <w:t>Delta, Franklin, and Hopkins counties elect a district attorney for</w:t>
      </w:r>
      <w:r>
        <w:rPr/>
        <w:t xml:space="preserve"> the 8th Judicial District </w:t>
      </w:r>
      <w:r>
        <w:rPr>
          <w:u w:val="single"/>
        </w:rPr>
        <w:t>who represents the state in that district only in those counties</w:t>
      </w:r>
      <w:r>
        <w:rPr/>
        <w:t xml:space="preserve"> [</w:t>
      </w:r>
      <w:r>
        <w:rPr>
          <w:strike/>
        </w:rPr>
        <w:t>elect a district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5, Government Code, is amended by adding Section 45.29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290.  RAINS COUNTY. (a)  In Rains County, the county attorney of Rains County shall perform the duties imposed on and have the powers conferred on district attorneys by gen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ains County is entitled to receive an amount from the state equal to 30 percent of the salary paid to a district attorney by the state for the purpose of supplementing the salary of the county attorney.  Rains County is also entitled to receive from the state an amount equal to the amount provided in the General Appropriations Act to district attorneys for the payment of staff salaries and expenses of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of Rains County shall continue to provide funds for the office of the county attorney in an amount that is equal to or greater than the amount of funds provided for the office by the county on the effective date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Homer</dc:title>
</cp:coreProperties>
</file>