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ethod of payment of fees for goods sold or services provided by the Texas Department of Transportation or for the administration of Texas Department of Transportation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201, Transportation Code, is amended by adding Section 201.2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208.  PAYMENT OF FEES FOR DEPARTMENT GOODS AND SERVICES. (a)  The commission may adopt rules regarding the method of payment of a fee for any goods sold or services provided by the department or for the administration of any departmen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Goods sold and services provided include the sale of travel promotional materials and department publications and the issuance of licenses, permits, and registr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ule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ze the use of electronic funds transfer or valid credit card issued by a financial institution chartered by a state or the United States or by a nationally recognized credit organization approv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payment of a discount or service charge for a credit card payment in addition to the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Revenue generated from payments of discount or service charges under Subsection (c) shall be deposited in the state highwa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247 was passed by the House on May 6, 1999, by the following vote:  Yeas 138,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247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H</dc:title>
</cp:coreProperties>
</file>