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hisumH.B. No. 22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and administration of the Texas Environmental Education Partnership Fund and the Texas Environmental Education Partnership trust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DEFINITIONS.  In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Board" means the board of directors of the TEEP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articipating partner" means an entity designated as a participating partner under Section 4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EEP Fund" means the Texas Environmental Education Partnership Fund established under Section 2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EEP trust fund" means the Texas Environmental Education Partnership trust fund established under Section 6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ESTABLISHMENT OF TEXAS ENVIRONMENTAL EDUCATION PARTNERSHIP FUND. The Texas Environmental Education Partnership Fund is established and shall operate as a public/private nonprofit education partnership.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PURPOSE.  The purpose of the Texas Environmental Education Partnership Fund i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aise money to pay for the development and implementation of environmental education projects, activities, and programs proposed by a participating partner,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environmental education materi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ppropriate scholarships for teachers of environmentally related subjec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other environmental education projects, activities, or programs approved by the bo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view for approval and funding environmental education projects, activities, and programs proposed by a participating part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DESIGNATION OF PARTICIPATING PARTNER. (a)  The board shall designate one or more public/private partnership entities as a participating partner to develop and propose environmental education projects, activities, and programs to receive assistance from the TEEP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articipating partner must represent a broad spectrum of public and private interests relating to environmental and educational concer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EEP FUND BOARD. (a)  The board consists of not more than 12 members appoint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10 members appointed by the governor to provide balanced representation from the following group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business and indus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gricul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nongovernmental organiz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K</w:t>
        <w:noBreakHyphen/>
        <w:t>12 educa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university educa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local and state gover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environmental education provid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par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ne member appointed by the lieutenant governor to represent the Texas Sen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one member appointed by the speaker of the Texas House of Representatives to represent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board member is appointed for a term of two years expiring February 1 of each odd</w:t>
        <w:noBreakHyphen/>
        <w:t xml:space="preserve">numbered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board member serves at the will of the appointing offici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board member representing the senate or house of representatives is a nonvoting memb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 board member is not entitled to compensation but is entitled to reimbursement for actual and necessary expenses incurred in performing board du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board may accept donations, gifts, grants, or other money made available to the TEEP Fund for the purposes of this Act. The board shall deposit to the credit of the TEEP trust fund a donation, gift, grant, or other money accepted by the board under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EEP TRUST FUND. (a)  The Texas Environmental Education Partnership trust fund is established as a trust fund outside the treasury to be held by the Texas Treasury Safekeeping Trust Company and administered by the board of the Texas Environmental Education Partnership Fund for the benefi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articipating partn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environmental education projects, activities, and programs proposed by a participating partner and approv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Money in the fund may be used on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ward grants or money for environmental education projects, activities, and programs proposed by a participating partner and approved by the bo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imburse board members for actual expenses incurred in performing board duties as authorized by Section 5(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trust fund consists of donations, gifts, grants, or other money made available to the TEEP Fund for the purposes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ELIGIBILITY CRITERIA. (a)  The board shall adopt and publish eligibility criteria to be considered in making a grant or award of money from the trust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riteria adopted by the board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clude consideration of whether a proposed project, activity, or program w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mprove the quality of environmental education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dentify and increase resources for environmental edu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be adaptable to and represent the diverse environmental aspects of the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give primary consideration to projects, activities, and program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promote balanced views based on sound scie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include instruction on or exercises in critical think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APPOINTMENT OF BOARD. (a)  As soon as practicable after the effective date of this Act, the governor, the lieutenant governor, and the speaker of the house of representatives shall appoint members to the board as provided by Section 5(a)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initial members of the board are appointed for terms expiring February 1, 20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2:00Z</dcterms:created>
  <dc:creator/>
  <dc:description/>
  <cp:keywords/>
  <dc:language>en-US</dc:language>
  <cp:lastModifiedBy>lissbcw</cp:lastModifiedBy>
  <dcterms:modified xsi:type="dcterms:W3CDTF">2006-10-03T17:52:00Z</dcterms:modified>
  <cp:revision>2</cp:revision>
  <dc:subject/>
  <dc:title/>
</cp:coreProperties>
</file>